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U skladu sa </w:t>
      </w:r>
      <w:r>
        <w:rPr>
          <w:rFonts w:cs="Times New Roman" w:ascii="Times New Roman" w:hAnsi="Times New Roman"/>
          <w:sz w:val="28"/>
          <w:lang w:val="sr-Latn-CS" w:eastAsia="en-US"/>
        </w:rPr>
        <w:t>članom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sr-Latn-CS" w:eastAsia="en-US"/>
        </w:rPr>
        <w:t>64. Zakona o tržištu hartija od vrednosti i drugih finansijskih instrumenata (</w:t>
      </w:r>
      <w:r>
        <w:rPr>
          <w:rFonts w:cs="Times New Roman" w:ascii="Times New Roman" w:hAnsi="Times New Roman"/>
          <w:sz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lang w:val="sr-Latn-CS" w:eastAsia="en-US"/>
        </w:rPr>
        <w:t>SL.glasnik RS</w:t>
      </w:r>
      <w:r>
        <w:rPr>
          <w:rFonts w:cs="Times New Roman" w:ascii="Times New Roman" w:hAnsi="Times New Roman"/>
          <w:sz w:val="28"/>
          <w:lang w:val="en-US" w:eastAsia="en-US"/>
        </w:rPr>
        <w:t>”, br.47/06)</w:t>
      </w:r>
      <w:r>
        <w:rPr>
          <w:rFonts w:cs="Times New Roman" w:ascii="Times New Roman" w:hAnsi="Times New Roman"/>
          <w:sz w:val="28"/>
          <w:lang w:val="sr-Latn-CS" w:eastAsia="en-US"/>
        </w:rPr>
        <w:t>, i čl.6,7. i 8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8"/>
          <w:lang w:val="en-US" w:eastAsia="en-US"/>
        </w:rPr>
        <w:t xml:space="preserve">” Sl.glasnik RS”,br.100/06,116/06 i 37/09 ), Akcionarsko društvo ” Graniačar ” Gakovo u restrukturiranju, iz Gakova, ul. Kralja Petra I br.75 ( u daljem tekstu : Društvo ), matični broj : 08064920, PIB 100614214, delatnost : 01110-gajenje žita i drugih useva i zasada objavljuje :  </w:t>
      </w:r>
      <w:r>
        <w:rPr>
          <w:rFonts w:cs="Times New Roman" w:ascii="Times New Roman" w:hAnsi="Times New Roman"/>
          <w:sz w:val="28"/>
          <w:lang w:val="sr-Latn-C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</w:r>
    </w:p>
    <w:p>
      <w:pPr>
        <w:pStyle w:val="Heading3"/>
        <w:rPr/>
      </w:pPr>
      <w:r>
        <w:rPr/>
        <w:t xml:space="preserve">IZVEŠTAJ O BITNOM DOGAĐAJU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 xml:space="preserve">O ODRŽANOJ REDOVNOJ GODIŠNJOJ SKUPŠTIN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Latn-CS" w:eastAsia="en-US"/>
        </w:rPr>
        <w:t xml:space="preserve">Akcionarskog društva </w:t>
      </w:r>
      <w:r>
        <w:rPr>
          <w:rFonts w:cs="Times New Roman" w:ascii="Times New Roman" w:hAnsi="Times New Roman"/>
          <w:sz w:val="28"/>
          <w:lang w:val="en-US" w:eastAsia="en-US"/>
        </w:rPr>
        <w:t>” Graničar ” Gakovo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U restrukturiranj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BodyText2"/>
        <w:rPr/>
      </w:pPr>
      <w:r>
        <w:rPr/>
        <w:t>Dana 30.06.2010. godine sa početkom u 13.00 časova u Gakovu, u ulici Kralja Petra I br.107, održana je godišnja Skupština akcionara A.D. ”Graničar” Gakovo u restrukturiranju, koja je donela sledeće odluke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izbiru predsednika Skupštine A.D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imenovanju komisije za brojanje glasova, zapisničara i dva overivača        zapisnik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sr-Latn-CS" w:eastAsia="en-US"/>
        </w:rPr>
        <w:t>odluka o razrešenju predsednika Skupštine A.D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usvajanju Izveštaja stručnih službi o ispunjenosti uslova za održavanje      redovne godišnje Skupštine A.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usvajanju dnevnog reda sa redovne godišnje skupštine A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sr-Latn-CS" w:eastAsia="en-US"/>
        </w:rPr>
        <w:t>Odluka o usvajanju zapisnika sa predhodne sednice Skupštine A.D. od 21.12.2009. god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usvajanju Izveštaja Uprav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usvajanju Izveštaj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usvajanju Izveštaja ovlašćenog reviz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sr-Latn-CS" w:eastAsia="en-US"/>
        </w:rPr>
        <w:t>Odluka o usvajanju Završnog računa za 2009. godin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Odluka o izboru revizora A.D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” Graničar ” Gakovo u restrukturiranj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dluka o usvajanju Završnog računa za 2009. godinu, za  ”Graničar</w:t>
      </w:r>
      <w:r>
        <w:rPr>
          <w:rFonts w:cs="Times New Roman" w:ascii="Times New Roman" w:hAnsi="Times New Roman"/>
          <w:sz w:val="28"/>
          <w:lang w:val="sr-Latn-CS" w:eastAsia="en-US"/>
        </w:rPr>
        <w:t xml:space="preserve"> Veterina</w:t>
      </w:r>
      <w:r>
        <w:rPr>
          <w:rFonts w:cs="Times New Roman" w:ascii="Times New Roman" w:hAnsi="Times New Roman"/>
          <w:sz w:val="28"/>
          <w:lang w:val="en-US" w:eastAsia="en-US"/>
        </w:rPr>
        <w:t>” d.o.o. Gakov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dluka o razrešenju članova Upravnog odbora društv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odluka o razrešenju članova Nadzornog odbora društv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dluka o izboru članova Upravnog odbora društv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dluka o izboru člano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dluka u vezi Odluke o restrukturiranju društva donete od strane Agencije za privatizacij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dluka o davanju saglasnosti na Ugovor o naknadama za rad članova Upravnog odbora,Nadzornog odbora i Izvršnog odbora društv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Predsednik Skupštine</w:t>
      </w:r>
      <w:r>
        <w:rPr>
          <w:rFonts w:cs="Times New Roman" w:ascii="Times New Roman" w:hAnsi="Times New Roman"/>
          <w:sz w:val="2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ab/>
        <w:t xml:space="preserve"> Šupeljak Predrag</w:t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Swiss" w:hAnsi="YU Swiss" w:eastAsia="Times New Roman" w:cs="YU Swiss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staj za oglas A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2:00Z</dcterms:created>
  <dc:creator>ILIJA</dc:creator>
  <dc:description/>
  <dc:language>en-US</dc:language>
  <cp:lastModifiedBy>ILIJA</cp:lastModifiedBy>
  <cp:lastPrinted>2010-07-26T11:08:00Z</cp:lastPrinted>
  <dcterms:modified xsi:type="dcterms:W3CDTF">2010-07-26T09:14:00Z</dcterms:modified>
  <cp:revision>3</cp:revision>
  <dc:subject/>
  <dc:title>kk</dc:title>
</cp:coreProperties>
</file>