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2702"/>
        <w:gridCol w:w="24"/>
        <w:gridCol w:w="2068"/>
        <w:gridCol w:w="119"/>
        <w:gridCol w:w="7"/>
      </w:tblGrid>
      <w:tr>
        <w:trPr>
          <w:trHeight w:val="1980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a osnovu člana 64. Zakona o tržištu hartija od vrednosti i drugih finansijskih instrumenata(“Sl.glasnik RS” br.47/2006) i člana 4. Pravilnika o sadržini i načinu izveštavanja javnih društava i obaveštavanja o posedovanju akcija sa pravom glasa (“Sl. glasnik RS” br. 100/2006 i 116/2006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sr-Latn-CS"/>
              </w:rPr>
              <w:t>PRO GALVANO MIKROMETAL AD</w:t>
            </w:r>
            <w:r>
              <w:rPr>
                <w:b/>
                <w:color w:val="000000"/>
                <w:lang w:val="en-US"/>
              </w:rPr>
              <w:t xml:space="preserve"> BEOGRA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javljuj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imes New Roman Bold" w:hAnsi="Times New Roman Bold"/>
                <w:b/>
                <w:color w:val="000000"/>
                <w:lang w:val="en-US"/>
              </w:rPr>
              <w:t>GODIŠNJI IZVEŠTAJ O POSLOVANJU ZA POSLOVNU 2009.GODINU</w:t>
            </w:r>
          </w:p>
          <w:p>
            <w:pPr>
              <w:pStyle w:val="Normal"/>
              <w:autoSpaceDE w:val="false"/>
              <w:jc w:val="center"/>
              <w:rPr>
                <w:rFonts w:ascii="Times New Roman Bold" w:hAnsi="Times New Roman Bold" w:cs="Arial"/>
                <w:b/>
                <w:b/>
                <w:color w:val="000000"/>
                <w:lang w:val="en-US"/>
              </w:rPr>
            </w:pPr>
            <w:r>
              <w:rPr>
                <w:rFonts w:cs="Arial" w:ascii="Times New Roman Bold" w:hAnsi="Times New Roman Bold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Bold" w:hAnsi="Times New Roman Bold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imes New Roman Bold" w:hAnsi="Times New Roman Bold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I  OPŠTI PODAC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. Poslovno ime 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Pro galvano Mikrometal AD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edište i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eograd, Marka Nikolića 9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Matični broj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7460627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PIB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002590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  <w:t>2. Web site i e-mail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www.progalvano.com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e-mail.: pravna.sluzba@progalvano.com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. Broj i datum rešenja o upisu u registar privrednih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ubjekata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D  2828/2005 od 19.08.2005.g.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 Delatnost (šifra i opis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51700 Ostala trgovina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Broj zaposlenih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 Broj akcionara na dan 31.12.2009.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 Deset najvećih akcionara: Poslovno ime /Ime i prezim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roj akcija na dan 28.05.2010.g.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češće u osn.kapitalu 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% na dan  28.05.2010.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sr-Latn-CS"/>
              </w:rPr>
              <w:t>Petar Đorđević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66.39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,11295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kcijski fond Republike Srbi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67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82658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Čizmar Zoltan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6325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stur Milor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5902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vlov Aleksandar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5450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ljević Petar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5348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lenzada Olgic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5275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mić Milan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5261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mić Tomislav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5261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pasović Velibor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5261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. Vrednost osnovnog kapitala u 000 din. na 31.12.2009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9. Broj izdatih akcija(običn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86.20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ISIN broj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SPGMME4671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CFI kod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ESVUFR 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  PODACI O UPRAVI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Upravnog odbora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me, prezime i prebivališt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brazovanje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dašnje zaposlenj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tar Đorđević iz Beograd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 pravnik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rektor “Pro galvano Mikrometal”-Beograd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lena Bumbić Šarenac iz N. Beograd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 politolog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Šeg opštih poslova “Pro galvano Mikrometal” - Beograd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jan Kovačević iz N. Pazov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obračajni tehničar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Šef transporta “Pro galvano Mikrometal”- Beograd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szCs w:val="18"/>
                <w:lang w:val="en-US"/>
              </w:rPr>
              <w:t xml:space="preserve">III PODACI O POSLOVANJU DRUŠTV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. Poslovna politika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oslovna politika društva sprovedena je u skladu sa planom za 2009.godin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2. Analiza poslovan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6.689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9.285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6.263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7.029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uto dobitak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6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to dobitak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3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truktura prihoda i rashod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: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,80%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1,10%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kazatelji poslov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cio sopstvenog kapital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epen ukupne zaduženosti(koeficijent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likvidnost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h flow  (u 000 rsd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oslovne aktiv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ukupne imovin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potraživanja od kupac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obaveza prema dobavljačim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rofitabil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opa prinosa na sopstveni kapital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ofitna marža                                            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ekonomičnost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: 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,90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poslov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,20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lovni neto dobitak  ( u 000 rsd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kvidnost (likvidna sredstva :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ratkoročne obavez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3. Promene bilansnih pozici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više od 10% u odnosu na prethodnu godinu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4. Sopstvene akcije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5. Bitni dogadjaj i od 31.12.2009. - 30.06.2010.god. </w:t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Dana  28.06.2010.godine održana je  godišnja Skupština akcionara “Pro galvano Mikrometal” AD Beograd, na kojoj su donete značajne odluke: usvojen je finansijski izveštaj o poslovanju za 2009 godinu i doneta odluka o raspoređivanju dobiti,  usvojen je Izveštaj revizije finansijskih izveštaja  za 2009.godinu, izabrana revizorska kuca za 2010.god. i doneta odluka o imenovanju članova Upravnog odbora.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  OSTALO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Poslovno ime, sedište i poslovna adresa revizorske kuće</w:t>
            </w:r>
          </w:p>
        </w:tc>
        <w:tc>
          <w:tcPr>
            <w:tcW w:w="4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RBO AUDIT D.O.O. Beograd, Ilije Stojadinovića 6/2</w:t>
            </w:r>
          </w:p>
        </w:tc>
      </w:tr>
      <w:tr>
        <w:trPr>
          <w:trHeight w:val="100" w:hRule="atLeast"/>
        </w:trPr>
        <w:tc>
          <w:tcPr>
            <w:tcW w:w="4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Uvid u Godišnji izveštaj o poslovanju može se izvršiti svakog radnog dana od 8-14 časova u sedištu Društva, Beograd, ul. Marka Nikolića 9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erak ovog izveštaja Društvo istovremeno dostavlja Komisiji za hartije od vrednosti i organizovanom tržištu, i objavljuje na svom web si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040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>PRO GALVANO MIKROMETAL A</w:t>
      </w:r>
      <w:r>
        <w:rPr>
          <w:b/>
          <w:sz w:val="18"/>
          <w:szCs w:val="18"/>
        </w:rPr>
        <w:t xml:space="preserve">.D.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20"/>
          <w:szCs w:val="20"/>
        </w:rPr>
        <w:t>U Beogradu, 30.07.2010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Petar Đorđević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alvan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6:00Z</dcterms:created>
  <dc:creator>XP</dc:creator>
  <dc:description/>
  <cp:keywords/>
  <dc:language>en-US</dc:language>
  <cp:lastModifiedBy>m.belusevic</cp:lastModifiedBy>
  <cp:lastPrinted>2010-07-08T11:49:00Z</cp:lastPrinted>
  <dcterms:modified xsi:type="dcterms:W3CDTF">2010-08-23T09:18:00Z</dcterms:modified>
  <cp:revision>31</cp:revision>
  <dc:subject/>
  <dc:title>Na osnovu člana 64</dc:title>
</cp:coreProperties>
</file>