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hanging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hanging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hanging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. Pravilnika o sadržini i načinu izveštavanja javnih društava i obaveštavanja o posedovanju akcija sa pravom glasa (’’Sl. Glasnik RS’’ br. 100/2006 i 116/2006), DUGA AD Industrija boja i lakova Beograd, Viline vode br. 6, objavlju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 IZVEŠTAJ  O  POSLOVANJU za 2009 godi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. Poslovno i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DUGA AD Industrija boja i lakova Beogr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Sedište i adres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eograd, Viline vode br. 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 xml:space="preserve">Matični broj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0708895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PIB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000013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2.Web site i e-mail adres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sr-Latn-CS" w:eastAsia="en-US" w:bidi="ar-SA"/>
                </w:rPr>
                <w:t>www.duga-ib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sr-Latn-CS" w:eastAsia="en-US" w:bidi="ar-SA"/>
                </w:rPr>
                <w:t>info@duga-ib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3. Broj i datum rešenja o upisu u registar privrednih subjekat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2151/2005 od 18.02.2005.god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4. Delatnost (šifra i opis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51550  Trgovina na veliko hemijskim proizvodim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5. Broj zaposleni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2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6. Broj akcionara na dan 31.12.2009.god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012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7. Deset najvećih akcionara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900"/>
        <w:gridCol w:w="1476"/>
        <w:gridCol w:w="295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Poslovno ime, Ime i prezim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roj akcija na dan 31.12.200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 xml:space="preserve">Učešće u osn.kapitalu u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en-US" w:bidi="ar-SA"/>
              </w:rPr>
              <w:t>% na dan 31.12.2009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BELFIN DOO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16018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78.09832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STADLUX INVESTMENT S.A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4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1.95024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nb-NO" w:eastAsia="en-US" w:bidi="ar-SA"/>
              </w:rPr>
              <w:t>KOMP. DUNAV OSIGURANJE A.D.O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1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54460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IVAN SIJAK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9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42466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  <w:lang w:val="sv-SE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sv-SE" w:eastAsia="en-US" w:bidi="ar-SA"/>
              </w:rPr>
              <w:t>DUGA A.D. IND. BOJE I LAKOVA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5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26328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BOROVIĆ ALEKSANDAR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34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16723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OGNJANOVICH STANISHA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3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14627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AĆIMOVAC SEKULA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28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13847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ABDI PETAR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2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12969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RANISAVLJEVIĆ VLADAN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25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val="en-US" w:eastAsia="en-US" w:bidi="ar-SA"/>
              </w:rPr>
              <w:t>0.12628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8.Vrednost osnovnog kapitala u 000 RSD na dan 31.12.2009.godine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,200,302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9. Podaci o akcijama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Na dan 31.12.2009.godine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roj izdatih akcija (običnih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205103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SIN bro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CSDUGAE70880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CFI bro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ESRUFR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roj izdatih akcija (društveni kapital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06958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SIN bro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CSDUGAE83446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CFI bro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EMXXXR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roj izdatih akcija (preferencijalnih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9330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SIN bro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CSDUGAE19101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CFI bro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EPNXNR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0.Podaci o zavisnim društvima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1.Poslovno ime, sedište i poslovna adresa revizorske kuće koja je revidirala poslednji finansijski izveštaj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Ernst &amp; Young Beograd d.o.o. Bulevar Mihajla Pupina 115D, 11070 Beograd, Srbija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12.Poslovno ime organizovanog tržišta na koje su uključene akcije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eogradska berza, Beograd, Omladinskih brigada 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1.Članovi uprave (Upravni odbor)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me, prezime i prebivališt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Obrazovanje, sadašnje zaposlenje, članstvo u UO i NO drugih društav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roj i % akcija koji poseduju na dan 31.12.2008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splaćeni neto iznos naknade u din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gor Mlakar, Slovenija, Predsednik U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univ.dipl.ekonomist, Vođa tržišnih projekata Helios dd Domž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Aleš Klavžar, Slovenija, Zamenik predsednika U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dipl.ekonomist, Član Uprave za finansije Helios dd Domž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ojan Mikec, Beograd, član U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univ.dipl.ekonomist, Član uprave Helios dd Domž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2. Članovi Nadzornog odbora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me, prezime i prebivališt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Obrazovanje, sadašnje zaposlenje, članstvo u UO i NO drugih društav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Broj i % akcija koji poseduju na dan 31.12.2008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Isplaćeni neto iznos naknade u din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MSc. Marko Vres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dipl.ekonomist, potpredsednik UO Helio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Veronika Jeretin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dipl.ekonomis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Mr Andrej Zupančič, Slovenija, član N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magistar ekonomije, Vođa finansijskog područja Belinka Ljubljan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sr-Latn-CS" w:eastAsia="en-US" w:bidi="ar-SA"/>
              </w:rPr>
              <w:t>3. Kodeks ponašanj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sr-Latn-CS" w:eastAsia="en-US" w:bidi="ar-SA"/>
              </w:rPr>
              <w:t>Pravila ponašanja za zaposlene u preduzećima Grupacije Helio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21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181"/>
      </w:tblGrid>
      <w:tr>
        <w:trPr>
          <w:trHeight w:val="285" w:hRule="atLeast"/>
        </w:trPr>
        <w:tc>
          <w:tcPr>
            <w:tcW w:w="1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Analiza poslovanja</w:t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4719"/>
              <w:gridCol w:w="1060"/>
            </w:tblGrid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 </w:t>
                  </w:r>
                  <w:r>
                    <w:rPr>
                      <w:sz w:val="16"/>
                      <w:szCs w:val="16"/>
                      <w:lang w:val="sr-Latn-CS"/>
                    </w:rPr>
                    <w:t>u hiljadama RSD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200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Poslovni prihodi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,182,3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Poslovni rashodi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,428,8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Poslovni rezultat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246,43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Pokazatelji poslovanja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20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Ekonomičnost poslovanja(poslovni prihodi/poslovni rashodi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Rentabilnost poslovanja(bruto gubitak/ukupni prihodi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Likvidnost(obrtna imovina/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de-DE"/>
                    </w:rPr>
                    <w:t xml:space="preserve">Dobitak na ukupni kapital(bruto dobitak/ukupni kapital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de-DE"/>
                    </w:rPr>
                    <w:t xml:space="preserve">Neto dobitak na sopstveni kapital(neto dobitak/akcijski kapital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Poslovni neto gubitak(poslovni gubitak/ prihod od prodaj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Likvidnost I stepena (gotovina i got.ekvivalenti/kratk.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Likvidnost  II stepena (obrtna imovina -zalihe/kratk.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Neto obrtni kapital (obrtna imovina - kratk.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118,4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Najviša cena akcija u izveštajnom periodu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Redov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1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Prioritet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39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Najniža cena akcija u izveštajnom periodu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Redov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Prioritet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>Tržišna kapitalizacija na 31.12.2009. u hiljadama RSD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307,6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Dobitak po akciji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Isplačena dividenda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 Veće promene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60"/>
        <w:gridCol w:w="1000"/>
        <w:gridCol w:w="1100"/>
        <w:gridCol w:w="4479"/>
      </w:tblGrid>
      <w:tr>
        <w:trPr>
          <w:trHeight w:val="46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zicije finansijskih izveštaja u 000 RSD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</w:t>
            </w:r>
          </w:p>
        </w:tc>
        <w:tc>
          <w:tcPr>
            <w:tcW w:w="4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lozenje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tna imovina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,14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34,077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enje odluke Skupštine akcionara o raspolaganju imovinom velike vrednosti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lna imovina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726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793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asman i rashod sredstava bez dalje funkcije u preduzeću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tkoročni finansijski plasman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949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34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ljanje likvidnim sredstvima u skladu sa tekućim obavezama preduzeća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goročna rezervisanja i obaveze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9,155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10,96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mirenje značajnih obaveza preduzeća nakon izvršenja odluke skupštine akcionara i upravljanje obavezama u skladu sa očekivanjim u poslovanju preduzeća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prihod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82,365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54,969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njenje ostvarenih prihoda od realizacije usled kriznih ekonomskih kretanja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l-PL"/>
              </w:rPr>
              <w:t>Troškovi zarada i ostali lični rashod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,384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257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ta otpremnina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oškovi amortizacije i rezervisanja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894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194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ena rezervisanja za namene restrukturiranja iz proizvodne delatnosti u trgovinsku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gubitak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438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762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 gubitak usled teškoća u plasmanu i realizaciji robe usled smanjene tražnje i likvidnosti u privredi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tali prihod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,736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455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po osnovu izvršenja odluke Skupštine akcionara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DOBITAK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008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80,028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tvaren neto dobitak po osnovu ostalih prihod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U  Beogradu, dana </w:t>
      </w:r>
      <w:r>
        <w:rPr>
          <w:b/>
          <w:color w:val="FF0000"/>
          <w:sz w:val="16"/>
          <w:szCs w:val="16"/>
          <w:lang w:val="sr-Latn-CS"/>
        </w:rPr>
        <w:t>12.8.2010.godine</w:t>
      </w: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         DUGA AD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NDUSTRIJA BOJA I LAKOVA BEOGRAD</w:t>
      </w:r>
    </w:p>
    <w:p>
      <w:pPr>
        <w:pStyle w:val="Normal"/>
        <w:jc w:val="right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Bojan Mikec,univ.dipl.ekonomist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146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fa5b80"/>
    <w:rPr>
      <w:color w:val="0000FF"/>
      <w:u w:val="single"/>
    </w:rPr>
  </w:style>
  <w:style w:type="character" w:styleId="VisitedInternetLink">
    <w:name w:val="FollowedHyperlink"/>
    <w:basedOn w:val="DefaultParagraphFont"/>
    <w:rsid w:val="008d44d0"/>
    <w:rPr>
      <w:color w:val="6064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11460a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25390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5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ga-ibl.com/" TargetMode="External"/><Relationship Id="rId3" Type="http://schemas.openxmlformats.org/officeDocument/2006/relationships/hyperlink" Target="mailto:info@duga-ib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0</Words>
  <Characters>5020</Characters>
  <CharactersWithSpaces>5889</CharactersWithSpaces>
  <Paragraphs>11</Paragraphs>
  <Company>du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8:00Z</dcterms:created>
  <dc:creator>bhajdinjak</dc:creator>
  <dc:description/>
  <dc:language>en-US</dc:language>
  <cp:lastModifiedBy>Srdjan</cp:lastModifiedBy>
  <cp:lastPrinted>2010-08-13T11:52:00Z</cp:lastPrinted>
  <dcterms:modified xsi:type="dcterms:W3CDTF">2010-08-23T11:58:00Z</dcterms:modified>
  <cp:revision>2</cp:revision>
  <dc:subject/>
  <dc:title>Na osnovu član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