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DIPD  SAVA  AD </w:t>
      </w:r>
    </w:p>
    <w:p>
      <w:pPr>
        <w:pStyle w:val="Normal"/>
        <w:rPr>
          <w:lang w:val="sr-Latn-CS"/>
        </w:rPr>
      </w:pPr>
      <w:r>
        <w:rPr>
          <w:lang w:val="sr-Latn-CS"/>
        </w:rPr>
        <w:t>H R T K O V C I</w:t>
      </w:r>
    </w:p>
    <w:p>
      <w:pPr>
        <w:pStyle w:val="Normal"/>
        <w:rPr>
          <w:lang w:val="sr-Latn-CS"/>
        </w:rPr>
      </w:pPr>
      <w:r>
        <w:rPr>
          <w:lang w:val="sr-Latn-CS"/>
        </w:rPr>
        <w:t>Broj: 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Dana, 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IZVEŠTAJ O POSLOVANJU DIPD «SAVA» A.D. HRTKOVC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2009 GODIN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 deo-Opšti podac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7"/>
        <w:gridCol w:w="681"/>
        <w:gridCol w:w="1880"/>
        <w:gridCol w:w="2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1.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o ime (pun naziv)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vno industrijsko privredno društvo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A AD Hrtkov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o ime (skraćen naziv)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D SAVA AD HRTKOV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tični broj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0261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B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22290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2.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eb sajt i e-mail adresa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hyperlink r:id="rId2">
              <w:r>
                <w:rPr>
                  <w:rStyle w:val="InternetLink"/>
                  <w:lang w:val="sr-Latn-CS"/>
                </w:rPr>
                <w:t>www.sava.rs</w:t>
              </w:r>
            </w:hyperlink>
            <w:r>
              <w:rPr>
                <w:lang w:val="sr-Latn-CS"/>
              </w:rPr>
              <w:t xml:space="preserve"> ; </w:t>
            </w:r>
            <w:hyperlink r:id="rId3">
              <w:r>
                <w:rPr>
                  <w:rStyle w:val="InternetLink"/>
                  <w:lang w:val="sr-Latn-CS"/>
                </w:rPr>
                <w:t>adsava@beotel.rs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3.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Br. i datum rešenja o upisu u reg. privr. subjekata 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D52393 od 28.04.2006 go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4.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latnost (šifra i opis)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101 Proizvodnja rezane građ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5.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zaposlenih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.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akcionara (na dan 31.12.2009god.)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7.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Deset najvećih akcionar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r.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me i prezime (poslovno ime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roj akcija na dan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1.12.2009 god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češće u osnovnom kapitalu na dan 31.12.2009 go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grana Ekspor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71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8,95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kolić Čedomir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3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,0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ilipović Nad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3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,0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cijski fond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45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lović Ilonk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26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-2-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37"/>
        <w:gridCol w:w="2201"/>
        <w:gridCol w:w="22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oklicer Stjep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18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riko Iv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18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nceta Josi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18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lac Nikol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18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ara Nando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18 %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44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rednost osnovnog kapita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6.321.000,00 dinar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44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zdatih ak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zdatih akcija -obič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6.3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IN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SSAHRE586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FI k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SVUF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zdatih akcija-prioritet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442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daci o zavisnim društvim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d. Br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slovno 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dište i poslovna adres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1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grana Export import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.O.O. Beogr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emun, Kosovska 5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4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o ime, sedište i poslovna adresa revizorske kuće koja je revidirala poslednji finansijski izvešta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duzeće za reviziju i konsalting «Fineks» S.J. d.o.o. Beogr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ziv organizovanog tržišta na koje su uključ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eogradska berza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Novi Beograd, Omladinskih brigada 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I deo- Podaci o uprav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Članovi uprave (na dan 31.12.2009 god. 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86"/>
        <w:gridCol w:w="1769"/>
        <w:gridCol w:w="1767"/>
        <w:gridCol w:w="177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d. Br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, prezime i prebivcališt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azovanje, sadašnje zaposlenje (poslovno ime firmei radno mesto) članstvo u upravnim i nadzornim odborima drugih društa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i neto iznos nakna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 procenat akcija koje poseduju u akcionarskom društv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edomir Nikolić- Valjev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 stepen- diplomirani ekonomista, zaposlen u Podgorina frukt Oseči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.30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(19,00 %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-3-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4"/>
        <w:gridCol w:w="1771"/>
        <w:gridCol w:w="1771"/>
        <w:gridCol w:w="1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da Filipović Beogra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II stepen-diplomirani ekonomista direktor u Agrana d.o.o. Beogra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</w:t>
            </w:r>
            <w:r>
              <w:rPr>
                <w:lang w:val="sr-Latn-C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.30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(19,00 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drag Filip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 stepen – ekonomista zapsolen u DIPD «SAVA a.d. Hrtkovc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</w:t>
            </w:r>
            <w:r>
              <w:rPr>
                <w:lang w:val="sr-Latn-C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>-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>-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04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ćo Simik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čka Palan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 stepen-inženjer šumarstva zaposlen u Tarkett d.o.o. Bačka Palan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</w:t>
            </w:r>
            <w:r>
              <w:rPr>
                <w:lang w:val="sr-Latn-C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>-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</w:t>
            </w: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vo Jenej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emska Mitrovi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 stepen – inženjer šumarstva-penzion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</w:t>
            </w:r>
            <w:r>
              <w:rPr>
                <w:lang w:val="sr-Latn-C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</w:t>
            </w:r>
            <w:r>
              <w:rPr>
                <w:lang w:val="sr-Latn-CS"/>
              </w:rPr>
              <w:t>-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</w:t>
            </w: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 Interni revizo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4"/>
        <w:gridCol w:w="1771"/>
        <w:gridCol w:w="1771"/>
        <w:gridCol w:w="1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eselka Radul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latičev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II stepen-diplomirani ekonomis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</w:t>
            </w:r>
            <w:r>
              <w:rPr>
                <w:lang w:val="sr-Latn-CS"/>
              </w:rPr>
              <w:t>-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</w:t>
            </w:r>
            <w:r>
              <w:rPr>
                <w:lang w:val="sr-Latn-CS"/>
              </w:rPr>
              <w:t>-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II deo- Podaci o poslovanju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ilans uspeha od 01.01. do 31.12.2009 god.</w:t>
        <w:tab/>
        <w:tab/>
        <w:tab/>
        <w:tab/>
        <w:t>u 000 din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4"/>
        <w:gridCol w:w="1771"/>
        <w:gridCol w:w="1771"/>
        <w:gridCol w:w="1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. b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p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thodna god. 2008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kuća god. 200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de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oslovni prihodi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9.6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0.1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rashod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0.3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5.46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dobita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.3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.6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inansijski prihod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3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8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inansijski rashodu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.3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.5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tali prihod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0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7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tali rashod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6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4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bitak pre oporezivan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5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DOBITA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2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06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NAPOMENA: Zalihe nedovršene proizvodnje i gotovih proizvoda na dan 31.12.2009 god. u odnosu na 01.01.2009 god. su se povećale za 1.457.000 /cca) dinara. Ovaj iznos je sadržan u poslovnim prihodi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-4-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ilans stan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57"/>
        <w:gridCol w:w="1457"/>
        <w:gridCol w:w="1464"/>
        <w:gridCol w:w="1457"/>
        <w:gridCol w:w="1457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TIV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SIV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9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/stalna imovi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2.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6.3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 kapit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0.8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1.491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upl. upis.kapit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osnovni kapit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3.3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3.368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 gudvi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 Neupl. upis. kapit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II Nemater. ulaganj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I Rezerv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3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052</w:t>
            </w:r>
          </w:p>
        </w:tc>
      </w:tr>
      <w:tr>
        <w:trPr>
          <w:trHeight w:val="265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 Nekret.postr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oprem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2.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6.3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 Reval. Rezerv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Nereal. Dobici IOS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 Nerealiz. Gubici IOS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 Neraspor. dob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438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7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36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11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V Dugor. fin. plasma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I Gubita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. OBRTNA IMOVI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4.3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3.2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X otk. sops. akcij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Zahlih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30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3.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 dugor. rezerve i obavez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5.5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8.062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I Krat. Potr. I got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.2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9.5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Dugor. rezerv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 Odl. Poreska s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 dugor. obavez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.69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.938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POSL.IMOV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6.4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9.5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I kratk. obavez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9.7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7.952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. GUBITAK IZ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 Odl. por sredstav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2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. UKUPNA AKT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6.4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9.5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Ukupna pasiv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6.4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9.553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J: VANBIL. AKT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6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6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Vanbil. pasiv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6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64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-5-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egled pokazatel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4"/>
        <w:gridCol w:w="1771"/>
        <w:gridCol w:w="1771"/>
        <w:gridCol w:w="1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. br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P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thodna godina 20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kuća god. 2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DE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nos na ukupni kapit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,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nos na imovin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,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,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pr. na sopstv. kapit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,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pen zaduženost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8,24 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9,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pen likvidnostiI (gotovina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,34 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,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pen likv. II (sa potr. kratk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1,48 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7,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Neto obrtni kapital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brtna imovina-kratkoročne obaveze = 93.207.000,00 – 37.952.000,00 =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=  55.255.000,0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eto obrtni kapital 2009</w:t>
        <w:tab/>
        <w:tab/>
        <w:t>= 54.542.000,0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Koeficijent: (2009 ; 2008 ) </w:t>
        <w:tab/>
        <w:tab/>
        <w:t>= 10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973" w:leader="none"/>
        </w:tabs>
        <w:rPr>
          <w:lang w:val="sr-Latn-CS"/>
        </w:rPr>
      </w:pPr>
      <w:r>
        <w:rPr>
          <w:lang w:val="sr-Latn-CS"/>
        </w:rPr>
        <w:tab/>
        <w:t>DIPD «SAVA» A.D. HRTKOVCI</w:t>
      </w:r>
    </w:p>
    <w:p>
      <w:pPr>
        <w:pStyle w:val="Normal"/>
        <w:tabs>
          <w:tab w:val="clear" w:pos="720"/>
          <w:tab w:val="left" w:pos="4973" w:leader="none"/>
        </w:tabs>
        <w:rPr>
          <w:lang w:val="sr-Latn-CS"/>
        </w:rPr>
      </w:pPr>
      <w:r>
        <w:rPr>
          <w:lang w:val="sr-Latn-CS"/>
        </w:rPr>
        <w:tab/>
        <w:tab/>
        <w:t>D I R E K T O R</w:t>
      </w:r>
    </w:p>
    <w:p>
      <w:pPr>
        <w:pStyle w:val="Normal"/>
        <w:tabs>
          <w:tab w:val="clear" w:pos="720"/>
          <w:tab w:val="left" w:pos="4973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973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973" w:leader="none"/>
        </w:tabs>
        <w:rPr>
          <w:lang w:val="sr-Latn-CS"/>
        </w:rPr>
      </w:pPr>
      <w:r>
        <w:rPr>
          <w:lang w:val="sr-Latn-CS"/>
        </w:rPr>
        <w:tab/>
        <w:tab/>
        <w:t>____________________________</w:t>
      </w:r>
    </w:p>
    <w:p>
      <w:pPr>
        <w:pStyle w:val="Normal"/>
        <w:tabs>
          <w:tab w:val="clear" w:pos="720"/>
          <w:tab w:val="left" w:pos="4973" w:leader="none"/>
        </w:tabs>
        <w:rPr>
          <w:lang w:val="sr-Latn-CS"/>
        </w:rPr>
      </w:pPr>
      <w:r>
        <w:rPr>
          <w:lang w:val="sr-Latn-CS"/>
        </w:rPr>
        <w:tab/>
        <w:tab/>
        <w:t>(Jauz Ilija, dipl. oec.)</w:t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a.rs/" TargetMode="External"/><Relationship Id="rId3" Type="http://schemas.openxmlformats.org/officeDocument/2006/relationships/hyperlink" Target="mailto:adsava@beotel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03:00Z</dcterms:created>
  <dc:creator>glavni</dc:creator>
  <dc:description/>
  <dc:language>en-US</dc:language>
  <cp:lastModifiedBy>glavni</cp:lastModifiedBy>
  <cp:lastPrinted>2010-08-16T13:49:00Z</cp:lastPrinted>
  <dcterms:modified xsi:type="dcterms:W3CDTF">2010-08-23T09:12:00Z</dcterms:modified>
  <cp:revision>5</cp:revision>
  <dc:subject/>
  <dc:title>IZVEŠTAJ O POSLOVANJU ZA 2009 GODINU</dc:title>
</cp:coreProperties>
</file>