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Na osnovu člaana 67.stav 1. Zakona o tržištu hartija od vrednosti i drugih finansijskih instrumenata (Službeni glasnik R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br. 47/06) i odredaba Pravilnika o sadržini i načinu izveštavanja javnih društava i obaveštavanja o posedovanju akcija sa pravom glasa (Službeni glasnik RS br. 100/06)  </w:t>
      </w:r>
    </w:p>
    <w:p>
      <w:pPr>
        <w:pStyle w:val="Normal"/>
        <w:spacing w:lineRule="auto" w:line="240" w:before="0" w:after="0"/>
        <w:ind w:left="720" w:right="0" w:firstLine="720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INSTITUT ZA KVALITET RADNE I ŽIVOTNE SREDINE "1. MAJ" A.D. NIŠ,</w:t>
      </w:r>
    </w:p>
    <w:p>
      <w:pPr>
        <w:pStyle w:val="Normal"/>
        <w:spacing w:lineRule="auto" w:line="240" w:before="0" w:after="0"/>
        <w:ind w:left="1440" w:right="0" w:firstLine="72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ul.Kneginje Ljubice br. 1/II  objavljuje</w:t>
      </w:r>
    </w:p>
    <w:p>
      <w:pPr>
        <w:pStyle w:val="Normal"/>
        <w:spacing w:lineRule="auto" w:line="240" w:before="0" w:after="0"/>
        <w:ind w:left="720" w:right="0" w:hanging="0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eastAsia="Times New Roman" w:cs="Arial" w:ascii="Arial" w:hAnsi="Arial"/>
          <w:sz w:val="16"/>
          <w:szCs w:val="16"/>
        </w:rPr>
        <w:tab/>
      </w:r>
      <w:r>
        <w:rPr>
          <w:rFonts w:eastAsia="Times New Roman" w:cs="Arial" w:ascii="Arial" w:hAnsi="Arial"/>
          <w:b/>
          <w:bCs/>
          <w:sz w:val="16"/>
          <w:szCs w:val="16"/>
        </w:rPr>
        <w:t>GODIŠNJI IZVEŠTAJ O POSLOVANJU ZA POSLOVNU 2009. GODIN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I </w:t>
      </w:r>
      <w:r>
        <w:rPr>
          <w:rFonts w:eastAsia="Times New Roman" w:cs="Arial" w:ascii="Arial" w:hAnsi="Arial"/>
          <w:b w:val="false"/>
          <w:bCs w:val="false"/>
          <w:sz w:val="16"/>
          <w:szCs w:val="16"/>
        </w:rPr>
        <w:t>OPŠTI PODAC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Poslovno ime:Institut za kvalitet radne i životne sredine "1. maj" a.d. Ni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Sedište i adresa:Kneginje Ljubice br. 1/II Ni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Matični broj:717403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PIB:10061977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Web site i e-mail adresa: www.prvimaj-nis.com; info@prvimaj-nis.co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Broj i datum rešenja o upisu u registar privrednih privrednih subjekata:BD:116911/2006 od 11. 08. 2006.g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Delatnost:073102 -Istraživanja u tehničkim naukam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Broj zaposlenih na dan 31.12.2009.:72</w:t>
      </w:r>
    </w:p>
    <w:p>
      <w:pPr>
        <w:pStyle w:val="Normal"/>
        <w:spacing w:lineRule="auto" w:line="240" w:before="0" w:after="0"/>
        <w:rPr/>
      </w:pPr>
      <w:r>
        <w:rPr/>
        <w:t>Broj akcionara:153</w:t>
      </w:r>
    </w:p>
    <w:tbl>
      <w:tblPr>
        <w:tblW w:w="7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80"/>
        <w:gridCol w:w="2140"/>
      </w:tblGrid>
      <w:tr>
        <w:trPr/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Deset najvećih akciona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MB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ezime i 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češće.u ukupnom kapitalu (%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roj akcij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089597100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ihailović Zor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3.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,15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09974735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etrović Jel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.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,96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03977172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osenica Nem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059407300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ojanović And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9946730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Zdravković Bran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019507300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omčilović Zor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79427350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eremić Srbijan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29417300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anković Aleksand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19487350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ostić Anđ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05944735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adenković Spasen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12942735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anjić Gord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</w:rPr>
        <w:t> </w:t>
      </w:r>
      <w:r>
        <w:rPr>
          <w:rFonts w:eastAsia="Times New Roman" w:cs="Arial" w:ascii="Arial" w:hAnsi="Arial"/>
          <w:sz w:val="16"/>
          <w:szCs w:val="16"/>
        </w:rPr>
        <w:t>Vrednost osnovnog kapitala: 13.149 hilj.dina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Broj izdatih akcija:12.396akcija, ISIN broj RSMANIE57994; CIF kod ESVVF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Podaci o zavisnim društvima: nema zavisnih društav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Revizorska kuća:Moore stephens revizija i računovodstvo, Beograd,Makenzijeva 41/I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Poslov. ime trž.na koje su uključene akcije:Beogradska berza ad, Beograd, Omladinskih brigada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II </w:t>
      </w:r>
      <w:r>
        <w:rPr>
          <w:rFonts w:eastAsia="Times New Roman" w:cs="Arial" w:ascii="Arial" w:hAnsi="Arial"/>
          <w:b w:val="false"/>
          <w:bCs w:val="false"/>
          <w:sz w:val="16"/>
          <w:szCs w:val="16"/>
        </w:rPr>
        <w:t xml:space="preserve">UPRAVNI ODBOR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Ime prezime i prebivalište: Milutin Gašević, predsednik Upravnog odbora, Niš ul. Miladina Popovića br. 6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Obrazovanje:Građevinski inženj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Sadašnje zaposlenje(ime firme i r.mesto):PZP "Niš" a.d. Niš, predsednik Društv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Članstvo u Upravnim i nadzornim odborima drugih društava: Institut “1.maj”a.d. Niš-predsednik UO;  PZP "Beograd" a.d. Beograd; PZP "Vranje" a.d. Vranje, PZP "Niš" a.d. Niš, PZP "Kragujevac" a.d. Kragujevac,  "Vojvodinaput-Backaput" a.d.N. Sad,  "Pomoravlje" a.d. Niš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Isplaćeni neto iznos naknade: 535.108,00 di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Br. I procenat akcija koji poseduju u a. društvu: 0%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Ime prezime i prebivalište: Zoran Mihailović, Beograd, ul. Proleterske solidarnosti 31/1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Obrazovanje: Diplomirani gradjevinski inženj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Sadašnje zaposlenje(ime firme i r.mesto): “Nibens group" d.o.o. Beograd, tehnički direkt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Članstvo u Upravnim i nadzornim odborima drugih društava: Institut “1.maj”a.d. Niš; PZP "Beograd" a.d. Beograd, PZP "Niš" a.d. Niš, PZP "Kragujevac" a.d. Kragujevac,  PZP "Vranje" a.d. Vranje,"Vojvodinaput-Backaput" a.d.N. Sad,  "Partizanski put" a.d. Beograd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Isplaćeni neto iznos naknade: 535.108,00 di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Broj I procenat akcija koji poseduju u a. društvu: 9.155 akcija; 73,85% akcija Društv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Ime prezime i prebivalište: Stanko Ilić,Nis, Blagoja Parovića br.18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Obrazovanje:  dipl. građevinski inženj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Sadašnje zaposlenje(ime firme i r.mesto)::Institut  "1. maj" a.d. Niš, generalni direkt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Članstvo u Upravnim i nadzornim odborima drugih društava: /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Isplaćeni neto iznos naknade: / di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Br. I procenat akcija koji poseduju u a. društvu: 0%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III </w:t>
      </w:r>
      <w:r>
        <w:rPr>
          <w:rFonts w:eastAsia="Times New Roman" w:cs="Arial" w:ascii="Arial" w:hAnsi="Arial"/>
          <w:b w:val="false"/>
          <w:bCs w:val="false"/>
          <w:sz w:val="16"/>
          <w:szCs w:val="16"/>
        </w:rPr>
        <w:t xml:space="preserve">NADZORNI ODBOR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Ime prezime i prebivališ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Jelena Spasić, predsednik Nadzornog odbora, Niš, Petra Vučinića br. 1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Obrazovanje:Diplomirani ekonomis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Sadašnje zaposlenje(ime firme i r.mesto): PZP "Niš" a.d. Niš, pomocnik predsednika Upravnog odbora za finansijske poslov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Članstvo u Upravnim i nadzornim odborima drugih društava: PZP "Vranje" a.d. Vranje, "Južna Morava" a.d. Niš, "Budućnost" a.d. Preševo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Isplaćeni neto iznos naknade: /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Br. I procenat akcija koji poseduju u a. društvu: 0%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Ime prezime i prebivalište:Ljiljana Militinović, član Nadzornog odbora, Niš, ul. Borova 31/25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Obrazovanje:Diplomirani ekonomis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Sadašnje zaposlenje(ime firme i r.mesto): “Niskogradnja” a.d. Niš ,Finansijski direktor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Članstvo u Upravnim i nadzornim odborima drugih društava:nije čl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Isplaćeni neto iznos naknade: /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Br. I procenat akcija koji poseduju u a. društvu: 0%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Ime prezime i prebivalište: Saša Savić, član Nadzornog odbora, Niš, Gen.Milojka Lešjanina1/I-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Obrazovanje:Ekonomski tehniča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Sadašnje zaposlenje(ime firme i r.mesto):PZP "Niš" a.d. Niš, Referent obračuna zarad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Članstvo u Upravnim i nadzornim odborima drugih društava:nije čl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Isplaćeni neto iznos naknade: /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Br. I procenat akcija koji poseduju u a. društvu: 0%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6"/>
          <w:szCs w:val="16"/>
        </w:rPr>
        <w:t>Kodeks ponašanja:</w:t>
      </w:r>
      <w:r>
        <w:rPr>
          <w:rFonts w:eastAsia="Times New Roman" w:cs="Arial" w:ascii="Arial" w:hAnsi="Arial"/>
          <w:sz w:val="16"/>
          <w:szCs w:val="16"/>
        </w:rPr>
        <w:t xml:space="preserve">Uprava Društva nema usvojen pisani kodeks ponašanj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III </w:t>
      </w:r>
      <w:r>
        <w:rPr>
          <w:rFonts w:eastAsia="Times New Roman" w:cs="Arial" w:ascii="Arial" w:hAnsi="Arial"/>
          <w:b w:val="false"/>
          <w:bCs w:val="false"/>
          <w:sz w:val="16"/>
          <w:szCs w:val="16"/>
        </w:rPr>
        <w:t xml:space="preserve">PODACI O POSLOVANJU DRUŠTV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Izveštaj uprave o realizaciji usvojene poslovne politik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Uprava konstatuje da se poslovanje obavljalo u skladu sa usvojenom poslovnom politiko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Analiza poslovanja (u 000 RSD):          Ukupan prihod    90.572; </w:t>
      </w:r>
    </w:p>
    <w:p>
      <w:pPr>
        <w:pStyle w:val="Normal"/>
        <w:spacing w:lineRule="auto" w:line="240" w:before="0" w:after="0"/>
        <w:ind w:left="2160" w:right="0" w:hanging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</w:t>
      </w:r>
      <w:r>
        <w:rPr>
          <w:rFonts w:eastAsia="Times New Roman" w:cs="Arial" w:ascii="Arial" w:hAnsi="Arial"/>
          <w:b/>
          <w:bCs/>
          <w:sz w:val="16"/>
          <w:szCs w:val="16"/>
        </w:rPr>
        <w:t xml:space="preserve">Ukupan rashod      79.838; </w:t>
      </w:r>
    </w:p>
    <w:p>
      <w:pPr>
        <w:pStyle w:val="Normal"/>
        <w:spacing w:lineRule="auto" w:line="240" w:before="0" w:after="0"/>
        <w:ind w:left="2160" w:right="0" w:hanging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</w:t>
      </w:r>
      <w:r>
        <w:rPr>
          <w:rFonts w:eastAsia="Times New Roman" w:cs="Arial" w:ascii="Arial" w:hAnsi="Arial"/>
          <w:b/>
          <w:bCs/>
          <w:sz w:val="16"/>
          <w:szCs w:val="16"/>
        </w:rPr>
        <w:t xml:space="preserve">Bruto bobit            10.734; </w:t>
      </w:r>
    </w:p>
    <w:p>
      <w:pPr>
        <w:pStyle w:val="Normal"/>
        <w:spacing w:lineRule="auto" w:line="240" w:before="0" w:after="0"/>
        <w:ind w:left="2160" w:right="0" w:hanging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</w:t>
      </w:r>
      <w:r>
        <w:rPr>
          <w:rFonts w:eastAsia="Times New Roman" w:cs="Arial" w:ascii="Arial" w:hAnsi="Arial"/>
          <w:b/>
          <w:bCs/>
          <w:sz w:val="16"/>
          <w:szCs w:val="16"/>
        </w:rPr>
        <w:t xml:space="preserve">Poslovni prihodi    88.921; </w:t>
      </w:r>
    </w:p>
    <w:p>
      <w:pPr>
        <w:pStyle w:val="Normal"/>
        <w:spacing w:lineRule="auto" w:line="240" w:before="0" w:after="0"/>
        <w:ind w:left="2160" w:right="0" w:hanging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</w:t>
      </w:r>
      <w:r>
        <w:rPr>
          <w:rFonts w:eastAsia="Times New Roman" w:cs="Arial" w:ascii="Arial" w:hAnsi="Arial"/>
          <w:b/>
          <w:bCs/>
          <w:sz w:val="16"/>
          <w:szCs w:val="16"/>
        </w:rPr>
        <w:t>Poslovni rashodi   76.506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Pokazatelji poslovanj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Prinos na ukupni kapital (posl. Dobit/ukupna pasiva tek.g.+uk.pas. Preth. god/2 x 100): 14.00%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Neto prinos na sopstveni kapital (neto dobit/akcijski kapital x 100): 17.00%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Stopa poslovne dobiti (neto dobit/poslovni prihod x 100):.13.00%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Stepen zaduženosti (ukupne obaveze/ukupna pasiva): 42.00%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Likvidnost prvog stepena (gotov. I gotovin. ekvivalenti/kratkoročne obaveze): 0.21%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Likvidnost drugog stepena (kratkoročna potraživanja, plasman i gotovina/kratkor.obaveze): 1.54%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Neto obrtni kapital (obrtna sredstva - kratkoročne obaveze): 19.299hilj.dina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Informacije o ostvarenjima društva po segmentima -nema podele na segment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Promene -  bilansnih vrednosti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Smanjenje na poziciji imovine rezultat je smanjenja dugoročmih finansijskih plasmana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Smanjenje neto dobiti posledica je smanjenja  poslovnih aktivnosti investitora Društva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Cena akcija u izveštajnom period 2.780,00 din. po akcij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Isplaćena dividenda za prethodne tri godine (pojedinačno po godinam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Za 2007.g.-85,55din/po akciji, 2008.g.-645.37din/po akciji, za 2009.god. Nije bilo isplate do dana objavljivanja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Slučajevi kod kojih postoji neizvesnost naplate prihoda ili mogući budući troškovi koji mogu značajno uticati na finansijsku poziciju društva: </w:t>
      </w:r>
      <w:r>
        <w:rPr>
          <w:rFonts w:eastAsia="Times New Roman" w:cs="Arial" w:ascii="Arial" w:hAnsi="Arial"/>
          <w:sz w:val="16"/>
          <w:szCs w:val="16"/>
        </w:rPr>
        <w:t>nem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6"/>
          <w:szCs w:val="16"/>
        </w:rPr>
        <w:t>Sticanje, prodaja i poništenje sopstvenih akcija:</w:t>
      </w:r>
      <w:r>
        <w:rPr>
          <w:rFonts w:eastAsia="Times New Roman" w:cs="Arial" w:ascii="Arial" w:hAnsi="Arial"/>
          <w:sz w:val="16"/>
          <w:szCs w:val="16"/>
        </w:rPr>
        <w:t xml:space="preserve"> nem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6"/>
          <w:szCs w:val="16"/>
        </w:rPr>
        <w:t>Ulaganja u istraživanje i razvoj osnovne delatnosti, informacione tehnologije i ljudske resurse:</w:t>
      </w:r>
      <w:r>
        <w:rPr>
          <w:rFonts w:eastAsia="Times New Roman" w:cs="Arial" w:ascii="Arial" w:hAnsi="Arial"/>
          <w:sz w:val="16"/>
          <w:szCs w:val="16"/>
        </w:rPr>
        <w:t xml:space="preserve"> Vršena ulaganja  u novu opremu, i ljudske resurse kroz strucna usavrsavanja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Iznos, način formiranja i upotrebe rezervi u poslednje dve godine: vršeno rezervisanje u skladu sa Statutom Društv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6"/>
          <w:szCs w:val="16"/>
        </w:rPr>
        <w:t>Bitni poslovni događaji koji su se desili od dana bilansiranja do dana podnošenja izveštaja:</w:t>
      </w:r>
      <w:r>
        <w:rPr>
          <w:rFonts w:eastAsia="Times New Roman" w:cs="Arial" w:ascii="Arial" w:hAnsi="Arial"/>
          <w:sz w:val="16"/>
          <w:szCs w:val="16"/>
        </w:rPr>
        <w:t xml:space="preserve"> Skupština akcionara  Instituta "1. maj" a.d. Niš održana dana 28.06.2010.godine, na kojoj su usvojeni Izveštaji Upravnog odbora, Nadzornog odbora i revizora o poslovanju u 2009.godini. Finansijski izveštaj, doneta odluka o raspodeli neraspoređene dobiti za 2009.godinu, izabran Nadzorni odbor, Upravni odbor i revizor, određene novčane naknade za rad članovima Upravnog odbora. Sednica Upravnog odbora održana dana 28.05.2010.godine na kojoj je doneta Odluka o danu dividende. </w:t>
      </w:r>
    </w:p>
    <w:p>
      <w:pPr>
        <w:pStyle w:val="Normal"/>
        <w:spacing w:lineRule="auto" w:line="240" w:before="0" w:after="0"/>
        <w:ind w:left="3600" w:right="0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3600" w:right="0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Institut za kvalitet radne zivotne sredine "1.maj"a.d.Niš                                                                        Direktor Stanko Ilić,dipl. građevinski inženjer</w:t>
      </w:r>
    </w:p>
    <w:sectPr>
      <w:type w:val="nextPage"/>
      <w:pgSz w:w="11339" w:h="28346"/>
      <w:pgMar w:left="1644" w:right="1644" w:gutter="0" w:header="0" w:top="2438" w:footer="0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6:22:00Z</dcterms:created>
  <dc:creator>ana</dc:creator>
  <dc:description/>
  <dc:language>en-US</dc:language>
  <cp:lastModifiedBy>ana</cp:lastModifiedBy>
  <cp:lastPrinted>2009-08-18T13:58:00Z</cp:lastPrinted>
  <dcterms:modified xsi:type="dcterms:W3CDTF">2008-08-06T07:40:00Z</dcterms:modified>
  <cp:revision>4</cp:revision>
  <dc:subject/>
  <dc:title/>
</cp:coreProperties>
</file>