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5"/>
        </w:rPr>
        <w:t>U skladu</w:t>
      </w:r>
      <w:r>
        <w:rPr>
          <w:rFonts w:cs="Tahoma" w:ascii="Tahoma" w:hAnsi="Tahoma"/>
          <w:color w:val="000000"/>
          <w:sz w:val="15"/>
        </w:rPr>
        <w:t xml:space="preserve"> sa članom 63. i 67. Zakona o tržištu hartija od vrednosti i drugih finansijskih instrumenata („Službeni glasnik RS“ broj 47/2006) izdavalac LINDE GAS SRBIJA Industrija gasova a. d. Bečej, objavljuje: </w:t>
      </w:r>
    </w:p>
    <w:p>
      <w:pPr>
        <w:pStyle w:val="Normal"/>
        <w:rPr>
          <w:rFonts w:ascii="Tahoma" w:hAnsi="Tahoma" w:cs="Tahoma"/>
          <w:color w:val="000000"/>
          <w:sz w:val="15"/>
        </w:rPr>
      </w:pPr>
      <w:r>
        <w:rPr>
          <w:rFonts w:cs="Tahoma" w:ascii="Tahoma" w:hAnsi="Tahoma"/>
          <w:color w:val="000000"/>
          <w:sz w:val="15"/>
        </w:rPr>
      </w:r>
    </w:p>
    <w:p>
      <w:pPr>
        <w:pStyle w:val="Heading1"/>
        <w:rPr/>
      </w:pPr>
      <w:r>
        <w:rPr/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5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LINDE GAS SRBIJA Industrija gasova a. d. Bečej, Petrovoselski put 143 ; mat.broj   08128570; PIB:1007391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BD 34215/2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4110 - proizvodnja industrijskih gas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8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LINDE A. G. Minhen                                  31948                      82,42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IS A. D. Novi Sad                                     4823                      12,44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ovački Aleksandar                                   325                        0,83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Gajić Jelka                                                  241                         0,62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ZIDAR A.D. Bečej                                        228                         0,58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Rafai Atila                                                  100                          0,25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Kucurski Doroslovački Zora                            90                          0,23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Poletto Ivan                                                 90                          0,23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Knežević Dušan                                            71                          0,18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Gagić Svetlana                                             70                          0,18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.503.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8758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ISIN br. : RSLINDE39816,  CFI: ESVUFR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KPMG DOO, Beograd, Studentski trg br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„</w:t>
            </w:r>
            <w:r>
              <w:rPr>
                <w:rFonts w:cs="Tahoma" w:ascii="Tahoma" w:hAnsi="Tahoma"/>
                <w:sz w:val="15"/>
              </w:rPr>
              <w:t>Beogradska berza” AD,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870"/>
        <w:gridCol w:w="1585"/>
        <w:gridCol w:w="1442"/>
        <w:gridCol w:w="1583"/>
        <w:gridCol w:w="3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) Članovi uprave</w:t>
              <w:b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 Upravnog odbor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me, prezime i  prebivališ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liver Pfan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ovački Aleksand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George Berets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Đerđ Erdi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azovan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Inžinj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pl. inž. mašinst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nženj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nženjer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sadašnje zaposlenje (poslovno ime firme i radno mest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ektor LINDE GAZ Rom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nzion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egionalni menadžer za jugo-istočnu Evrop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ektor LINDE GAZ Mađarsk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stvo u upravnim i nadzornim odborima drugih društa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splaćeni neto iznos nakna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broj i procenat akcija koje poseduju u akcionarskom društv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 xml:space="preserve">325 akcij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/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2) Članovi uprav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član Uprav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Član 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me, prezime i  prebivališ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Slavko Pećan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drag Radanovi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obrazovan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dipl. inž. mašinstv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dipl. ekonomist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sadašnje zaposlenje (poslovno ime firme i radno mest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ektor bloka za naftne servise NIS a. d.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zvršni direktor  NIS a. d. Novi S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članstvo u upravnim i nadzornim odborima drugih društa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isplaćeni neto iznos nakna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5"/>
              </w:rPr>
              <w:t>broj i procenat akcija koji poseduju u akcionarskom društv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5"/>
              </w:rPr>
              <w:t>3)  navesti da li uprava društva ima usvojen pisani kodeks ponašanja i web-site na kome je objavljen        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1) izveštaj uprave o realizaciji usvojene poslovne politike, sa navo</w:t>
            </w:r>
            <w:r>
              <w:rPr/>
              <w:t>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Zbog uticaja svetske  ekonomske krize  usvojena poslovna politika  za 2009 godinu (budžet)  nije u potpunosti sprovedena  posebno u oblasti  prodaje tehničkih i  medicinskih gasova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 xml:space="preserve">Poslovanje u 2009. godini značajno je i sa aspekta unapređenja kvaliteta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0.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0.1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 xml:space="preserve">137285 hiljada dinara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0.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6.7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0.2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3.542,11 din za 2009.godin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700,00 po akciji za 2007, 1910,00 po akciji za 2008, za 2009. nije bilo isplate dividend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 xml:space="preserve">Kupci: LINDE preduzeć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5"/>
                      <w:szCs w:val="15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Messer Tehnogas a. d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Dobavljači:  NIS NAFTAGAS Novi Sad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 xml:space="preserve">Povećanje  obrtne imovine rezultat je uvećanja pozicije gotovine, koja se  povećala za više od 10% usled povećanja neto dobiti i smanjenja troškova investiranja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Neto dobit preduzeća je rezultat uspešnog povećanja  realizacije u 2009 godini, kao i uspešnog sprovođenja plana smanjenja troškova preduzeć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5"/>
                      <w:szCs w:val="15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čeju,  </w:t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 16. avgusta 2010 godine</w:t>
        <w:tab/>
        <w:tab/>
        <w:tab/>
        <w:tab/>
        <w:t xml:space="preserve"> </w:t>
        <w:tab/>
        <w:tab/>
        <w:t xml:space="preserve">           </w:t>
        <w:tab/>
        <w:t>Direktor – Predsednik Izvršnog odbor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Ciprian Rinaldo Islai, dipl. inž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8:00Z</dcterms:created>
  <dc:creator>gbokorcevic</dc:creator>
  <dc:description/>
  <dc:language>en-US</dc:language>
  <cp:lastModifiedBy>jgajic</cp:lastModifiedBy>
  <dcterms:modified xsi:type="dcterms:W3CDTF">2010-08-10T08:44:00Z</dcterms:modified>
  <cp:revision>11</cp:revision>
  <dc:subject/>
  <dc:title>U skladu sa članom 63</dc:title>
</cp:coreProperties>
</file>