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ана 67. став 1. Закона о тржишту хартија од вредности и других финансијских инструмената (Службени гласник РС бр.47/06) и одредаба Правилника о садржини и начину извештавања јавних друштава и обавештавања о поседовању акција са правом гласа (Службени гласник РС бр. 100/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16"/>
          <w:szCs w:val="16"/>
        </w:rPr>
        <w:t>НИСКОГРАДЊА“ А.Д.-НИШ, ул.Душана Поповића бр.22</w:t>
      </w:r>
      <w:r>
        <w:rPr>
          <w:rFonts w:cs="Arial" w:ascii="Arial" w:hAnsi="Arial"/>
          <w:b/>
          <w:sz w:val="16"/>
          <w:szCs w:val="16"/>
          <w:vertAlign w:val="superscript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2"/>
          <w:sz w:val="16"/>
          <w:szCs w:val="16"/>
        </w:rPr>
      </w:pPr>
      <w:r>
        <w:rPr>
          <w:rFonts w:cs="Arial" w:ascii="Arial" w:hAnsi="Arial"/>
          <w:b/>
          <w:caps/>
          <w:spacing w:val="72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 xml:space="preserve">ГОДИШЊИ ИЗВЕШТАЈ О ПОСЛО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16"/>
          <w:szCs w:val="16"/>
        </w:rPr>
        <w:t>ЗА ПОСЛОВНУ 2009.ГОДИНУ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caps/>
          <w:spacing w:val="20"/>
          <w:sz w:val="16"/>
          <w:szCs w:val="16"/>
          <w:lang w:val="sr-Latn-CS"/>
        </w:rPr>
        <w:t>I</w:t>
        <w:tab/>
      </w:r>
      <w:r>
        <w:rPr>
          <w:rFonts w:cs="Arial" w:ascii="Arial" w:hAnsi="Arial"/>
          <w:b/>
          <w:caps/>
          <w:spacing w:val="20"/>
          <w:sz w:val="16"/>
          <w:szCs w:val="16"/>
        </w:rPr>
        <w:t>ОПШТИ ПОДАЦИ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„Нискоградња“ а.д.-Ниш ул.Душана Поповића 22</w:t>
      </w:r>
      <w:r>
        <w:rPr>
          <w:rFonts w:cs="Arial" w:ascii="Arial" w:hAnsi="Arial"/>
          <w:sz w:val="16"/>
          <w:szCs w:val="16"/>
          <w:vertAlign w:val="superscript"/>
        </w:rPr>
        <w:t>а</w:t>
      </w:r>
      <w:r>
        <w:rPr>
          <w:rFonts w:cs="Arial" w:ascii="Arial" w:hAnsi="Arial"/>
          <w:sz w:val="16"/>
          <w:szCs w:val="16"/>
        </w:rPr>
        <w:t xml:space="preserve"> </w:t>
        <w:tab/>
        <w:t>Матични број 07185227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ab/>
        <w:t>ПИБ  100335877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niskogradnja-nis.com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ffice@niskogradnja-nis.com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color w:val="000000"/>
          <w:sz w:val="16"/>
          <w:szCs w:val="16"/>
        </w:rPr>
        <w:t>Решење о упису у регистар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редних субјеката БД 25168 од 1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07</w:t>
      </w:r>
      <w:r>
        <w:rPr>
          <w:rFonts w:cs="Arial" w:ascii="Arial" w:hAnsi="Arial"/>
          <w:color w:val="000000"/>
          <w:sz w:val="16"/>
          <w:szCs w:val="16"/>
        </w:rPr>
        <w:t xml:space="preserve">.2005.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елатност:  45210 - груби грађевински радови и специфични радови нискогра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Број запослених  183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16"/>
          <w:szCs w:val="16"/>
        </w:rPr>
        <w:t>Број акционара:   159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Десет највећих акционара: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7"/>
        <w:gridCol w:w="2276"/>
        <w:gridCol w:w="2276"/>
      </w:tblGrid>
      <w:tr>
        <w:trPr>
          <w:trHeight w:val="1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Б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шће у основном капитал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</w:tr>
      <w:tr>
        <w:trPr>
          <w:trHeight w:val="24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8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ПАР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.о.о. Беогр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6035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460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6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 ГИ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.о.о. Ни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59968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9657100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вић Душк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75090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334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768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 д.о.о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огр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47844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878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01K1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јвођанска банк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.д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57512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04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803488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B INVEST d.o.o. Zagre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2813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К702090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G Splitska ban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1958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69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C138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P Explorer Master Fu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96636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0</w:t>
            </w:r>
          </w:p>
        </w:tc>
      </w:tr>
      <w:tr>
        <w:trPr>
          <w:trHeight w:val="3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606973710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овск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56629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86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5K000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ypo Alpe Adria Bank a.d. Beogr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8991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42" w:right="240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Вредност основног капитала:</w:t>
        <w:tab/>
        <w:t xml:space="preserve">новчани </w:t>
        <w:tab/>
        <w:tab/>
        <w:t xml:space="preserve">1.319.738,85 ЕУР </w:t>
        <w:tab/>
        <w:t xml:space="preserve">неновчани </w:t>
        <w:tab/>
        <w:t xml:space="preserve">   166.379,53 ЕУ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Број издатих акција:</w:t>
        <w:tab/>
        <w:t>103.481</w:t>
      </w:r>
      <w:r>
        <w:rPr>
          <w:rFonts w:cs="Arial" w:ascii="Arial" w:hAnsi="Arial"/>
          <w:sz w:val="16"/>
          <w:szCs w:val="16"/>
          <w:lang w:val="sr-Latn-CS"/>
        </w:rPr>
        <w:t xml:space="preserve">;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 ISIN broj RSNINIE53143;    CIF kod ESVVFR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Нема зависних друшта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Ревизорска кућа: „</w:t>
      </w:r>
      <w:r>
        <w:rPr>
          <w:rFonts w:cs="Arial" w:ascii="Arial" w:hAnsi="Arial"/>
          <w:sz w:val="16"/>
          <w:szCs w:val="16"/>
          <w:lang w:val="sr-Latn-CS"/>
        </w:rPr>
        <w:t>MOORE STEPHENS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sr-Latn-CS"/>
        </w:rPr>
        <w:t xml:space="preserve"> Revizija i računovodstv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d.o.o. </w:t>
      </w:r>
      <w:r>
        <w:rPr>
          <w:rFonts w:cs="Arial" w:ascii="Arial" w:hAnsi="Arial"/>
          <w:sz w:val="16"/>
          <w:szCs w:val="16"/>
        </w:rPr>
        <w:t>Београд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</w:rPr>
        <w:t>Макензијева бр.41/</w:t>
      </w:r>
      <w:r>
        <w:rPr>
          <w:rFonts w:cs="Arial" w:ascii="Arial" w:hAnsi="Arial"/>
          <w:sz w:val="16"/>
          <w:szCs w:val="16"/>
          <w:lang w:val="sr-Latn-CS"/>
        </w:rPr>
        <w:t>II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Акције су укључене на београдској берзи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</w:t>
        <w:tab/>
      </w:r>
      <w:r>
        <w:rPr>
          <w:rFonts w:cs="Arial" w:ascii="Arial" w:hAnsi="Arial"/>
          <w:b/>
          <w:sz w:val="16"/>
          <w:szCs w:val="16"/>
        </w:rPr>
        <w:t>ПОДАЦИ О УПРАВИ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УПРАВНИ ОДБ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Драган Миленковић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Управног одбора</w:t>
      </w:r>
      <w:r>
        <w:rPr>
          <w:rFonts w:cs="Arial" w:ascii="Arial" w:hAnsi="Arial"/>
          <w:sz w:val="16"/>
          <w:szCs w:val="16"/>
        </w:rPr>
        <w:t xml:space="preserve">, Ниш,оснивач предузећа,, МД ГИТ,, доо Ниш и МД Транспорт Дољевац.;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,Друштава:</w:t>
      </w:r>
    </w:p>
    <w:p>
      <w:pPr>
        <w:pStyle w:val="Normal"/>
        <w:numPr>
          <w:ilvl w:val="0"/>
          <w:numId w:val="7"/>
        </w:numPr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Предузеће за путеве ,,Врање а.д. – Врање,,,Бетоњерка,, а д - В.Хан, ЖФК Машинац-Ниш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  <w:b/>
          <w:i/>
          <w:color w:val="000000"/>
          <w:sz w:val="16"/>
          <w:szCs w:val="16"/>
        </w:rPr>
        <w:tab/>
        <w:t>Дејан Јевт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 xml:space="preserve">, Београд, - адвокат 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ГП,,Партизански пут“,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Београд,Предузеће за путеве ,, Београд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Београд,Предузеће за путеве ,, Крагујевац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Крагуј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,,Ниш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Ниш,,, Војводинапут – Бачкапут“ 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Нови Сад,„Фабрика мазива ФАМ“ а.д.-Крушевац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Славољуб Пејчић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Ниш,ВСС, дипл.ецц. запослен у,,Нискоградња,,ад Ниш на пословима ген. директор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ЖФК Машинац - 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Горановић Љиљана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, Ниш , ВСС – дипл. правник, запослена у Предузећу за путеве „Ниш“ а.д.-Ниш на пословима помоћника генералног директора за правне послове / Секретар Друштва</w:t>
      </w:r>
    </w:p>
    <w:p>
      <w:pPr>
        <w:pStyle w:val="Normal"/>
        <w:ind w:firstLine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 „а.д.-Прешево,Предузеће за путеве „Београд“ а.д.-Београд,„Војводинапут Бачкапут“ а.д.-Нови Сад, Предузеће за путеве ,, Крагујевац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Крагујевац,Предузеће за путеве ,,Врање,,а.д. - Врање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Милоица Марковић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>, члан</w:t>
      </w:r>
      <w:r>
        <w:rPr>
          <w:rFonts w:cs="Arial" w:ascii="Arial" w:hAnsi="Arial"/>
          <w:i/>
          <w:sz w:val="16"/>
          <w:szCs w:val="16"/>
        </w:rPr>
        <w:t xml:space="preserve"> Управног одбора</w:t>
      </w:r>
      <w:r>
        <w:rPr>
          <w:rFonts w:cs="Arial" w:ascii="Arial" w:hAnsi="Arial"/>
          <w:sz w:val="16"/>
          <w:szCs w:val="16"/>
        </w:rPr>
        <w:t>, Београд, запослен у предузећу ,, Еуропарк“д.о.о.Београд на пословима  директора предузећ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ремпут“ а.д.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 xml:space="preserve"> Рума,,,Крушевац  пут“а.д</w:t>
      </w: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sz w:val="16"/>
          <w:szCs w:val="16"/>
        </w:rPr>
        <w:t>. Круш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Јелена Спасић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>председник Надзорног одбора, Ниш</w:t>
      </w:r>
      <w:r>
        <w:rPr>
          <w:rFonts w:cs="Arial" w:ascii="Arial" w:hAnsi="Arial"/>
          <w:sz w:val="16"/>
          <w:szCs w:val="16"/>
        </w:rPr>
        <w:t>, ВСС дипл.ецц.инж.,запослена у Предузећу за путеве,, Ниш“а.д.Ниш на пословима помоћника генералног директора за финансијске послов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i/>
          <w:sz w:val="16"/>
          <w:szCs w:val="16"/>
        </w:rPr>
        <w:t>Весна Миловановић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Ниш,ВСС, дипл. ецц. запослена у Институту ,,1Мај“ -Ниш на пословима фин. директора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</w:rPr>
        <w:t xml:space="preserve">Саша Пеличић, </w:t>
      </w:r>
      <w:r>
        <w:rPr>
          <w:rFonts w:cs="Arial" w:ascii="Arial" w:hAnsi="Arial"/>
          <w:sz w:val="16"/>
          <w:szCs w:val="16"/>
        </w:rPr>
        <w:t>чл</w:t>
      </w:r>
      <w:r>
        <w:rPr>
          <w:rFonts w:cs="Arial" w:ascii="Arial" w:hAnsi="Arial"/>
          <w:i/>
          <w:sz w:val="16"/>
          <w:szCs w:val="16"/>
        </w:rPr>
        <w:t>ан Надзорног одбора</w:t>
      </w:r>
      <w:r>
        <w:rPr>
          <w:rFonts w:cs="Arial" w:ascii="Arial" w:hAnsi="Arial"/>
          <w:sz w:val="16"/>
          <w:szCs w:val="16"/>
        </w:rPr>
        <w:t>, Ниш, ССС,  запослен у предузећу  ,,МД ГИТ“.доо-Ниш на пословима директор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2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а Друштва нема усвојен писани кодекс понашањ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Latn-CS"/>
        </w:rPr>
        <w:t>III</w:t>
        <w:tab/>
      </w:r>
      <w:r>
        <w:rPr>
          <w:rFonts w:cs="Arial" w:ascii="Arial" w:hAnsi="Arial"/>
          <w:b/>
          <w:sz w:val="16"/>
          <w:szCs w:val="16"/>
        </w:rPr>
        <w:t>ПОДАЦИ О ПОСЛОВАЊУ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Управа је констатовала да се пословање обављало у складу са усвојеном пословном 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</w:rPr>
        <w:t>политиком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Анализа пословања у (000 РСД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приход</w:t>
        <w:tab/>
        <w:tab/>
        <w:t>498.591,            Укупан расход</w:t>
        <w:tab/>
        <w:t>493.624,   Бруто добит      4.96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приходи</w:t>
        <w:tab/>
        <w:t>4</w:t>
      </w:r>
      <w:r>
        <w:rPr>
          <w:rFonts w:cs="Arial" w:ascii="Arial" w:hAnsi="Arial"/>
          <w:sz w:val="16"/>
          <w:szCs w:val="16"/>
          <w:lang w:val="sr-Latn-CS"/>
        </w:rPr>
        <w:t>9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>633</w:t>
      </w:r>
      <w:r>
        <w:rPr>
          <w:rFonts w:cs="Arial" w:ascii="Arial" w:hAnsi="Arial"/>
          <w:sz w:val="16"/>
          <w:szCs w:val="16"/>
        </w:rPr>
        <w:t>,            Пословни расходи</w:t>
        <w:tab/>
        <w:t>443.3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Показатељи пословања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Принос на укупни капитал бруто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добит / укупн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2,22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Нето принос на сопствени капитал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нето добит / акцијск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2,50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</w:rPr>
        <w:t>Стопа нето добити (нето добит / нето приходи од продаје*100)</w:t>
        <w:tab/>
        <w:t>0,92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>Стопа пословне добити (пословна добит / нето приходи од продаје*100)</w:t>
        <w:tab/>
        <w:t>10,59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епен задужености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укупне обавезе/укупна пасива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0,65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квидност </w:t>
      </w:r>
      <w:r>
        <w:rPr>
          <w:rFonts w:cs="Arial" w:ascii="Arial" w:hAnsi="Arial"/>
          <w:sz w:val="16"/>
          <w:szCs w:val="16"/>
          <w:lang w:val="sr-Latn-CS"/>
        </w:rPr>
        <w:t xml:space="preserve">I </w:t>
      </w:r>
      <w:r>
        <w:rPr>
          <w:rFonts w:cs="Arial" w:ascii="Arial" w:hAnsi="Arial"/>
          <w:sz w:val="16"/>
          <w:szCs w:val="16"/>
        </w:rPr>
        <w:t>(обртна средства/краткорочне обавезе)</w:t>
        <w:tab/>
        <w:t>1,11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иквидност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I</w:t>
      </w:r>
      <w:r>
        <w:rPr>
          <w:rFonts w:cs="Arial" w:ascii="Arial" w:hAnsi="Arial"/>
          <w:color w:val="000000"/>
          <w:sz w:val="16"/>
          <w:szCs w:val="16"/>
        </w:rPr>
        <w:t xml:space="preserve">  (обртна средства – залихе / краткорочне обавезе)</w:t>
        <w:tab/>
        <w:t>0,96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то обртни капитал (обртна средств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раткорочне обавезе)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</w:t>
        <w:tab/>
      </w:r>
      <w:r>
        <w:rPr>
          <w:rFonts w:cs="Arial" w:ascii="Arial" w:hAnsi="Arial"/>
          <w:sz w:val="16"/>
          <w:szCs w:val="16"/>
        </w:rPr>
        <w:t>45.224</w:t>
      </w:r>
      <w:r>
        <w:rPr>
          <w:rFonts w:cs="Arial" w:ascii="Arial" w:hAnsi="Arial"/>
          <w:color w:val="FF0000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 xml:space="preserve">ена акција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јнижа цена      </w:t>
        <w:tab/>
        <w:t>1.0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јвиша цена   </w:t>
        <w:tab/>
        <w:t>1.000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ивиденда по акцији 2007.г.</w:t>
        <w:tab/>
        <w:t xml:space="preserve">                                                                                          79,00   бруто дин/акцији</w:t>
        <w:tab/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ивиденда по акцији 2008.г.</w:t>
        <w:tab/>
        <w:t>/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виденда по акцији 2009.г.                                                                                                                  /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обитак по акцији 2007.г.</w:t>
        <w:tab/>
        <w:t>789,73</w:t>
        <w:tab/>
        <w:t>дин.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итак по акцији 2008.г.                         </w:t>
        <w:tab/>
        <w:t xml:space="preserve">50,70 </w:t>
        <w:tab/>
        <w:t xml:space="preserve">дин. </w:t>
      </w:r>
    </w:p>
    <w:p>
      <w:pPr>
        <w:pStyle w:val="Normal"/>
        <w:tabs>
          <w:tab w:val="clear" w:pos="720"/>
          <w:tab w:val="left" w:pos="6840" w:leader="none"/>
          <w:tab w:val="right" w:pos="7239" w:leader="none"/>
          <w:tab w:val="left" w:pos="73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итак по акцији 2009.г.                        </w:t>
        <w:tab/>
        <w:t>39,91</w:t>
        <w:tab/>
        <w:t>дин</w:t>
        <w:tab/>
        <w:t xml:space="preserve">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Информације о пословању Друштва по сегменти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ходи од продаје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екстерним купцима</w:t>
        <w:tab/>
        <w:t>446.546       од тога       1) Одржавање</w:t>
        <w:tab/>
        <w:t xml:space="preserve">     175.833,     2) Изградња    225.7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3) Пројектовање     19.484      4) Остало         25.508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пци </w:t>
      </w:r>
      <w:r>
        <w:rPr>
          <w:rFonts w:cs="Arial" w:ascii="Arial" w:hAnsi="Arial"/>
          <w:i/>
          <w:sz w:val="16"/>
          <w:szCs w:val="16"/>
        </w:rPr>
        <w:t>(Дирекција за изградњу града Ниша, ,,Еуропарк,,Београд, Министарство за НИП,ПЗП „Ниш“, „МД ГИТ“, доо Ниш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ављачи </w:t>
      </w:r>
      <w:r>
        <w:rPr>
          <w:rFonts w:cs="Arial" w:ascii="Arial" w:hAnsi="Arial"/>
          <w:i/>
          <w:sz w:val="16"/>
          <w:szCs w:val="16"/>
        </w:rPr>
        <w:t>( Југопетрол-Београд, Југопетрол-Ниш, ПЗП „Ниш“,ПЗП „Врање“,,, МД ГИТ,,доо Ниш,Јофи Комерц доо Ниш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Промене -  билансних вредности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а)</w:t>
        <w:tab/>
        <w:t>Обавезе - повећање вредности обавеза последица  је отежане наплате потраживања  од купаца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   Нето добит- остварена нето добит за 2009. годину резултат је ниже остварених прихода од планираних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Вршена су улагања у нову опрему, информациону технологију и људске ресурс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Резерве 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sz w:val="16"/>
          <w:szCs w:val="16"/>
        </w:rPr>
        <w:t>Одлуком Скупштине акционара  о расподели добити за 2006, 2007.и 2008.годину формиране су  резерве у износу од 115.265 хиљ.динара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 xml:space="preserve">Битни догађаји:  Извршна вансудска хипотека на двема зградама  на кп.бр.6583/4 од 2608 квм уписано у ЗК.ул.5590 КО Ниш на којима право на управљање има "Нискоградња"а.д. Ниш,са правом коришћења парцеле,извршна вансудска хипотека на земљишту кат. парцела бр.64 уписана у листу непокретности 731 КО Доње Међурово. Залога на покретним стварима: Асфалтна база "Атмос-Градис",бетонска база АБ 24, две радне машине ВФ "Venieri"  ВФ 10.23Ц, радна машина багер "Caterpillar" 428 Ц ПИ 2, финишер "Вогел" 1600-1 са пеглом АБ 500, грејдер ОК Ф 155.5А, глодалица за асфалт СФЦ 100, теренско возило "Iveco Daily"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Примерак овог извештаја Привредно друштво истовремено доставља комисији за хартије од вредности и организованом тржишт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 и објављује на свом </w:t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</w:rPr>
        <w:t xml:space="preserve"> сај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Генерални директор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Славољуб Пејчић,дипл.ецц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1106" w:gutter="0" w:header="0" w:top="5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6:00Z</dcterms:created>
  <dc:creator>NIskogradnja</dc:creator>
  <dc:description/>
  <cp:keywords/>
  <dc:language>en-US</dc:language>
  <cp:lastModifiedBy>milena</cp:lastModifiedBy>
  <cp:lastPrinted>2010-08-18T07:24:00Z</cp:lastPrinted>
  <dcterms:modified xsi:type="dcterms:W3CDTF">2010-08-18T05:26:00Z</dcterms:modified>
  <cp:revision>11</cp:revision>
  <dc:subject/>
  <dc:title>На основу члана 67</dc:title>
</cp:coreProperties>
</file>