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7. Zakona o tržištu hartija od vrednosti i drugih finanasijskih instrumenata («Sl. Glasnik Republike Srbije « br. 47/2006) i člana 4. Pravilnika o sadržini  i načinu izveštavanja javnih društava i obaveštavanju o posedovanju akcija sa pravom glasa («Sl. Glasnik» Republike Srbije  br. 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AKCIONARSKO DRUŠTVO «BETONJERKA» OBJAVLJUJ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</w:t>
      </w:r>
      <w:r>
        <w:rPr>
          <w:b/>
          <w:lang w:val="sr-Latn-CS"/>
        </w:rPr>
        <w:t xml:space="preserve">GODIŠNJI IZVEŠTAJ O POSLOVANJ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 xml:space="preserve">ZA 2009. GODIN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.  OPŠTI PODACI 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620"/>
        <w:gridCol w:w="30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) Poslovno im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«Betonjerka»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ediš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ačak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dresa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lica Nikole Tesle br. 5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tični broj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85136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892768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web si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betonjerka-cacak.co.rs</w:t>
              </w:r>
            </w:hyperlink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-mail adres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betonc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eunet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sz w:val="20"/>
                <w:szCs w:val="20"/>
                <w:lang w:val="sr-Latn-CS"/>
              </w:rPr>
              <w:t xml:space="preserve">3) Broj i datum rešenja o upisu u registar  privre.subjekat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D.24993/2005 od 03.06.2005. godine i promena BD.182083/2006 od  13.11.2006. godine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) Delatnost (šifra i opis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6610 – proizvodnja proizvoda od betona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) Broj zaposlenih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) Broj akcionar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) Deset najvećih akcion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me i prezime  / poslovno 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 na dan. 10.08.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% učešća u osnovnom kapitalu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rđan Adžemovi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4206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Betonjerka» A.D. Čač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0.82214  %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lgrade independent  broker. A.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027036  %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kic Mil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pacing w:lineRule="auto" w:line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6000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juric Mla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725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inic Mi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31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isovic Vili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31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ujicic Dr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31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ujicic Sta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31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lic Slobodan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311 %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8) Vrednost osnovnog kapitala   36.527.000.00 RSD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38"/>
        <w:gridCol w:w="1432"/>
        <w:gridCol w:w="907"/>
        <w:gridCol w:w="2333"/>
        <w:gridCol w:w="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ičn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oritetne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2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) Broj izdatih akcij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FI kod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BTNCE 632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ziv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edišt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slovna adresa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) Podaci  o zavisnim društvima  do 5 najznačajnijih subjekata konsolidacije (poslovno ime, sedište i adresa)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1) Naziv i  adresa revizorske kuće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Confida – Finodit» Beograd, ul. Imotska br. 1 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) Organizovano  tržište na   koje su uključene  akcije 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Beogradska berza» A.D. Beograd 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. PODACI O UPRAVI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0"/>
        <w:gridCol w:w="1800"/>
        <w:gridCol w:w="1800"/>
        <w:gridCol w:w="1496"/>
      </w:tblGrid>
      <w:tr>
        <w:trPr>
          <w:trHeight w:val="57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) </w:t>
            </w:r>
            <w:r>
              <w:rPr>
                <w:sz w:val="20"/>
                <w:szCs w:val="20"/>
                <w:lang w:val="sr-Latn-CS"/>
              </w:rPr>
              <w:t xml:space="preserve">Članovi upravnog odbora 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, prezime , funkcija  u Upravnom odboru i prebivališ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zova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adašnje zaposlenje (naziv firme i radno mest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oj  i % akcija koje poseduju u akcionarskom društv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i  iznos neto naknad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an Adžemović, predsednik U.O. 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nženjer informatik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enzio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rđan Adžemović, član U.O. Beogr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plomirani ekonom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 «Betonjerka» Čačak,  direktor društ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8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4206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Živojin Stanić, član U.O. Čač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imnazij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duzeće «Alfa 011» Beograd, vlas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1379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eselin Sjekloča, član U.O. Beogr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ktor pravnih nau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duzeće «Omni Stock» Beograd, vlas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iroslav Bogdanović, zamenik  predsednika U.O.  Čač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gradjevi. In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 «Betonjerka» Čačak  rukovodilac tehničkog sekto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, prezime , funkcija  u Upravnom odboru i prebivališ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zova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adašnje zaposlenje (naziv firme i radno mest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oj  i % akcija koje poseduju u akcionarskom društv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i  iznos neto naknad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) ( Ovde navesti da li uprava društva ima usvojen pisani kodeks ponašanja  i web-site na kome je objavljen)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II. PODACI O POSLOVANJU DRUŠTVA 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 xml:space="preserve">                                                            (u hilj. Dinara)</w:t>
      </w:r>
    </w:p>
    <w:tbl>
      <w:tblPr>
        <w:tblW w:w="132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36"/>
        <w:gridCol w:w="3"/>
        <w:gridCol w:w="1827"/>
        <w:gridCol w:w="2877"/>
        <w:gridCol w:w="566"/>
        <w:gridCol w:w="1830"/>
      </w:tblGrid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) </w:t>
            </w:r>
            <w:r>
              <w:rPr>
                <w:sz w:val="20"/>
                <w:szCs w:val="20"/>
                <w:lang w:val="sr-Latn-CS"/>
              </w:rPr>
              <w:t>Izveštaj uprave o realizaciji usvojene poslovne politike sa navodjenjem slučajeva i razloga za odstupanje, i drugim načelnim pitanjima koja se odnose na vodjenje poslova: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) Analiza poslovanja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(u hilj. Dinar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kupni prihodi: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3.336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Ukupni  rashodi: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4.280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Rezultat poslovanja: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055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rihodi po delatnostima: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2.244 – prodaja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.794 - usluge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fekti promena u pravnom položaju društva (statusne promene):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pis osnovnih proizvoda i usluga, sa posebnim osvrtom na solventnost, likvidnost, ekonomičnost, rentabilnost društva i njegovu tržišnu vrednost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Pokazatelji poslovanja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rinos na ukupni kapital: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37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: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99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ara):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066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: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i stepen likvidnosti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1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 stepen likvidnosti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ni kapital (u hilj . RSD)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3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- najviš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600.00 RS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– najniža:                                                                                           800.00 RSD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:                                                                                                                                        /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: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3.25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37"/>
        <w:gridCol w:w="333"/>
        <w:gridCol w:w="1647"/>
        <w:gridCol w:w="3060"/>
        <w:gridCol w:w="239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Obične akcije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laćena dividenta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Za 2007. godin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6.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(RSD bruto po akciji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Za 2008. godin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8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Za 2009. godin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nformacije o ostvarenjima društva po segmentima  (formiranim na proizvodnoj i geografskoj osnovi), u skladu sa zahtevima MRS 14 i to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Prihodi od prodaje eksternim kupcima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.038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2. Prihodi od prodaje drugim segmentima u okviru istog društva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3. Rezultati svakog segmenta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4. Imovina i obaveze segmenata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Glavni kupci i dobavljači (navode se kupci koji učestvuju sa više od 10 % u ukupnom prihodu društva, odnosno dobavljači koji učestvuju sa više od 0 % u ukupnim obavezama društva prema dobavljačima)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LAVNI KUPCI</w:t>
            </w:r>
            <w:r>
              <w:rPr>
                <w:sz w:val="20"/>
                <w:szCs w:val="20"/>
                <w:lang w:val="sr-Latn-CS"/>
              </w:rPr>
              <w:t>: «Ramark biro» -Cacak.»Velika Morava MP» - Beograd.»Novi Pazar – Put»- Novi Pazar.»Verana Mat»- Lazarevac. «Vodovod – Kragujevac». «Kolubara Gradjevinar»- Lazarevac. «Kolubara – Invest Gradnja» - Beograd..»Krusevac Put»- Krusevac. «Hidropromet Inzenjering»- Beograd « Bolrro» - Cacak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LAVNI DOBAVLJAČI</w:t>
            </w:r>
            <w:r>
              <w:rPr>
                <w:sz w:val="20"/>
                <w:szCs w:val="20"/>
                <w:lang w:val="sr-Latn-CS"/>
              </w:rPr>
              <w:t xml:space="preserve">: «TITAN – CEMENTARA» Kosjerić, «JELEN DO» Jelen Do, «KOPAONIK» Kraljevo, «KOPAONIK» Užice, «TEHNOGRAD – INŽENJERING»  Kraljevo,  i «EUROPOLIS»  Zemun. </w:t>
            </w:r>
          </w:p>
        </w:tc>
      </w:tr>
      <w:tr>
        <w:trPr>
          <w:trHeight w:val="46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Način formiranja transfernih ce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vesti i objasniti svaku promenu veću od 10 % u odnosu na prethodnu godinu u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Imovini i obavezama ( prikazanoj po pozicijama, datim u izvodu iz finansijskih izveštaja):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u w:val="single"/>
                <w:lang w:val="sr-Latn-CS"/>
              </w:rPr>
              <w:t>2009              2008             %            Obrazloženje</w:t>
            </w:r>
            <w:r>
              <w:rPr/>
              <w:softHyphen/>
              <w:softHyphen/>
            </w:r>
            <w:r>
              <w:rPr>
                <w:sz w:val="20"/>
                <w:szCs w:val="20"/>
                <w:u w:val="single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- stalna  imovina                            36.037           43.217           -17    Umanjenje vred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 xml:space="preserve">nekretnina postrojenj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i opreme kroz otpi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obrtna imovina                             92.668         122.007             -26     Umanjenje svih        elem.obrtnih sredstava         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ugoročna  rezer. i obaveze          25.674           73.201           -65  Ukidanje rezevisanih                                                                                             sredstava</w:t>
            </w:r>
          </w:p>
        </w:tc>
      </w:tr>
      <w:tr>
        <w:trPr>
          <w:trHeight w:val="11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Neto  dobitku , odnosno gubitku  tog društv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36.066           23.311           +55 Naplata potrazivanja            sudskim putem iz perioda od pre 15 god.</w:t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vesti slučajeve kod kojih postoji  neizvestost  naplate prihoda ili mogućih budućih troškova koji mogu značajno uticati na finansijsku poziciju društv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Informacije o stanju (broju % ) , sticanju, prodaji i poništenju sopstvenih akcija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dlukom Upravnog odbora A.D. «Betonjerka» broj  672 od 24.05.2010.. godine smanjen je osnovni kapital društva poništenjem 298 stečenih sopstvenih akcija. </w:t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laganje u istraživanje i razvoj osnovne delatnosti, informacione tehnologije i ljudske resurse:                (u  hilj. dinarim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razvoj osnovne delatnosti   /.              - informacione tehnologije  /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Navesti  iznos, način formiranja i upotrebu  rezervi u poslednje dve godin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vesti sve bitne poslovne dogadjaje koji su se desili od dana bilansiranja do dana podnošenja izveštaj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Na dvadeset trećoj sednici Upravnog odbora broj 672 od  24.05.2010.. godine doneta je odluka o smanjenju osnovnog kapitala poništenjem  sopstvenih akcija.. Navedenom odlukom  poništeno je 298 stečenih sopstvenih akcija, koje su predstavljale 0,82214 % od ukupnog broja emitovanih akcija nominalne vrednosti 1.000 dinara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kon poništenja sopstvenih akcija  i smanjenja osnovnog kapitala društva, osnovni kapital iznosi  35.949.000,00 dinara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Dana 30.06.2010.. godine održana je peta  redovna sednica Skupština akcionara. Odluke, kao i drugi bitni dogadjaji  dostavljeni su Organizatoru tržišta, Komisiji  za HOV i dostupne su na web-sajtu društva   </w:t>
            </w:r>
            <w:hyperlink r:id="rId4">
              <w:r>
                <w:rPr>
                  <w:rStyle w:val="InternetLink"/>
                  <w:sz w:val="20"/>
                  <w:szCs w:val="20"/>
                  <w:lang w:val="sr-Latn-CS"/>
                </w:rPr>
                <w:t>www.betonjerka-</w:t>
              </w:r>
            </w:hyperlink>
            <w:r>
              <w:rPr>
                <w:sz w:val="20"/>
                <w:szCs w:val="20"/>
                <w:lang w:val="sr-Latn-CS"/>
              </w:rPr>
              <w:t xml:space="preserve"> cacak.co.rs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Obrazložiti i ostale bitne promene podataka sadržanih u prospektu, a koji nisu napred navedeni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D I R E K T O R,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_____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(Srđan Adžemović,dipl.ecc.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cacak.co.rs/" TargetMode="External"/><Relationship Id="rId3" Type="http://schemas.openxmlformats.org/officeDocument/2006/relationships/hyperlink" Target="mailto:betonca@eunet.rs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EŠTAJ GODIŠNJI ZA 2008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8:00Z</dcterms:created>
  <dc:creator>User</dc:creator>
  <dc:description/>
  <dc:language>en-US</dc:language>
  <cp:lastModifiedBy>User</cp:lastModifiedBy>
  <cp:lastPrinted>2010-08-10T11:42:00Z</cp:lastPrinted>
  <dcterms:modified xsi:type="dcterms:W3CDTF">2010-08-10T10:03:00Z</dcterms:modified>
  <cp:revision>4</cp:revision>
  <dc:subject/>
  <dc:title>Na osnovu člana 67</dc:title>
</cp:coreProperties>
</file>