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Helvetica Yu;Arial" w:hAnsi="Helvetica Yu;Arial" w:cs="Arial"/>
          <w:sz w:val="17"/>
          <w:szCs w:val="17"/>
          <w:lang w:val="sr-Latn-CS"/>
        </w:rPr>
      </w:pPr>
      <w:r>
        <w:rPr>
          <w:rFonts w:cs="Arial" w:ascii="Helvetica Yu;Arial" w:hAnsi="Helvetica Yu;Arial"/>
          <w:sz w:val="17"/>
          <w:szCs w:val="17"/>
          <w:lang w:val="sr-Latn-CS"/>
        </w:rPr>
        <w:t>DUBRAVA AD SOMBOR, Kralja petra I 10, Sombor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9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Dubrava ad Sombor, Kralja Petra I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 08046654     PIB 10184002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enjacnicaevro@sbb.rs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 22830/2006 od 05.10.2006 godine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5300 Restorani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>
          <w:trHeight w:val="725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Broj akcija 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VRO MILENKO ANDRIĆ PREDUZETNIK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23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9.9658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UŠKOVIĆ VID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3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.9067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ŠAP DRAGOMI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.14334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AKINIĆ JOVANK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.17634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ANDA DUŠ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.3799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INKOVIĆ JADRANK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4459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OVOVIĆ SUZAN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7064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FUČEK KATARIN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2514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IPKOVIĆ DARINK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9670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KCIJSKI FOND RS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568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758.0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758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DUBRE6444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AD Beograd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enko Andr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Predsednik UO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van Andr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mina Andr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    nema poseban kodeks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prava je konstatovala da se poslovanje obavlljal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 skladu sa usvojenom politikom društva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18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09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 ,od to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26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a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56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4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0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4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6.7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9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- 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c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vim kupcima se prodaje roba na bazi jedinstvenog cenovnika odobenog od strane generalnog direktora.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it-IT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je bilo ni kupovine ni prodaje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Nije bilo značajnih ulaganja u razvoj osnovne delatnosti ,informacione tehnologije i ljudske  resurse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.           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0. Obrazložiti i ostale bitne promene podataka sadržanih u prospektu, a koji nisu napred navedeni;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Društvo je u 2009. godine bilo društveno preduzeće. Prodato je na aukciji  29.01.2010. godine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</w:t>
      </w:r>
      <w:r>
        <w:rPr>
          <w:rFonts w:cs="Arial" w:ascii="Arial" w:hAnsi="Arial"/>
          <w:sz w:val="17"/>
          <w:szCs w:val="17"/>
          <w:lang w:val="sr-Latn-CS"/>
        </w:rPr>
        <w:t>Milenko Andrić, direktor</w:t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</w:t>
      </w:r>
      <w:r>
        <w:rPr>
          <w:rFonts w:cs="Arial" w:ascii="Arial" w:hAnsi="Arial"/>
          <w:sz w:val="17"/>
          <w:szCs w:val="17"/>
          <w:lang w:val="sr-Latn-CS"/>
        </w:rPr>
        <w:t>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sectPr>
      <w:type w:val="nextPage"/>
      <w:pgSz w:w="11906" w:h="16838"/>
      <w:pgMar w:left="1797" w:right="179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 Yu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50" w:after="150"/>
    </w:pPr>
    <w:rPr>
      <w:lang w:val="sr-Latn-CS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19:00Z</dcterms:created>
  <dc:creator>EFB</dc:creator>
  <dc:description/>
  <cp:keywords/>
  <dc:language>en-US</dc:language>
  <cp:lastModifiedBy>XP</cp:lastModifiedBy>
  <cp:lastPrinted>2008-05-13T10:18:00Z</cp:lastPrinted>
  <dcterms:modified xsi:type="dcterms:W3CDTF">2010-08-24T08:12:00Z</dcterms:modified>
  <cp:revision>18</cp:revision>
  <dc:subject/>
  <dc:title>Na osnovu člana 4</dc:title>
</cp:coreProperties>
</file>