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APOCINJE TRGOVANJE BESPLATNO STEČENIM AKCIJAMA NIS-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vo trgovanje akcijama NIS-a na Beogradskoj berzi zakazano je za 30. avgust 2010. godin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ključenje hartija u trgovanje na Beogradskoj berzi omogućiće određivanje njihove tržišne cene, na osnovu iskazane ponude i tražnje svih onih koji žele da kupe, odnosno prodaju hartije od vrednosti. Proces trgovanja na Beogradskoj berzi obezbeđuje da svaki put kada se u trgovačkom sistemu pojavi kupovni nalog kupca, koji je spreman da plati akcije po ceni po kojoj ih prodavac nudi na prodaju, i obrnuto, do trgovanja i dođ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Građani koji žele da prodaju akcije NIS-a, koje poseduju, mogu nalog za prodaju predati ili Banci Poštanskoj Štedionici (Poštanska štedionica) preko šaltera JP PTT saobraćaja “Srbija” ili nekom od brokera, članova Berze - direktno. Ukoliko se građani opredele da prvu prodaju besplatnih akcija obave putem Poštanske štedionice – predajom naloga na nekom od šaltera JP PTT, oslobođeni su plaćanja bilo kakve naknade po osnovu trgovanja, odnosno trgovanje je za njih potpuno besplatno. U slučaju davanja naloga preko brokersko-dilerskog društva – člana Berze, plaćaju određenu naknadu brokeru, koja je utvrđena njihovim tarifnikom i javno dostupna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koliko se </w:t>
      </w:r>
      <w:r>
        <w:rPr>
          <w:sz w:val="24"/>
          <w:szCs w:val="24"/>
          <w:lang w:val="sl-SI"/>
        </w:rPr>
        <w:t xml:space="preserve">građani opredele za prodaju akcija, veoma je </w:t>
      </w:r>
      <w:r>
        <w:rPr>
          <w:sz w:val="24"/>
          <w:szCs w:val="24"/>
          <w:lang w:val="en-US"/>
        </w:rPr>
        <w:t xml:space="preserve">važno da odrede i cenu po kojoj su spremni da ih prodaju. Prilikom popunjavanja naloga prodaje, pored ostalih podataka, u nalog se unosi i ova cena, na koju prodavac pristaje. Nakon unosa naloga prodaje u trgovački sistem Berze, ukoliko postoji i kupovni nalog odgovrajući po ceni, transakcija će se realizovati. Cena koja je postignuta u jednoj transakciji, ne mora biti ista u drugoj, u toku tog trgovačkog dana, niti cena na kraju trgovačkog dana mora biti ista u narednom trgovačkom dan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oga se pre prodaje hartija od vrednosti uvek savetuje prethodno donošenje pažljive odluke o trenutku u kojem želimo da prodamo akcije, razlozima prodaje, ali i ceni na koju smo spremni da pristanemo, kao i budućim očekivanjima vezano za rad kompanije i kretanje cena. Iako ove teme mogu zvučati previše komplikovano za nekog ko nije dovoljno upućen u berzansko poslovanje, činjenica je da bi slične odluke donosili i prilikom prodaje nekretnine, automobila ili bilo koje druge imovine, što u krajnjoj liniji akcije i jesu – naša imovina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Trgovanje na Berzi obavlja se svakog radnog dana od 9:30 do 13:00 časova, a zvanični trgovački podaci objavljuju se u dnevnom izvešataju oko 15:00 časova. Trgovanje je vrlo dinamično. Promene se dešavaju iz minuta u minut, s obzirom da se stalno unose novi nalozi kupaca i prodavaca, koji utiču na kretanje i formiranje cena akcija i obim njihovog trgovanja. Zbog toga je, za sve one koji su zainteresovani da detaljnije prate dešavanja na tržištu izuzetno bitno da se o kretanjima cena informišu neprekidno ili barem jedanput dnevno. Najbolji izvor informacija, posebno za buduće trgovanje akcijama NIS-a, u koje je uključen veliki broj akcionara, svakako je samo tržište Berze, na kojem se transakcije i obavljaju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Sveobuhvatni izvor informacija o berzanskom poslovanju u Srbiji predstavlja sajt Beogradske berze, koji se nalazi na internet stranici </w:t>
      </w:r>
      <w:hyperlink r:id="rId2">
        <w:r>
          <w:rPr>
            <w:rStyle w:val="InternetLink"/>
            <w:sz w:val="24"/>
            <w:szCs w:val="24"/>
            <w:lang w:val="sl-SI"/>
          </w:rPr>
          <w:t>www.belex.rs</w:t>
        </w:r>
      </w:hyperlink>
      <w:r>
        <w:rPr>
          <w:sz w:val="24"/>
          <w:szCs w:val="24"/>
          <w:lang w:val="sl-SI"/>
        </w:rPr>
        <w:t xml:space="preserve">. Nakon završenog dnevnog trgovanja na internet prezentaciji Berze objavljuju se informacije o ostvarenim cenama za akcije kojima se trgovalo, najvišoj i najnižoj dnevnoj ceni, obimu trgovanja, ponudi, tražnji itd. Ipak, za građane koji nemaju stalan pristup internetu ili žele da podatke o trenutnoj ceni akcija sazanju i pre kraja trgovanja, na raspolaganju su i informacioni servisi Beogradske berze, koji omogućavaju praćenje trgovanja u realnom vremenu, odnosno u trenutku kada se promena desi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before="0" w:after="120"/>
        <w:rPr>
          <w:rFonts w:cs="Tahoma"/>
          <w:sz w:val="24"/>
          <w:szCs w:val="24"/>
        </w:rPr>
      </w:pPr>
      <w:r>
        <w:rPr>
          <w:sz w:val="24"/>
          <w:szCs w:val="24"/>
          <w:lang w:val="sl-SI"/>
        </w:rPr>
        <w:t xml:space="preserve">Najsveobuhvatniji servis te vrste, </w:t>
      </w:r>
      <w:r>
        <w:rPr>
          <w:b/>
          <w:sz w:val="24"/>
          <w:szCs w:val="24"/>
          <w:lang w:val="sl-SI"/>
        </w:rPr>
        <w:t>BELEX.info</w:t>
      </w:r>
      <w:r>
        <w:rPr>
          <w:sz w:val="24"/>
          <w:szCs w:val="24"/>
          <w:lang w:val="sl-SI"/>
        </w:rPr>
        <w:t>, omogućava korisnicima da putem interneta, bilo preko računara ili mobilnog telefona, prate dešavanja na tržištu Beogradske berze u toku trajanja trgovanja. Servis pruža najrazličitiji set informacija, uključujući i grafički prikaz kretanja cena, podatke o ponudi i tražnji, informacije o pet najviših cena tražnje i pet najnižih cena ponude (tzv. najbolje cene ponude i tražnje) za izabrane hartije od vrednosti, prethodnim transakcijama određenim akcijama, itd. U cilju pomoći građanima Srbije da pod najpovoljnijim uslovima prate dešavanja na tržištu, Beogradska berza je u periodu od 1. septembra do 31. decembra 2010. godine spremna da ponudi pretplatu na servis BELEX.info po znatno nižim u odnosu na dosadašnje cene. Tako će, do kraja decembra, mesečna pretplata na servis BELEX.info iznositi 600 dinara, a dnevna 100 dinara (c</w:t>
      </w:r>
      <w:r>
        <w:rPr>
          <w:rFonts w:cs="Tahoma"/>
          <w:color w:val="000000"/>
          <w:sz w:val="24"/>
          <w:szCs w:val="24"/>
        </w:rPr>
        <w:t>ene su iskazane bez poreza</w:t>
      </w:r>
      <w:r>
        <w:rPr>
          <w:sz w:val="24"/>
          <w:szCs w:val="24"/>
          <w:lang w:val="sl-SI"/>
        </w:rPr>
        <w:t xml:space="preserve">). Pretplata se može obaviti dostavom poruke sadržine »BELEX« na broj </w:t>
      </w:r>
      <w:r>
        <w:rPr>
          <w:rFonts w:cs="Tahoma"/>
          <w:sz w:val="24"/>
          <w:szCs w:val="24"/>
        </w:rPr>
        <w:t xml:space="preserve">4569 za dnevnu pretplatu, odnosno poruke sadržine </w:t>
      </w:r>
      <w:r>
        <w:rPr>
          <w:sz w:val="24"/>
          <w:szCs w:val="24"/>
          <w:lang w:val="sl-SI"/>
        </w:rPr>
        <w:t>»</w:t>
      </w:r>
      <w:r>
        <w:rPr>
          <w:rFonts w:cs="Tahoma"/>
          <w:sz w:val="24"/>
          <w:szCs w:val="24"/>
        </w:rPr>
        <w:t>BELEXM</w:t>
      </w:r>
      <w:r>
        <w:rPr>
          <w:sz w:val="24"/>
          <w:szCs w:val="24"/>
          <w:lang w:val="sl-SI"/>
        </w:rPr>
        <w:t>«</w:t>
      </w:r>
      <w:r>
        <w:rPr>
          <w:rFonts w:cs="Tahoma"/>
          <w:sz w:val="24"/>
          <w:szCs w:val="24"/>
        </w:rPr>
        <w:t xml:space="preserve"> na isti broj telefona, za mesečno korišćenje servisa. U odgovoru korisnici dobijaju korisničko ime i lozinku za navedeni informacioni servis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Drugi servis je nešto jednostavniji i odnosi se na informisanje putem </w:t>
      </w:r>
      <w:r>
        <w:rPr>
          <w:rFonts w:cs="Tahoma"/>
          <w:b/>
          <w:sz w:val="24"/>
          <w:szCs w:val="24"/>
        </w:rPr>
        <w:t>SMS</w:t>
      </w:r>
      <w:r>
        <w:rPr>
          <w:rFonts w:cs="Tahoma"/>
          <w:sz w:val="24"/>
          <w:szCs w:val="24"/>
        </w:rPr>
        <w:t xml:space="preserve"> poruka. Ovaj servis omogućuje informaciju o trenutnoj ceni akcija (u toku trgovanja), njenu procenutalnu promenu u odnosu na početnu dnevnu cenu, kao i obim trgovanja ostvaren do tog trenutka. Tekst poruke koji se putem SMS dostavlja na broj 1027, treba da glasi </w:t>
      </w:r>
      <w:r>
        <w:rPr>
          <w:sz w:val="24"/>
          <w:szCs w:val="24"/>
          <w:lang w:val="sl-SI"/>
        </w:rPr>
        <w:t>»</w:t>
      </w:r>
      <w:r>
        <w:rPr>
          <w:sz w:val="24"/>
          <w:szCs w:val="24"/>
        </w:rPr>
        <w:t>Berza</w:t>
      </w:r>
      <w:r>
        <w:rPr>
          <w:sz w:val="24"/>
          <w:szCs w:val="24"/>
          <w:lang w:val="en-US"/>
        </w:rPr>
        <w:t>&lt;razmak&gt;</w:t>
      </w:r>
      <w:r>
        <w:rPr>
          <w:sz w:val="24"/>
          <w:szCs w:val="24"/>
          <w:lang w:val="sl-SI"/>
        </w:rPr>
        <w:t xml:space="preserve"> simbol_hartije«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l-SI"/>
        </w:rPr>
        <w:t>gde se umesto »simbol_hartije«</w:t>
      </w:r>
      <w:r>
        <w:rPr>
          <w:sz w:val="24"/>
          <w:szCs w:val="24"/>
        </w:rPr>
        <w:t xml:space="preserve"> unosi berzanski simbol akcija </w:t>
      </w:r>
      <w:r>
        <w:rPr>
          <w:sz w:val="24"/>
          <w:szCs w:val="24"/>
          <w:lang w:val="sl-SI"/>
        </w:rPr>
        <w:t>čiju trenutnu cenu želite da saznate. Cena poruke takođe je promotivna i znatno snižena do kraja godine u iznosu od 12 dinara (c</w:t>
      </w:r>
      <w:r>
        <w:rPr>
          <w:rFonts w:cs="Tahoma"/>
          <w:color w:val="000000"/>
          <w:sz w:val="24"/>
          <w:szCs w:val="24"/>
        </w:rPr>
        <w:t>ena je iskazana bez poreza</w:t>
      </w:r>
      <w:r>
        <w:rPr>
          <w:sz w:val="24"/>
          <w:szCs w:val="24"/>
          <w:lang w:val="sl-SI"/>
        </w:rPr>
        <w:t>). Ukoliko se upit o ceni dostavi nakon završetka dnevnog trgovanja SMS servis Berze će korisnicima poslati informaciju o ceni na zatvaranju, ukupnoj promeni cene i obimu trgovanja izabranom hartijom za dati trgovački dan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Za korisnike koji žele da dobijaju dnevne informacije o ceni izabrane hartije, kreiran je i novi servis </w:t>
      </w:r>
      <w:r>
        <w:rPr>
          <w:b/>
          <w:sz w:val="24"/>
          <w:szCs w:val="24"/>
          <w:lang w:val="sl-SI"/>
        </w:rPr>
        <w:t>BELEX start-stop</w:t>
      </w:r>
      <w:r>
        <w:rPr>
          <w:sz w:val="24"/>
          <w:szCs w:val="24"/>
          <w:lang w:val="sl-SI"/>
        </w:rPr>
        <w:t>, koji obezbeđuje da pretplatnici svakog dana, nakon obavljenog trgovanja, dobiju poruku koja sadrži informacije o poslednjoj dnevnoj ceni, najvišoj i najnižoj ceni postignutoj u toku dana, procentualnoj promeni cene i obimu trgovanja akcija za koje su izrazili zainteresovanost.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Aktiviranje servisa obavlja se slanjem poruke sadržaja »start&lt;razmak&gt;simbol_hartije« na broj 1027, pri čemu cena aktivacije iznosi 5 dinara za korisnike svih mreža mobilne telefonije u Srbiji. Od početka aktivacije servisa, do odjavljivanja, dnevne poruke koje pristižu korisnicima naplaćuju se po ceni od 10 dinara, dok cena odjavne poruke iznosi 5 dinara (c</w:t>
      </w:r>
      <w:r>
        <w:rPr>
          <w:rFonts w:cs="Tahoma"/>
          <w:color w:val="000000"/>
          <w:sz w:val="24"/>
          <w:szCs w:val="24"/>
        </w:rPr>
        <w:t>ene su iskazane bez poreza</w:t>
      </w:r>
      <w:r>
        <w:rPr>
          <w:sz w:val="24"/>
          <w:szCs w:val="24"/>
          <w:lang w:val="sl-SI"/>
        </w:rPr>
        <w:t>). Odjavna poruka treba da glasi: »stop&lt;razmak&gt;simbol_hartije«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Za sve one koji žele da se bliže upoznaju sa berzanskim poslovanjem u Srbiji, detaljima funkcionisanja informacionih servisa Berze, kretanjem cena svih akcija srpskih preduzeća kojima se trguje na Beogradskoj berzi, ili samo pročitaju edukativne tekstove o berzanskom poslovanju i upoznaju se sa obukama Berze, internet prezentacija </w:t>
      </w:r>
      <w:hyperlink r:id="rId3">
        <w:r>
          <w:rPr>
            <w:rStyle w:val="InternetLink"/>
            <w:sz w:val="24"/>
            <w:szCs w:val="24"/>
            <w:lang w:val="sl-SI"/>
          </w:rPr>
          <w:t>www.belex.rs</w:t>
        </w:r>
      </w:hyperlink>
      <w:r>
        <w:rPr>
          <w:sz w:val="24"/>
          <w:szCs w:val="24"/>
          <w:lang w:val="sl-SI"/>
        </w:rPr>
        <w:t xml:space="preserve"> može predstavljati dobru polaznu osnovu za dobijanje dodatnih informacija i pojašnjenja. Kao i do sada, Berza će ostati otvorena za sva pitanja građana ili sugestije koje se odnose na unapređenje berzanskog poslovanja u zemlji, a sa tim i transparentnosti i efikasnosti celokupne srpske ekonomije.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5:00Z</dcterms:created>
  <dc:creator>natalija</dc:creator>
  <dc:description/>
  <cp:keywords/>
  <dc:language>en-US</dc:language>
  <cp:lastModifiedBy>natalija</cp:lastModifiedBy>
  <cp:lastPrinted>2010-08-25T08:56:00Z</cp:lastPrinted>
  <dcterms:modified xsi:type="dcterms:W3CDTF">2010-08-25T06:56:00Z</dcterms:modified>
  <cp:revision>8</cp:revision>
  <dc:subject/>
  <dc:title/>
</cp:coreProperties>
</file>