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2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ovu</w:t>
      </w:r>
      <w:r>
        <w:rPr>
          <w:rFonts w:cs="Arial" w:ascii="Arial" w:hAnsi="Arial"/>
          <w:spacing w:val="1"/>
          <w:sz w:val="20"/>
          <w:szCs w:val="20"/>
        </w:rPr>
        <w:t xml:space="preserve"> č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a 66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 o tr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št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tija od v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osti i 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ih finansi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kih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ata (Sl. glasnik RS b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 4. Pravilnik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ž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inu iz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tavan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v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 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ba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avan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j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k</w:t>
      </w:r>
      <w:r>
        <w:rPr>
          <w:rFonts w:cs="Arial" w:ascii="Arial" w:hAnsi="Arial"/>
          <w:sz w:val="20"/>
          <w:szCs w:val="20"/>
        </w:rPr>
        <w:t>cija sa pravom g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 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/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6,116/2006 I 37/2009) IMT Agromehanika AD Boljevac objavljuj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GOD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Š</w:t>
      </w:r>
      <w:r>
        <w:rPr>
          <w:rFonts w:cs="Arial" w:ascii="Arial" w:hAnsi="Arial"/>
          <w:b/>
          <w:bCs/>
          <w:position w:val="-1"/>
          <w:sz w:val="20"/>
          <w:szCs w:val="20"/>
        </w:rPr>
        <w:t>NJI IZVEŠTAJ O POSLOVANJU AKCIONARSKOG DRUŠTVA ZA 2009. GO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NU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5928"/>
      </w:tblGrid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– Opšti 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T Agromehanika 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D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edište i a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ljevac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Đorđa Simeonovića 25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i bro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48749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IB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184352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We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e i e-mail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w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imt-agromehanik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.co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0"/>
                <w:szCs w:val="20"/>
              </w:rPr>
              <w:t>rs</w:t>
            </w:r>
            <w:r>
              <w:rPr>
                <w:rFonts w:cs="Arial" w:ascii="Arial" w:hAnsi="Arial"/>
                <w:b/>
                <w:bCs/>
                <w:color w:val="0000FF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@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imt-agromehanik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co.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rs</w:t>
            </w:r>
          </w:p>
        </w:tc>
      </w:tr>
      <w:tr>
        <w:trPr>
          <w:trHeight w:val="46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j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šenj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is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. priv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D.119078/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 -17.09.2007.;BD.144651/2007-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7.; BD 19719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2009 i BD 15032/2010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latnost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ifra i o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20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i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j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h poljoprivrednih mašina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Broj 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nih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9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56" w:right="2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Broj akc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ra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9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756" w:right="2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7. Deset najv</w:t>
      </w:r>
      <w:r>
        <w:rPr>
          <w:rFonts w:cs="Arial" w:ascii="Arial" w:hAnsi="Arial"/>
          <w:spacing w:val="1"/>
          <w:position w:val="-1"/>
          <w:sz w:val="20"/>
          <w:szCs w:val="20"/>
        </w:rPr>
        <w:t>eć</w:t>
      </w:r>
      <w:r>
        <w:rPr>
          <w:rFonts w:cs="Arial" w:ascii="Arial" w:hAnsi="Arial"/>
          <w:position w:val="-1"/>
          <w:sz w:val="20"/>
          <w:szCs w:val="20"/>
        </w:rPr>
        <w:t xml:space="preserve">ih </w:t>
      </w:r>
      <w:r>
        <w:rPr>
          <w:rFonts w:cs="Arial" w:ascii="Arial" w:hAnsi="Arial"/>
          <w:spacing w:val="-1"/>
          <w:position w:val="-1"/>
          <w:sz w:val="20"/>
          <w:szCs w:val="20"/>
        </w:rPr>
        <w:t>ak</w:t>
      </w:r>
      <w:r>
        <w:rPr>
          <w:rFonts w:cs="Arial" w:ascii="Arial" w:hAnsi="Arial"/>
          <w:position w:val="-1"/>
          <w:sz w:val="20"/>
          <w:szCs w:val="20"/>
        </w:rPr>
        <w:t>ci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ra</w:t>
      </w:r>
    </w:p>
    <w:tbl>
      <w:tblPr>
        <w:tblW w:w="916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794"/>
        <w:gridCol w:w="3304"/>
      </w:tblGrid>
      <w:tr>
        <w:trPr>
          <w:trHeight w:val="4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9" w:right="4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akcija na da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96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9"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će u 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u 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63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an 31.12.2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ZORCIJU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9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525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4" w:right="1288" w:firstLine="457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0,53761%</w:t>
            </w:r>
          </w:p>
        </w:tc>
      </w:tr>
      <w:tr>
        <w:trPr>
          <w:trHeight w:val="4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T AGROMEHANIKA AD BOLJEVA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53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87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,10699%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ILJANJIĆ DUŠA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96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.62314%</w:t>
            </w:r>
          </w:p>
        </w:tc>
      </w:tr>
      <w:tr>
        <w:trPr>
          <w:trHeight w:val="47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9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DIP GALVANSKA OPREM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23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98421%</w:t>
            </w:r>
          </w:p>
        </w:tc>
      </w:tr>
      <w:tr>
        <w:trPr>
          <w:trHeight w:val="45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CIONARSKI FOND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OGRA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4" w:right="1054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87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</w:rPr>
              <w:t>0,47220%</w:t>
            </w:r>
          </w:p>
        </w:tc>
      </w:tr>
      <w:tr>
        <w:trPr>
          <w:trHeight w:val="3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RSKA BANKA AD BOR U ST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1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41508%</w:t>
            </w:r>
          </w:p>
        </w:tc>
      </w:tr>
      <w:tr>
        <w:trPr>
          <w:trHeight w:val="26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VLOVIĆ SLOBODA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2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25862%</w:t>
            </w:r>
          </w:p>
        </w:tc>
      </w:tr>
      <w:tr>
        <w:trPr>
          <w:trHeight w:val="2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LAGOJEVIĆ LJUBIVOJE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5" w:right="105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07111%</w:t>
            </w:r>
          </w:p>
        </w:tc>
      </w:tr>
      <w:tr>
        <w:trPr>
          <w:trHeight w:val="2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60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JIĆ BOR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57" w:right="1137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07111%</w:t>
            </w:r>
          </w:p>
        </w:tc>
      </w:tr>
      <w:tr>
        <w:trPr>
          <w:trHeight w:val="27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OVIĆ MIL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7" w:right="1137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.07111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20" w:right="14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8" w:after="0"/>
        <w:ind w:left="220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15875</wp:posOffset>
                </wp:positionV>
                <wp:extent cx="5800090" cy="308610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8520"/>
                          <a:chOff x="0" y="0"/>
                          <a:chExt cx="579996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.25pt;width:456.7pt;height:24.3pt" coordorigin="1321,25" coordsize="9134,486">
                <v:shape id="shape_0" path="m0,0l9123,0e" stroked="t" o:allowincell="f" style="position:absolute;left:1321;top:2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326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506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516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450;top:30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no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ital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hilj. RSD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633.985</w:t>
      </w:r>
    </w:p>
    <w:p>
      <w:pPr>
        <w:sectPr>
          <w:type w:val="continuous"/>
          <w:pgSz w:w="12240" w:h="15840"/>
          <w:pgMar w:left="1220" w:right="1480" w:gutter="0" w:header="0" w:top="1180" w:footer="0" w:bottom="280"/>
          <w:cols w:num="2" w:equalWidth="false" w:sep="false">
            <w:col w:w="3192" w:space="2708"/>
            <w:col w:w="3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2686"/>
        <w:gridCol w:w="3242"/>
      </w:tblGrid>
      <w:tr>
        <w:trPr>
          <w:trHeight w:val="35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Podaci 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0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an 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šenja i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štaja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ti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 (o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40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243.1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18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.243.128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SIN bro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SIMTSE396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SIMTSE39603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96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74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/>
      </w:pPr>
      <w:r>
        <w:rPr>
          <w:rFonts w:cs="Arial" w:ascii="Arial" w:hAnsi="Arial"/>
          <w:sz w:val="20"/>
          <w:szCs w:val="20"/>
        </w:rPr>
        <w:t>10. Podaci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isnim društvima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10" w:after="0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1270</wp:posOffset>
                </wp:positionV>
                <wp:extent cx="5800090" cy="16192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000"/>
                          <a:chOff x="0" y="0"/>
                          <a:chExt cx="5799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.1pt;width:456.7pt;height:12.75pt" coordorigin="1321,2" coordsize="9134,255">
                <v:shape id="shape_0" path="m0,0l9123,0e" stroked="t" o:allowincell="f" style="position:absolute;left:1321;top:2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1326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25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4516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10450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slovno i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ište, 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esa</w:t>
        <w:tab/>
        <w:t>Nem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5928"/>
      </w:tblGrid>
      <w:tr>
        <w:trPr>
          <w:trHeight w:val="70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ziv,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šte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l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ja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 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dirala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dnji f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sk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ve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t za ekon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 i finan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, Beog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var Mihajla Pupina 10 B-I/II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ziv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ov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žiš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e s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j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cij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ka berza AD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g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sectPr>
          <w:type w:val="continuous"/>
          <w:pgSz w:w="12240" w:h="15840"/>
          <w:pgMar w:left="1220" w:right="14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220"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 Podaci o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r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81" w:after="0"/>
        <w:ind w:left="2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pr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i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dbor</w:t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050"/>
        <w:gridCol w:w="2015"/>
      </w:tblGrid>
      <w:tr>
        <w:trPr>
          <w:trHeight w:val="509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, p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b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š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e, sadašnje zaposlen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u UO i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ih dr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69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el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ć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van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vljanksa 9, B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go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tor, Ek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-pet, d.o.o.,Beogr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O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de Vrnjci a.d.,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rnjačka Banja</w:t>
            </w:r>
          </w:p>
        </w:tc>
      </w:tr>
      <w:tr>
        <w:trPr>
          <w:trHeight w:val="470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ladan Jevt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de Brane 22, Beogr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at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atska kancelarija Interlaw, Beogr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 Grand Investment d.o.o., Beograd</w:t>
            </w:r>
          </w:p>
        </w:tc>
      </w:tr>
      <w:tr>
        <w:trPr>
          <w:trHeight w:val="53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an Đorđev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Đorđa Radojlovića 19, Beogr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ec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Filijale AIK Banke, Beogr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4" w:right="1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ja Mil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ka Miljkovića 66a, Beogr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ec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nik gen.direktora Voda Vrnjci a.d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4" w:right="1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6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Božičković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e Mioč 6/10, Beogr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ovodilac računovodstva, Ekstra-pet d.o.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 Hempro a.d., Beog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4" w:right="12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341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 Podaci o inte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m r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zoru</w:t>
      </w:r>
    </w:p>
    <w:tbl>
      <w:tblPr>
        <w:tblW w:w="911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721"/>
        <w:gridCol w:w="1980"/>
        <w:gridCol w:w="1743"/>
      </w:tblGrid>
      <w:tr>
        <w:trPr>
          <w:trHeight w:val="75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8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, prezime i preb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š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4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e, sa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je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u UO i</w:t>
            </w:r>
            <w:r>
              <w:rPr>
                <w:rFonts w:cs="Arial" w:ascii="Arial" w:hAnsi="Arial"/>
                <w:b/>
                <w:bCs/>
                <w:spacing w:val="13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rugih dr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 poseduje 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</w:t>
            </w:r>
          </w:p>
        </w:tc>
      </w:tr>
      <w:tr>
        <w:trPr>
          <w:trHeight w:val="73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Božičković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e Mioč 6/10, Beogra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1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kovodilac računovodstva, Ekstra-pet d.o.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 Hempro a.d., Beog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5" w:right="8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2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left="220" w:right="-20" w:hanging="0"/>
        <w:rPr>
          <w:rFonts w:ascii="Arial" w:hAnsi="Arial" w:cs="Arial"/>
          <w:position w:val="-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1905</wp:posOffset>
                </wp:positionV>
                <wp:extent cx="5800090" cy="40259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402480"/>
                          <a:chOff x="0" y="0"/>
                          <a:chExt cx="579996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0.15pt;width:456.7pt;height:31.75pt" coordorigin="1321,-3" coordsize="9134,635">
                <v:shape id="shape_0" path="m0,0l9123,0e" stroked="t" o:allowincell="f" style="position:absolute;left:1321;top:-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62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5372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4. Kodeks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ašanja u p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sanoj formi              Pravilnik o radnoj disciplini i ponašanju zaposlenih u 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left="220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position w:val="-1"/>
          <w:sz w:val="20"/>
          <w:szCs w:val="20"/>
        </w:rPr>
        <w:t>toku rada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left="220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sectPr>
          <w:type w:val="nextPage"/>
          <w:pgSz w:w="12240" w:h="15840"/>
          <w:pgMar w:left="122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70" w:firstLine="22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154305</wp:posOffset>
                </wp:positionV>
                <wp:extent cx="5800090" cy="532130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532080"/>
                          <a:chOff x="0" y="0"/>
                          <a:chExt cx="579996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32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2.15pt;width:456.7pt;height:41.95pt" coordorigin="1341,243" coordsize="9134,839">
                <v:shape id="shape_0" path="m0,0l9123,0e" stroked="t" o:allowincell="f" style="position:absolute;left:1341;top:24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346;top:248;width:0;height: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41;top:1073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764;top:248;width:0;height: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470;top:248;width:0;height:8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II Podaci 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l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j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334" w:hanging="0"/>
        <w:rPr/>
      </w:pPr>
      <w:r>
        <w:rPr>
          <w:rFonts w:cs="Arial" w:ascii="Arial" w:hAnsi="Arial"/>
          <w:sz w:val="20"/>
          <w:szCs w:val="20"/>
        </w:rPr>
        <w:t>1.Izveštaj uprave o 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ciji  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vo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vne politike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aliza p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slovan</w:t>
      </w:r>
      <w:r>
        <w:rPr>
          <w:rFonts w:cs="Arial" w:ascii="Arial" w:hAnsi="Arial"/>
          <w:b/>
          <w:spacing w:val="-1"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b/>
          <w:b/>
          <w:sz w:val="26"/>
          <w:szCs w:val="26"/>
        </w:rPr>
      </w:pPr>
      <w:r>
        <w:br w:type="column"/>
      </w: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je poslovalo u skladu sa usvojenom poslovnom politikom za 2009.godinu, i ostvarilo je pozitivan  finansijski rezultat u iznosu 1.283.000 rsd.pre oporezivanja</w:t>
      </w:r>
    </w:p>
    <w:p>
      <w:pPr>
        <w:sectPr>
          <w:type w:val="continuous"/>
          <w:pgSz w:w="12240" w:h="15840"/>
          <w:pgMar w:left="1220" w:right="1680" w:gutter="0" w:header="0" w:top="1400" w:footer="0" w:bottom="280"/>
          <w:cols w:num="2" w:equalWidth="false" w:sep="false">
            <w:col w:w="3166" w:space="468"/>
            <w:col w:w="5706"/>
          </w:cols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2335"/>
        <w:gridCol w:w="246"/>
        <w:gridCol w:w="3118"/>
      </w:tblGrid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up.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.022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up.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739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dobitak u hiljad. RSD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</w:t>
            </w:r>
          </w:p>
        </w:tc>
      </w:tr>
      <w:tr>
        <w:trPr>
          <w:trHeight w:val="249" w:hRule="exac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20" w:leader="none"/>
              </w:tabs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gu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 u hiljad. RSD</w:t>
              <w:tab/>
            </w:r>
          </w:p>
        </w:tc>
      </w:tr>
      <w:tr>
        <w:trPr>
          <w:trHeight w:val="241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azatelji posl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dn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tiv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rada I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s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n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/broj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72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598.079,73</w:t>
            </w:r>
          </w:p>
        </w:tc>
      </w:tr>
      <w:tr>
        <w:trPr>
          <w:trHeight w:val="240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tiv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rada II (os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it/broj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ik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1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262,45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1" w:right="14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</w:tr>
      <w:tr>
        <w:trPr>
          <w:trHeight w:val="240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k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lovan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 (</w:t>
            </w:r>
            <w:r>
              <w:rPr>
                <w:rFonts w:cs="Arial" w:ascii="Arial" w:hAnsi="Arial"/>
                <w:sz w:val="20"/>
                <w:szCs w:val="20"/>
              </w:rPr>
              <w:t>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/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r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,0656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il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 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anj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sz w:val="20"/>
                <w:szCs w:val="20"/>
              </w:rPr>
              <w:t xml:space="preserve"> dob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0024</w:t>
            </w:r>
          </w:p>
        </w:tc>
      </w:tr>
      <w:tr>
        <w:trPr>
          <w:trHeight w:val="240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t III stepen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rtna imo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/obavez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6" w:right="14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>1,4121</w:t>
            </w:r>
          </w:p>
        </w:tc>
      </w:tr>
      <w:tr>
        <w:trPr>
          <w:trHeight w:val="240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tal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slovna dobit</w:t>
            </w:r>
            <w:r>
              <w:rPr>
                <w:rFonts w:cs="Arial" w:ascii="Arial" w:hAnsi="Arial"/>
                <w:sz w:val="20"/>
                <w:szCs w:val="20"/>
              </w:rPr>
              <w:t>/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a pasiva 08+07/2)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t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,9080%</w:t>
            </w:r>
          </w:p>
        </w:tc>
      </w:tr>
      <w:tr>
        <w:trPr>
          <w:trHeight w:val="240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veni kapital (ne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bit/kapit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1330%</w:t>
            </w:r>
          </w:p>
        </w:tc>
      </w:tr>
      <w:tr>
        <w:trPr>
          <w:trHeight w:val="240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tak (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vni do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/neto 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,2070%</w:t>
            </w:r>
          </w:p>
        </w:tc>
      </w:tr>
      <w:tr>
        <w:trPr>
          <w:trHeight w:val="240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ž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i (uk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ob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k</w:t>
            </w:r>
            <w:r>
              <w:rPr>
                <w:rFonts w:cs="Arial" w:ascii="Arial" w:hAnsi="Arial"/>
                <w:sz w:val="20"/>
                <w:szCs w:val="20"/>
              </w:rPr>
              <w:t>upa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iv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5,2188%</w:t>
            </w:r>
          </w:p>
        </w:tc>
      </w:tr>
      <w:tr>
        <w:trPr>
          <w:trHeight w:val="234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st I stepena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otovi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e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e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,0850%</w:t>
            </w:r>
          </w:p>
        </w:tc>
      </w:tr>
      <w:tr>
        <w:trPr>
          <w:trHeight w:val="239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k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 II stepena (kratkorična potraživ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ratk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čne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e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65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5,0243%</w:t>
            </w:r>
          </w:p>
        </w:tc>
      </w:tr>
      <w:tr>
        <w:trPr>
          <w:trHeight w:val="240" w:hRule="exac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tni kapital (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rt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ovina - kr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k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e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6"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4"/>
              </w:rPr>
              <w:t xml:space="preserve">361.036          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96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j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9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l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24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k p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k</w:t>
            </w:r>
            <w:r>
              <w:rPr>
                <w:rFonts w:cs="Arial" w:ascii="Arial" w:hAnsi="Arial"/>
                <w:sz w:val="20"/>
                <w:szCs w:val="20"/>
              </w:rPr>
              <w:t>ciji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divi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tvo j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lo</w:t>
            </w:r>
            <w:r>
              <w:rPr>
                <w:rFonts w:cs="Arial" w:ascii="Arial" w:hAnsi="Arial"/>
                <w:sz w:val="20"/>
                <w:szCs w:val="20"/>
              </w:rPr>
              <w:t xml:space="preserve"> 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 za 2008.godinu u iznosu od 477.000,00 rsd i za 2009.godinu u iznosu od 114.053,00 rsd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i 2009.g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u.</w:t>
            </w:r>
          </w:p>
        </w:tc>
      </w:tr>
    </w:tbl>
    <w:p>
      <w:pPr>
        <w:sectPr>
          <w:type w:val="continuous"/>
          <w:pgSz w:w="12240" w:h="15840"/>
          <w:pgMar w:left="1220" w:right="16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6" w:right="43" w:hanging="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ij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enjim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ru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men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m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ormiranim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dnoj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ografsk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j   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43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osn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), u s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ladu sa z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ht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ma MR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 i to o:</w:t>
      </w:r>
    </w:p>
    <w:p>
      <w:pPr>
        <w:pStyle w:val="Normal"/>
        <w:widowControl w:val="false"/>
        <w:autoSpaceDE w:val="false"/>
        <w:spacing w:lineRule="auto" w:line="240" w:before="71" w:after="0"/>
        <w:ind w:left="220" w:right="4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2"/>
        <w:gridCol w:w="1482"/>
      </w:tblGrid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 ek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ni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6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32.6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65650.068 </w:t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 dru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 s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u okvir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g 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ultatima svak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701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avnim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cim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av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m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v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j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uj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š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om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odu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š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o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no 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avl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č</w:t>
            </w:r>
            <w:r>
              <w:rPr>
                <w:rFonts w:cs="Arial" w:ascii="Arial" w:hAnsi="Arial"/>
                <w:sz w:val="20"/>
                <w:szCs w:val="20"/>
              </w:rPr>
              <w:t>i  koj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vuju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še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nim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av</w:t>
            </w:r>
            <w:r>
              <w:rPr>
                <w:rFonts w:cs="Arial" w:ascii="Arial" w:hAnsi="Arial"/>
                <w:sz w:val="20"/>
                <w:szCs w:val="20"/>
              </w:rPr>
              <w:t xml:space="preserve">ezam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a prem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l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m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u formiranja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h 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/>
      </w:pPr>
      <w:r>
        <w:rPr>
          <w:rFonts w:cs="Arial" w:ascii="Arial" w:hAnsi="Arial"/>
          <w:b/>
          <w:bCs/>
          <w:position w:val="-1"/>
          <w:sz w:val="20"/>
          <w:szCs w:val="20"/>
        </w:rPr>
        <w:t>4.N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sti i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bjasniti s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ku promenu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ću od 1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position w:val="-1"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 odnosu n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reth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u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odinu u:</w:t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911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5699"/>
      </w:tblGrid>
      <w:tr>
        <w:trPr>
          <w:trHeight w:val="47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579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je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c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vk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kretnina,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ojenj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, kao i p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ja z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a i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raživ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11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anjenje obaveza po osnovu otplate kreditni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duženja  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i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je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vesticija</w:t>
            </w:r>
          </w:p>
        </w:tc>
      </w:tr>
      <w:tr>
        <w:trPr>
          <w:trHeight w:val="70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it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je smanjena  za 23,90% kao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posledica</w:t>
            </w:r>
            <w:r>
              <w:rPr>
                <w:rFonts w:cs="Arial" w:ascii="Arial" w:hAnsi="Arial"/>
                <w:sz w:val="20"/>
                <w:szCs w:val="20"/>
              </w:rPr>
              <w:t xml:space="preserve">   otpisa nenaplaćeni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potraživanj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ragraph">
                  <wp:posOffset>289560</wp:posOffset>
                </wp:positionV>
                <wp:extent cx="5800090" cy="162560"/>
                <wp:effectExtent l="3810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22.8pt;width:456.7pt;height:12.8pt" coordorigin="1321,456" coordsize="9134,256">
                <v:shape id="shape_0" path="m0,0l9123,0e" stroked="t" o:allowincell="f" style="position:absolute;left:1321;top:456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461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707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461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t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čaj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d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jih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o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nost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plate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hoda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ćn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o</w:t>
      </w:r>
      <w:r>
        <w:rPr>
          <w:rFonts w:cs="Arial" w:ascii="Arial" w:hAnsi="Arial"/>
          <w:b/>
          <w:bCs/>
          <w:spacing w:val="-1"/>
          <w:sz w:val="20"/>
          <w:szCs w:val="20"/>
        </w:rPr>
        <w:t>šk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ji </w:t>
      </w:r>
    </w:p>
    <w:p>
      <w:pPr>
        <w:pStyle w:val="Normal"/>
        <w:widowControl w:val="false"/>
        <w:autoSpaceDE w:val="false"/>
        <w:spacing w:lineRule="exact" w:line="230" w:before="0" w:after="0"/>
        <w:ind w:left="220"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mogu z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ča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no ut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 n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nsijsku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ziciju d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š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cije o stanju (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roj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%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ju i poniš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ju sopst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ih akcija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5800090" cy="161925"/>
                <wp:effectExtent l="381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000"/>
                          <a:chOff x="0" y="0"/>
                          <a:chExt cx="5799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.05pt;width:456.7pt;height:12.75pt" coordorigin="1321,1" coordsize="9134,255">
                <v:shape id="shape_0" path="m0,0l9123,0e" stroked="t" o:allowincell="f" style="position:absolute;left:1321;top: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252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 xml:space="preserve">tvo je donelo odluku i poništilo 24.842 komada stečenih sopstvenih akcija 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11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7. Ulagan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u ist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anje i raz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oj osn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ne 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latnosti, info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acione teh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ologije i ljudske res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835</wp:posOffset>
                </wp:positionH>
                <wp:positionV relativeFrom="paragraph">
                  <wp:posOffset>-136525</wp:posOffset>
                </wp:positionV>
                <wp:extent cx="5800090" cy="162560"/>
                <wp:effectExtent l="3810" t="381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10.75pt;width:456.7pt;height:12.8pt" coordorigin="1321,-215" coordsize="9134,256">
                <v:shape id="shape_0" path="m0,0l9123,0e" stroked="t" o:allowincell="f" style="position:absolute;left:1321;top:-21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3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8. Na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sti 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nos, 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čin formiranja i upot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bu 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i u poslednje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e godin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ruštvo je formiralo redovne i namenske reserve od obaveza koje se mogu konvertovati u kapital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835</wp:posOffset>
                </wp:positionH>
                <wp:positionV relativeFrom="paragraph">
                  <wp:posOffset>-136525</wp:posOffset>
                </wp:positionV>
                <wp:extent cx="5800090" cy="162560"/>
                <wp:effectExtent l="3810" t="381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720"/>
                          <a:chOff x="0" y="0"/>
                          <a:chExt cx="579996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10.75pt;width:456.7pt;height:12.8pt" coordorigin="1321,-215" coordsize="9134,256">
                <v:shape id="shape_0" path="m0,0l9123,0e" stroked="t" o:allowincell="f" style="position:absolute;left:1321;top:-21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6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35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50;top:-209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9. 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sti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bitne pos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ne dog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đaje koji su se desili od dana podnošenja iz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štaja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5800090" cy="161925"/>
                <wp:effectExtent l="3810" t="444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62000"/>
                          <a:chOff x="0" y="0"/>
                          <a:chExt cx="57999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0.05pt;width:456.7pt;height:12.75pt" coordorigin="1315,1" coordsize="9134,255">
                <v:shape id="shape_0" path="m0,0l9123,0e" stroked="t" o:allowincell="f" style="position:absolute;left:1315;top:1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320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15;top:252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445;top:5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š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c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a  održane - 29.06.2009.godine i 29.12.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9.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ine</w:t>
      </w:r>
    </w:p>
    <w:p>
      <w:pPr>
        <w:pStyle w:val="Normal"/>
        <w:widowControl w:val="false"/>
        <w:autoSpaceDE w:val="false"/>
        <w:spacing w:lineRule="auto" w:line="240" w:before="11" w:after="0"/>
        <w:ind w:left="220" w:right="49" w:hanging="0"/>
        <w:rPr>
          <w:rFonts w:ascii="Arial" w:hAnsi="Arial" w:cs="Arial"/>
          <w:b/>
          <w:b/>
          <w:bCs/>
          <w:spacing w:val="1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Ob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 xml:space="preserve">it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stale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itne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m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e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 xml:space="preserve">anih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sp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ktu,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ji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isu 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" w:after="0"/>
        <w:ind w:left="220" w:right="49" w:hanging="0"/>
        <w:rPr>
          <w:rFonts w:ascii="Arial" w:hAnsi="Arial" w:cs="Arial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835</wp:posOffset>
                </wp:positionH>
                <wp:positionV relativeFrom="paragraph">
                  <wp:posOffset>146050</wp:posOffset>
                </wp:positionV>
                <wp:extent cx="5800090" cy="443230"/>
                <wp:effectExtent l="3810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443160"/>
                          <a:chOff x="0" y="0"/>
                          <a:chExt cx="579996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0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57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900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1.5pt;width:456.7pt;height:34.95pt" coordorigin="1321,230" coordsize="9134,699">
                <v:shape id="shape_0" path="m0,0l9123,0e" stroked="t" o:allowincell="f" style="position:absolute;left:1321;top:230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326;top:244;width:0;height: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321;top:917;width:9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0450;top:244;width:0;height: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2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nap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>d n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deni</w:t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ešenjem BD 197138/2009 od 24.12.2009.godine upisana je zabeležba Odluke Upravnog odbora </w:t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ruštva o poništavanju 24.842 komada stečenih sopstvenih akcija,a Rešenjem BD15032/2010 </w:t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24.02.2010.godina je registrovana promena smanjenja kapital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 Ostal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50" w:hanging="0"/>
        <w:rPr/>
      </w:pP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v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a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nitos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štaj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č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nitost i ta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tak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ve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 u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left="220" w:right="-20" w:hanging="0"/>
        <w:rPr/>
      </w:pPr>
      <w:r>
        <w:rPr>
          <w:rFonts w:cs="Arial" w:ascii="Arial" w:hAnsi="Arial"/>
          <w:sz w:val="20"/>
          <w:szCs w:val="20"/>
        </w:rPr>
        <w:t>U Boljevcu, 15.08.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.god.</w:t>
        <w:tab/>
        <w:tab/>
        <w:t>General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tor</w:t>
      </w:r>
    </w:p>
    <w:p>
      <w:pPr>
        <w:pStyle w:val="Normal"/>
        <w:widowControl w:val="false"/>
        <w:autoSpaceDE w:val="false"/>
        <w:spacing w:lineRule="exact" w:line="229" w:before="0" w:after="0"/>
        <w:ind w:right="84" w:hanging="0"/>
        <w:jc w:val="right"/>
        <w:rPr/>
      </w:pPr>
      <w:r>
        <w:rPr>
          <w:rFonts w:cs="Arial" w:ascii="Arial" w:hAnsi="Arial"/>
          <w:sz w:val="20"/>
          <w:szCs w:val="20"/>
        </w:rPr>
        <w:t>Branislav Rajić,s.r.</w:t>
      </w:r>
    </w:p>
    <w:sectPr>
      <w:type w:val="nextPage"/>
      <w:pgSz w:w="12240" w:h="15840"/>
      <w:pgMar w:left="1220" w:right="14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42:00Z</dcterms:created>
  <dc:creator>Sinisa</dc:creator>
  <dc:description>Solid Converter PDF</dc:description>
  <cp:keywords/>
  <dc:language>en-US</dc:language>
  <cp:lastModifiedBy> </cp:lastModifiedBy>
  <cp:lastPrinted>2009-07-13T12:59:00Z</cp:lastPrinted>
  <dcterms:modified xsi:type="dcterms:W3CDTF">2010-08-13T10:45:00Z</dcterms:modified>
  <cp:revision>3</cp:revision>
  <dc:subject/>
  <dc:title>Microsoft Word - Godisnji izvestaj o poslovanju</dc:title>
</cp:coreProperties>
</file>