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BB TRADE AD ŽITIŠTE, Trg oslobođenja 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B Trade ad Žitište, Trg Oslobođenj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38791      PIB 1013779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b.slavic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1257/2005 od 17.05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110 Trgovina na malo u nesp. prodavnica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OGLAV DA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7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.115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9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6538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T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7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06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Ć GAVRIL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Ć SAV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Š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ČEVIĆ DAN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IPU ANIŠO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ĆEPANOVIĆ JO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ILIĆ ĐU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1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94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,43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BTRE150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EF d.o.o. Beograd, Knez Mihajlova 7/I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ljub Bjelog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Bjelog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.115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tić Nikol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06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ć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č Drag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ović Tan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ić Iv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jić Bilj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22.9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99.0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9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58.7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.77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1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.3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4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861.836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73.5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mpany BB DO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>
          <w:trHeight w:val="30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e u nabavku novih računara i softve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360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Dragoljub Bjeloglav, 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2:00Z</dcterms:created>
  <dc:creator>EFB</dc:creator>
  <dc:description/>
  <cp:keywords/>
  <dc:language>en-US</dc:language>
  <cp:lastModifiedBy>oo</cp:lastModifiedBy>
  <cp:lastPrinted>2008-05-13T10:18:00Z</cp:lastPrinted>
  <dcterms:modified xsi:type="dcterms:W3CDTF">2010-08-19T13:02:00Z</dcterms:modified>
  <cp:revision>2</cp:revision>
  <dc:subject/>
  <dc:title>Na osnovu člana 4</dc:title>
</cp:coreProperties>
</file>