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BAČKA AD SIVAC, Maršala Tita 174, Si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88"/>
        <w:gridCol w:w="568"/>
        <w:gridCol w:w="853"/>
        <w:gridCol w:w="853"/>
        <w:gridCol w:w="569"/>
        <w:gridCol w:w="182"/>
        <w:gridCol w:w="955"/>
        <w:gridCol w:w="171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ačka ad Sivac, Maršala Tita 1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134901      PIB 10058166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ackadirektor@neobee.ne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49886/2006 od 16.03.2006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110 gajenje žita i drugih useva i zasa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50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ENCIJA ZA PRIVATIZACIJU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3.40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6186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G SPLITSKA B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.12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521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STE&amp;STIERMARKISCHE BANK D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42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526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KOVIĆ VES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5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389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VREDNA BANKA ZAGREB D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44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26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YPO KASTODI 4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556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42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WINER STADTISCHE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0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282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ALCON FAMILY L.P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37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00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ERCIJALNA BANKA-KASTOD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99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821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MS OSIGURANJE A.D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57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258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6.27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6.27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ACSE625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vent Revizija doo Novi Sad, Želežnička 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reta Starčevi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Marti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 Bleči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Kasal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4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3, 0.056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rag Nikoli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imir Laki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liša Raičevi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4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9, 0.0697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o Božovi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4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čanski Aleksandar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.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Brali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N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0, 0.0637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nežević Nenad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,  0.0174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žo Rakovi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9, 0.06972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1.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76.2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1.6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9.4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2.210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43.6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20,00 najviša 440,00 najniž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3.961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,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1.6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Z AGRO MV SIVAC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 imovini i obavezama nije bilo promena vrednosti u većih od 10% u odnosu na prethodnu godin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>
          <w:trHeight w:val="206" w:hRule="exac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, informacione tehnologije i ljudske  resurse.</w:t>
            </w:r>
          </w:p>
        </w:tc>
      </w:tr>
      <w:tr>
        <w:trPr>
          <w:trHeight w:val="206" w:hRule="exac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Revalorizacione rezerve 438.381, formirane svođenjem na fer tržišnu vrednost osnovnih sredstava.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Zoran Šćekić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9:00Z</dcterms:created>
  <dc:creator>EFB</dc:creator>
  <dc:description/>
  <cp:keywords/>
  <dc:language>en-US</dc:language>
  <cp:lastModifiedBy>XP</cp:lastModifiedBy>
  <cp:lastPrinted>2008-05-13T10:18:00Z</cp:lastPrinted>
  <dcterms:modified xsi:type="dcterms:W3CDTF">2010-08-04T11:22:00Z</dcterms:modified>
  <cp:revision>16</cp:revision>
  <dc:subject/>
  <dc:title>Na osnovu člana 4</dc:title>
</cp:coreProperties>
</file>