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b/>
          <w:sz w:val="20"/>
          <w:szCs w:val="20"/>
        </w:rPr>
        <w:t>TP „SRBIJA“ a.d.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46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1957"/>
      </w:tblGrid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sko preduzeće „Srbija“ ad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g  barjaka bb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6095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8809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 2156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69.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-Ostala trgovina na malo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6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ović 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97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282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ija TP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44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010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99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ević Milivo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4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ević Slobod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6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nović G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6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 Slobod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9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njanović Nikol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9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tinović Milo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5%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njić Miodrag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08%</w:t>
            </w:r>
          </w:p>
        </w:tc>
      </w:tr>
      <w:tr>
        <w:trPr>
          <w:trHeight w:val="230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276.126</w:t>
            </w:r>
          </w:p>
        </w:tc>
      </w:tr>
      <w:tr>
        <w:trPr/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SRBKE27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„Stadel“ do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g barjaka bb</w:t>
            </w:r>
          </w:p>
        </w:tc>
      </w:tr>
      <w:tr>
        <w:trPr/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ocus team revizija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ra Toljatija 5/III,Novi Beograd</w:t>
            </w:r>
          </w:p>
        </w:tc>
      </w:tr>
      <w:tr>
        <w:trPr/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en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adski dom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Košut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Andjel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Džuteski,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amail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uz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Izveštaj uprave o realizaciji usvojene poslovne politike: 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833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5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.828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61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43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nje poslovnog prostora u zakup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4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.51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904</w:t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axi,Mlekara Mladost,Miroco</w:t>
            </w:r>
          </w:p>
        </w:tc>
      </w:tr>
      <w:tr>
        <w:trPr/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135.445  sopstvenih akcija iz obavezne investicije (19,61010%)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16.10. 2009 godine u Centralni registar uknjižena je obavezna investicija –</w:t>
            </w:r>
            <w:r>
              <w:rPr>
                <w:color w:val="000000"/>
                <w:sz w:val="20"/>
                <w:szCs w:val="20"/>
              </w:rPr>
              <w:t xml:space="preserve">135.445  </w:t>
            </w:r>
            <w:r>
              <w:rPr>
                <w:sz w:val="20"/>
                <w:szCs w:val="20"/>
              </w:rPr>
              <w:t>akcija nominalne vrednosti  400,00 dinara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ragujevac,10.08.2010.                                                                                                                                  Tomislav Jelenić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282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7:00Z</dcterms:created>
  <dc:creator>.</dc:creator>
  <dc:description/>
  <cp:keywords/>
  <dc:language>en-US</dc:language>
  <cp:lastModifiedBy>Stanica 2 </cp:lastModifiedBy>
  <cp:lastPrinted>2010-08-10T12:08:00Z</cp:lastPrinted>
  <dcterms:modified xsi:type="dcterms:W3CDTF">2010-08-10T10:10:00Z</dcterms:modified>
  <cp:revision>4</cp:revision>
  <dc:subject/>
  <dc:title>Na osnovu člana 67</dc:title>
</cp:coreProperties>
</file>