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Akcionarsko društvo IMPA, Beograd – Zemun,</w:t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9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33"/>
        <w:gridCol w:w="416"/>
        <w:gridCol w:w="175"/>
        <w:gridCol w:w="214"/>
        <w:gridCol w:w="173"/>
        <w:gridCol w:w="357"/>
        <w:gridCol w:w="1241"/>
        <w:gridCol w:w="295"/>
        <w:gridCol w:w="30"/>
        <w:gridCol w:w="232"/>
        <w:gridCol w:w="377"/>
        <w:gridCol w:w="88"/>
        <w:gridCol w:w="1337"/>
        <w:gridCol w:w="304"/>
        <w:gridCol w:w="172"/>
        <w:gridCol w:w="807"/>
        <w:gridCol w:w="327"/>
        <w:gridCol w:w="137"/>
        <w:gridCol w:w="1989"/>
      </w:tblGrid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SKO DRUŠTVO </w:t>
            </w:r>
            <w:r>
              <w:rPr>
                <w:sz w:val="20"/>
                <w:szCs w:val="20"/>
                <w:lang w:val="en-US"/>
              </w:rPr>
              <w:t>“IMPA”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-Zemun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e Bursać 7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4954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34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9234/2005 od 11.4.2005.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0  Proizvodnja sečiva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kcionari  (na dan  31.12.2009.)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112" w:hRule="atLeast"/>
        </w:trPr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MARKET A.D. Beograd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4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 kapitala                   23.281</w:t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IMPAE17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PMG </w:t>
            </w:r>
            <w:r>
              <w:rPr>
                <w:sz w:val="20"/>
                <w:szCs w:val="20"/>
              </w:rPr>
              <w:t xml:space="preserve"> d.o.o. Beograd, Kraljice Natalije br. 11, </w:t>
            </w:r>
          </w:p>
        </w:tc>
      </w:tr>
      <w:tr>
        <w:trPr/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OGRADSKA BERZA AD, Omladinskih brigara 1,</w:t>
            </w:r>
            <w:r>
              <w:rPr>
                <w:sz w:val="16"/>
                <w:szCs w:val="16"/>
              </w:rPr>
              <w:t xml:space="preserve"> Novi Beograd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Iliše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ovođa  u C marketu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Đorđe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tno nezaposle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Mačk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ef Pravne službe C marke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Dragaše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ršni direktor za finansije i računovodstvo C marke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Tomljan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ijail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ni direktor  plana, analize i kontrole C marke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an Landup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adžer za tehnički razvoj C marke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nojl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tno nezaposle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.534</w:t>
            </w:r>
          </w:p>
        </w:tc>
      </w:tr>
      <w:tr>
        <w:trPr>
          <w:trHeight w:val="250" w:hRule="atLeast"/>
        </w:trPr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  <w:t xml:space="preserve">             31.904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2.630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454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3,11 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4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7,62 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,95      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20                                                                                            </w:t>
            </w:r>
          </w:p>
        </w:tc>
      </w:tr>
      <w:tr>
        <w:trPr/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-94.379</w:t>
            </w:r>
          </w:p>
        </w:tc>
      </w:tr>
      <w:tr>
        <w:trPr/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pci:  </w:t>
            </w:r>
            <w:r>
              <w:rPr>
                <w:sz w:val="20"/>
                <w:szCs w:val="20"/>
              </w:rPr>
              <w:t>Polo-Zemun</w:t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vljači:   </w:t>
            </w:r>
            <w:r>
              <w:rPr>
                <w:sz w:val="20"/>
                <w:szCs w:val="20"/>
              </w:rPr>
              <w:t>C market  a.d.</w:t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na imovina zabeležila je rast od 55% , dok su kratkoročne finansijske obaveze  imale rast od 21%.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8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u 2009. godinu IMPA A.D. je završila sa pozitivnim rezultatom.</w:t>
              <w:tab/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Revalorizacione rezerve  obuhvataju pozitivne i negativne efekte promena vrednosti nekretnina.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9) Bitni poslovni događaji:  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Beograd-Zemun, 12.8.2010.g.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Željko Jovič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0:00Z</dcterms:created>
  <dc:creator>.</dc:creator>
  <dc:description/>
  <cp:keywords/>
  <dc:language>en-US</dc:language>
  <cp:lastModifiedBy>korisnik</cp:lastModifiedBy>
  <cp:lastPrinted>2010-08-16T11:47:00Z</cp:lastPrinted>
  <dcterms:modified xsi:type="dcterms:W3CDTF">2010-08-16T11:55:00Z</dcterms:modified>
  <cp:revision>8</cp:revision>
  <dc:subject/>
  <dc:title>Na osnovu člana 67</dc:title>
</cp:coreProperties>
</file>