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U IZVEŠTAJU O BITNOM DOGAĐAJU koji je objavljen u Privrednom pregledu 12.08.2010 godine, kojim je Upravni odbor Projmetal AD, dana 11.08.2010 godine uputio poziv za Vanrednu  sednicu skupštine  akcionara Projmetal AD za  27.08.2010 godine vrši se </w:t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ISPRAVKA</w:t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en-US"/>
        </w:rPr>
        <w:t>Datuma održavanja vanredne sednice Skupštine Akcionara i ista se umesto za 27.08.2010 godine zakazuje za 17.09.2010 godine.</w:t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U svemu ostalom  Izveštaj o bitnom događaju ostaje isti.</w:t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ind w:left="5664" w:firstLine="708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Predsednik Upravnog odbora</w:t>
      </w:r>
    </w:p>
    <w:p>
      <w:pPr>
        <w:pStyle w:val="Normal"/>
        <w:ind w:left="5664" w:firstLine="708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ind w:left="5664" w:firstLine="708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ind w:left="6372" w:firstLine="708"/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Radomir Petković 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0:00Z</dcterms:created>
  <dc:creator>nikola.vujnovic</dc:creator>
  <dc:description/>
  <cp:keywords/>
  <dc:language>en-US</dc:language>
  <cp:lastModifiedBy>Dragana.Matovic</cp:lastModifiedBy>
  <cp:lastPrinted>2010-08-17T12:10:00Z</cp:lastPrinted>
  <dcterms:modified xsi:type="dcterms:W3CDTF">2010-08-18T13:46:00Z</dcterms:modified>
  <cp:revision>6</cp:revision>
  <dc:subject/>
  <dc:title>Ivana Bojić je najbolja sekretarica u Projmetal-u</dc:title>
</cp:coreProperties>
</file>