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158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a osnovu člana 67. Zakona o tržištu hartija od vrednosti i drugih finansijskih instrumenata (Sl. Glasnik RS br. 47/2006) i člana 4. Pravilnika o izveštavanju javnih društava i obaveštavanju o posedovanju akcija sa pravom glasa (Sl. Glasnik RS br. 100/06, 116/2006 i 71/2008) preduzeće Akcionarsko društvo „</w:t>
      </w:r>
      <w:r>
        <w:rPr>
          <w:b/>
          <w:sz w:val="20"/>
          <w:szCs w:val="20"/>
        </w:rPr>
        <w:t xml:space="preserve">Podunavlje“ a.d. Čelarevo, ul. Proleterska bb </w:t>
      </w:r>
    </w:p>
    <w:p>
      <w:pPr>
        <w:pStyle w:val="Normal"/>
        <w:ind w:left="-360" w:right="-158" w:hanging="0"/>
        <w:jc w:val="center"/>
        <w:rPr>
          <w:sz w:val="20"/>
          <w:szCs w:val="20"/>
        </w:rPr>
      </w:pPr>
      <w:r>
        <w:rPr>
          <w:sz w:val="20"/>
          <w:szCs w:val="20"/>
        </w:rPr>
        <w:t>O b j a v lj u j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IŠNJI IZVEŠTAJ O POSLOVANJ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561"/>
        <w:gridCol w:w="70"/>
        <w:gridCol w:w="363"/>
        <w:gridCol w:w="252"/>
        <w:gridCol w:w="164"/>
        <w:gridCol w:w="175"/>
        <w:gridCol w:w="214"/>
        <w:gridCol w:w="173"/>
        <w:gridCol w:w="357"/>
        <w:gridCol w:w="1241"/>
        <w:gridCol w:w="295"/>
        <w:gridCol w:w="30"/>
        <w:gridCol w:w="232"/>
        <w:gridCol w:w="196"/>
        <w:gridCol w:w="181"/>
        <w:gridCol w:w="1425"/>
        <w:gridCol w:w="291"/>
        <w:gridCol w:w="13"/>
        <w:gridCol w:w="172"/>
        <w:gridCol w:w="231"/>
        <w:gridCol w:w="903"/>
        <w:gridCol w:w="137"/>
        <w:gridCol w:w="2156"/>
      </w:tblGrid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OPŠTI PODACI 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oslovno ime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dunavlje“ a.d.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Sedište 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larevo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larevo, ul. Proleterska bb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atični broj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84936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IB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95915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web site i e-mail adres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.podunavlje-celarevo.rs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Broj i datum rešenja o upisu u registar    privrednih subjekat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 54360/2005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Delatnost ( šifra i opis )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0 – Proizvodnja žita i drugih useva i zasada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Broj zaposlenih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Broj akcionar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449</w:t>
            </w:r>
          </w:p>
        </w:tc>
      </w:tr>
      <w:tr>
        <w:trPr/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Deset najvećih akciona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na dan 31.12.2009 godine)</w:t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/poslovno ime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akcija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učešća u osnovnom kapitalu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ta Agrar d.o.o. Beograd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846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1472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ijski fond RS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08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497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 Fond RS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19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238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an Vojvodić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7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59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a Jovanović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87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ko Stupar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09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 Praštalo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84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mila Miljević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91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islav Aćić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98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o Križan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13</w:t>
            </w:r>
          </w:p>
        </w:tc>
      </w:tr>
      <w:tr>
        <w:trPr>
          <w:trHeight w:val="230" w:hRule="atLeast"/>
        </w:trPr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) Vrednost osnovnog kapitala: 646.347.000,00 dinara, od čega je iznos od 408.852.000,00 din. na dan 31.10.2007.god. iskazan u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5.293.267,74 eura, a iznos od 237.495.000,00 din. na dan 14.07.2008.god. iskazan u 3.019.709,26 eura</w:t>
            </w:r>
          </w:p>
        </w:tc>
      </w:tr>
      <w:tr>
        <w:trPr/>
        <w:tc>
          <w:tcPr>
            <w:tcW w:w="2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Broj izdatih ak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</w:t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4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VUF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PDCEE809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Podaci o zavisnim društvima ( do 5 najznačajnijih subjekta konsolidacije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o ime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šte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a adresa</w:t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Poslovno ime, sedište i poslovna adresa revizorske kuće  koja j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idirala poslednji finansijski izveštaj</w:t>
            </w:r>
          </w:p>
        </w:tc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štvo za konsalting i reviziju KPMG d.o.o. Beograd, Studentski trg br. 4  </w:t>
            </w:r>
          </w:p>
        </w:tc>
      </w:tr>
      <w:tr>
        <w:trPr/>
        <w:tc>
          <w:tcPr>
            <w:tcW w:w="5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Poslovno ime organizovanog tržišta na koje su uključene akcije</w:t>
            </w:r>
          </w:p>
        </w:tc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SKA BERZA AD, Omladinskih brigara 1, Novi Beograd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PODACI O UPRAVI DRUŠTVA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Članovi uprave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bodan Košutić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ta Agrar d.o.o. Beograd – Category manager za voće i povrće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voje Simonić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elta Agrar d.o.o. Beograd – Pom.direkt. za proiz. razvoj i nove projekte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a Milićević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.ing. poljoprivrede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Podunavlje“ a.d. Čelarevo – Generalni direktor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Članovi nadzornog odbora 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iborka Aleksić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elta Agrar d.o.o. Beograd – Ruk. finansija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bodanka Janić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ta Agrar d.o.o. Beograd  - Refer. prodaje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jana Mirković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ta Agrar d.o.o. Beograd – Refer. finan.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Kodeks ponašanja i web – site na kome je objavljen:    -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PODACI O POSLOVANJU DRUŠTVA          u 000 dinara i u %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Izveštaj uprave o realizaciji usvojene poslovne politike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Analiza poslovanj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prihod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.734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rashod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.549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o dobitak/gubitak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85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po delatnostim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proizvoda i uslug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.297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robe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98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osnovnih proizvoda i uslug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joprivredni proizvodi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onomičnost poslovanja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632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bilnost poslovanja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2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62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nos na ukupni kapital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2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o prinos na sopstveni kapital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2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lovni neto dobitak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pen zaduženosti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84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I stepena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3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II stepena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78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o obrtni kapital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219</w:t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akcija</w:t>
            </w:r>
          </w:p>
        </w:tc>
        <w:tc>
          <w:tcPr>
            <w:tcW w:w="3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,00 dinara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,00 dinara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išna kapitalizacij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tak po akciji                                  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a dividenda</w:t>
            </w:r>
          </w:p>
        </w:tc>
        <w:tc>
          <w:tcPr>
            <w:tcW w:w="5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7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7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8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8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9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9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3) Informacije o ostvarenjima društva po segmentim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eksternim kupcim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9</w:t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drugim segmentima u okviru istog društv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zultati svakog segment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ovina i obaveze segmenat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avni kupci i dobavljači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TA AGRAR kupac i dobavljac</w:t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čin formiranja transfernih cena: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Promene bilasnih vrednosti (veće od 10% u odnosnu na prethodnu godinu)  </w:t>
            </w:r>
          </w:p>
        </w:tc>
      </w:tr>
      <w:tr>
        <w:trPr/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vini i obavezama</w:t>
            </w:r>
          </w:p>
        </w:tc>
        <w:tc>
          <w:tcPr>
            <w:tcW w:w="8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dobitku/gubitku</w:t>
            </w:r>
          </w:p>
        </w:tc>
        <w:tc>
          <w:tcPr>
            <w:tcW w:w="8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Neizvesnost naplate prihoda ili mogućih budućih troškova: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Informacije o stanju (broju i %), stićanju, prodaji i poništenju sopstvenih akcija:  -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Ulaganja u istraživanje i razvoj osnovne delatnosti, informacione tehnologije i ljudske resurse: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Iznos, način formiranja i upotreba rezervi u poslednje dve godine: 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) Bitni poslovni događaji: . 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) Ostale bitne promene: 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OSTALO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o odgovara za tačnost i istinitost podataka navedenih u Izveštaju na isti način kao i za istinitost i tačnost podataka navedenih u prospektu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/>
      </w:pPr>
      <w:r>
        <w:rPr>
          <w:sz w:val="20"/>
          <w:szCs w:val="20"/>
        </w:rPr>
        <w:t>Mesto i datum:                                                                                                                                              Generalni direktor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  <w:t>Čelarevo, 13.08.2010.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sz w:val="20"/>
          <w:szCs w:val="20"/>
        </w:rPr>
        <w:tab/>
        <w:t xml:space="preserve">  Nikola Milićević, s.r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27:00Z</dcterms:created>
  <dc:creator>.</dc:creator>
  <dc:description/>
  <cp:keywords/>
  <dc:language>en-US</dc:language>
  <cp:lastModifiedBy>Podunavlje</cp:lastModifiedBy>
  <cp:lastPrinted>2010-08-13T14:15:00Z</cp:lastPrinted>
  <dcterms:modified xsi:type="dcterms:W3CDTF">2010-08-13T12:15:00Z</dcterms:modified>
  <cp:revision>30</cp:revision>
  <dc:subject/>
  <dc:title>Na osnovu člana 67</dc:title>
</cp:coreProperties>
</file>