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glasnik RS“ broj 47/2006) izdavalac </w:t>
      </w:r>
      <w:r>
        <w:rPr>
          <w:b/>
          <w:caps/>
          <w:sz w:val="20"/>
          <w:szCs w:val="20"/>
        </w:rPr>
        <w:t xml:space="preserve">AD ELEKTROPORCELAN </w:t>
      </w:r>
      <w:r>
        <w:rPr>
          <w:b/>
          <w:sz w:val="20"/>
          <w:szCs w:val="20"/>
        </w:rPr>
        <w:t>ARANĐELOVAC</w:t>
      </w:r>
      <w:r>
        <w:rPr>
          <w:color w:val="000000"/>
          <w:sz w:val="20"/>
          <w:szCs w:val="20"/>
        </w:rPr>
        <w:t xml:space="preserve"> 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OSLOVANJU AKCIONARSKOG DRUŠTVA ZA 2009.GODIN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04"/>
        <w:gridCol w:w="54"/>
        <w:gridCol w:w="1559"/>
        <w:gridCol w:w="1559"/>
        <w:gridCol w:w="1559"/>
        <w:gridCol w:w="1666"/>
        <w:gridCol w:w="360"/>
      </w:tblGrid>
      <w:tr>
        <w:trPr>
          <w:trHeight w:val="28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D ELEKTROPORCELAN </w:t>
            </w:r>
            <w:r>
              <w:rPr>
                <w:b/>
                <w:sz w:val="20"/>
                <w:szCs w:val="20"/>
              </w:rPr>
              <w:t>Aranđelovac</w:t>
            </w:r>
            <w:r>
              <w:rPr>
                <w:sz w:val="20"/>
                <w:szCs w:val="20"/>
              </w:rPr>
              <w:t>, Put 1300 kaplara bb, MB 07114141, PIB 1009010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epa.co.rs</w:t>
              </w:r>
            </w:hyperlink>
            <w:r>
              <w:rPr>
                <w:sz w:val="22"/>
                <w:szCs w:val="22"/>
              </w:rPr>
              <w:t xml:space="preserve">;  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office@epa.c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rs</w:t>
              </w:r>
            </w:hyperlink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ija za privredne registre Beograd, </w:t>
            </w:r>
            <w:r>
              <w:rPr>
                <w:sz w:val="20"/>
                <w:szCs w:val="20"/>
                <w:lang w:val="sr-CS"/>
              </w:rPr>
              <w:t>БД</w:t>
            </w:r>
            <w:r>
              <w:rPr>
                <w:sz w:val="20"/>
                <w:szCs w:val="20"/>
              </w:rPr>
              <w:t xml:space="preserve"> 49060</w:t>
            </w:r>
            <w:r>
              <w:rPr>
                <w:sz w:val="20"/>
                <w:szCs w:val="20"/>
                <w:lang w:val="sr-CS"/>
              </w:rPr>
              <w:t xml:space="preserve"> od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200</w:t>
            </w:r>
            <w:r>
              <w:rPr>
                <w:sz w:val="20"/>
                <w:szCs w:val="20"/>
              </w:rPr>
              <w:t>6 godin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6230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Proizvodnja keramičkih izolatora i izolacionog pribor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09.08.2010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nzorcijum – 119186 (99,15723%); Dožić Dragan – 9 (0,00749%); Milić Ljiljana – 8 (0,00666%); Stanković Vladislav – 7 (0,00582%); Đurđević Radivoje – 7(0,00582%); Adamović Vlastimir – 5 (0,00416%); Bogavac Gordana – 5  (0,00416%); Jaredić Dušan – 5 (0,00416%); Milosavljević Nadežda – 5 (0,00416%); Milovanović Radomir – 5 (0,00416%); Pešić Slavoljub – 5 (0,00416%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17 hiljada dinar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broj izdatih akcija ( običnih i prioritetnih, sa ISIN brojem i CFI kodom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x1"/>
                <w:b w:val="false"/>
                <w:b w:val="false"/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>120199</w:t>
            </w:r>
            <w:r>
              <w:rPr>
                <w:spacing w:val="-3"/>
                <w:sz w:val="20"/>
                <w:szCs w:val="20"/>
              </w:rPr>
              <w:t xml:space="preserve"> običnih akcij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ISIN broj: </w:t>
            </w:r>
            <w:r>
              <w:rPr>
                <w:rStyle w:val="Tx1"/>
                <w:b w:val="false"/>
                <w:sz w:val="20"/>
                <w:szCs w:val="20"/>
              </w:rPr>
              <w:t>RSELEKE38514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>Elektroporcelan komerc d.o.o. Aranđelovac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Style w:val="Tx1"/>
                <w:b w:val="false"/>
                <w:sz w:val="20"/>
                <w:szCs w:val="20"/>
              </w:rPr>
              <w:t>100% učešća u ukupnom kapitalu Društv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-AUDITOR DOO Beograd, Strahinjića bana 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Beograd, Omladinskih brigada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LANOVI UPRAV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 Vujović, predsedni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žen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TV Makler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ar Manić, član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, Češ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t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nic s.t.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Rajaković, 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et,Profe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lanovi Nadzorni odbor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adomir Savić,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sednik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str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ar Vajagić, 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an Bando,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ograd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navesti da li uprava društva ima usvojen pisani kodeks ponašanja i web-site na kome je objavljen :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1438"/>
              <w:gridCol w:w="2383"/>
            </w:tblGrid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 </w:t>
                  </w:r>
                  <w:r>
                    <w:rPr>
                      <w:b/>
                      <w:sz w:val="14"/>
                      <w:szCs w:val="14"/>
                    </w:rPr>
                    <w:t>Ostvareno za I_XII 2009god.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ona                                                                     dinara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OIZVODNJ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10,95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2.343.981,61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ALIZACIJ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9,33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.447.075,92</w:t>
                  </w:r>
                </w:p>
              </w:tc>
            </w:tr>
            <w:tr>
              <w:trPr/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.   PROSEČNA  mesecna realizacija po vrednosti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,1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.602,590,00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591"/>
              <w:gridCol w:w="1701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pri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.30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4.20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gubi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3.899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inansijski pri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424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inansijski rashod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4.71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stali pri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65.392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stal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90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BITAK IZ REDOVNOG POSLOVANJA PRE OPOREZI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9.29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UBITAK IZ REDOVNOG POSLOVANJA PRE OPOREZI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PORESKI RASHOD  PERI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dloženi poreski rashodi peri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223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loženi poreskiprihod peri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TO DOBI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4.072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TO GUBI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U 2009.godini izvrđena privatizacija. Dana 28.09.2009. godine potpisan je ugovor o prodaji društvenog kapitala. Dan ispunjenja je 04.11.1009. godine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U poslovnim rezultatima izvršen je knjiženje otpusta  dugovanja po osnovu Zakona o privatizaciji i otpis obaveza po osnovu odluka poverioca u korist prihoda iz tekuće godine, što se odrazilo na formiranje dobitka iz redovnog poslovanja.  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Pokazatelji rentabilnost i ekonomičnost  imaju negativan rezultat a iskorištenost kapaciteta  kreće se u visini od 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81323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0,81323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0,9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 stepen: 1016,83 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I stepen: 67,5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05050"/>
                      <w:sz w:val="17"/>
                      <w:szCs w:val="17"/>
                    </w:rPr>
                    <w:t>Akcije ovog izdavaoca uključene su ba VBT dana 18.02.20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__________ hiljada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Glavni kupci: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.Somborelektro 15%, Elektroelement 10%, Gramper 10%,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ED Aranđelovac  8%, JP Srbijagas 9%,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U 2009 godini izvršena ispravka materijalno značajnih grešaka,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povećanje AOP 023, AOP 119, AOP 120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U pasivi ispravke se odnose na knjiženje obaveza iz ranijih godina kolona 6.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. U poslovnim rezultatima izvršen je knjiženje otpusta  dugovanja po osnovu Zakona o privatizaciji i otpis obaveza po osnovu odluka poverioca u korist prihoda iz tekuće godine, što se odrazilo na formiranje neto dobitka iz redovnog poslovanja u iznosu od   554.072.0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kupovine i prodaje sopstvenih akcij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značajnijih ulaganja u istrazivanje i razvoj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oslovanje je bilo sa gubitkom u 2008. Godini. Formirani neto dobitak u 2009.godini se raspoređuje na pokriće gubitka iz ranijih godina,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Tx1"/>
                      <w:b w:val="false"/>
                      <w:sz w:val="20"/>
                      <w:szCs w:val="20"/>
                    </w:rPr>
                    <w:t>Rešenjem Agencije za privredne registre БД 46355/2010 od dana 14.05.2010.godine izvršena je registracija promene naziva i poslovnog imena Društva, koji sada glase: AD ELEKTROPORCELAN Aranđelovac. U Agenciji za privredne registre izvršen je upis promene strukture osnovnog kapitala Društva. Na Skupštini akcionara održanoj dana 21.06.2010.godine doneta je Odluka o izdavanju akcija bez javne ponude III A Emisije radi povećanja osnovnog kapitala po osnovu obaveznog investiranja u subjekt privatizacije,a u cilju ispunjenja obaveza predviđenih članom 8.1.2. Ugovoru o prodaji društvenog kapitala metodom javnog tendera br. 1-2528/09-1970/02 od dana 28.09.2009. godine, overen kod Drugog opštinskog suda u Beogradu, II Ov.br. 1217/09 od dana 28.09.2009.godine. Ovom Odlukom izdaje se ukupno 5.625 komada običnih akcija pojedinačne nominalne vrednosti od 5.540,00 dinara. Postupak povećanja osnovnog kapitala i izdavanja akcija po ovom osnovu je u tok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</w:tc>
      </w:tr>
    </w:tbl>
    <w:p>
      <w:pPr>
        <w:pStyle w:val="NormalWeb"/>
        <w:spacing w:before="150" w:after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</w:t>
      </w:r>
    </w:p>
    <w:p>
      <w:pPr>
        <w:pStyle w:val="NormalWeb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 Aranđelovcu, </w:t>
        <w:tab/>
        <w:tab/>
        <w:tab/>
        <w:tab/>
        <w:tab/>
        <w:tab/>
        <w:tab/>
        <w:t xml:space="preserve">                                          </w:t>
      </w:r>
      <w:r>
        <w:rPr>
          <w:rStyle w:val="Tx1"/>
          <w:b w:val="false"/>
          <w:sz w:val="20"/>
          <w:szCs w:val="20"/>
        </w:rPr>
        <w:t>Miroslav Nedeljković</w:t>
      </w:r>
    </w:p>
    <w:p>
      <w:pPr>
        <w:pStyle w:val="NormalWeb"/>
        <w:spacing w:before="0" w:after="0"/>
        <w:rPr/>
      </w:pPr>
      <w:r>
        <w:rPr>
          <w:color w:val="333333"/>
          <w:sz w:val="20"/>
          <w:szCs w:val="20"/>
        </w:rPr>
        <w:t>Dana  13.08.2010.godine</w:t>
        <w:tab/>
        <w:tab/>
        <w:tab/>
        <w:tab/>
        <w:tab/>
        <w:tab/>
        <w:t xml:space="preserve">                                            Generalni direkto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Podrazumevanifontpasusa">
    <w:name w:val="Podrazumevani font pasusa"/>
    <w:qFormat/>
    <w:rPr/>
  </w:style>
  <w:style w:type="character" w:styleId="Tx1">
    <w:name w:val="tx1"/>
    <w:basedOn w:val="Podrazumevanifontpasusa"/>
    <w:qFormat/>
    <w:rPr>
      <w:b/>
      <w:bCs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co.rs/" TargetMode="External"/><Relationship Id="rId3" Type="http://schemas.openxmlformats.org/officeDocument/2006/relationships/hyperlink" Target="mailto:office@ep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4:00Z</dcterms:created>
  <dc:creator>Aleksandar Obradovic</dc:creator>
  <dc:description/>
  <cp:keywords/>
  <dc:language>en-US</dc:language>
  <cp:lastModifiedBy>EPA a.d. Pravna Sluzba</cp:lastModifiedBy>
  <cp:lastPrinted>2009-08-06T12:43:00Z</cp:lastPrinted>
  <dcterms:modified xsi:type="dcterms:W3CDTF">2010-08-13T12:05:00Z</dcterms:modified>
  <cp:revision>15</cp:revision>
  <dc:subject/>
  <dc:title>U skladu sa članom 63</dc:title>
</cp:coreProperties>
</file>