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Na osnovu člana 64. Zakona o tržištu hartija od vrednosti i drugih finansijskih instrumenata (''Službeni glasnik RS'' broj 65/02 i 101/03), te Pravilnika o sadržini i načinu izveštavanja javnih društva (''Službeni glasnik RS'' broj 102/03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D ''BUDUĆNOST'' NOVI S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ovi Sad, ul. Šumadijska br. 1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: 08577013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pretežna delatnost: 22220 – štampanje na drugom mestu nepomenut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JAVNO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>održavanju redovne sednice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Redovna godišnja sednica Skupštine akcionara AD ''Budućnost'' Novi Sad održana je dana 10.06.2010. godine sa početkom u 10,00 časova u Upravnoj zgradi AD ''Budućnost'', u Novom Sadu, ul. Šumadijska br. 12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</w:t>
      </w:r>
      <w:r>
        <w:rPr>
          <w:lang w:val="sr-Latn-CS"/>
        </w:rPr>
        <w:t>Na sednici, u skladu sa utvrđenim dnevnim redom, usvojen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Odluka o izboru Verifikacione komisije sa usvajanjem izveštaja Komisij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predsednika Skupšt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zapisničara i dva overivača zapisnik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usvajanju zapisnika sa redovne sednice Skupštine akcionara održane dana 10.06.2009. god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finansijskih izveštaja za 2009. godinu i to: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odluka o usvajanju izveštaja o poslovanju AD ''Budućnost'' Novi Sad za 2009. godinu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odluka o usvajanju izveštaja o radu Upravnog odbora za 2009. godinu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odluka o usvajanju izveštaja o radu Nadzornog odbora za 2009. godinu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odluka o usvajanju izveštaja o radu direktora za 2009. godinu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odluka o usvajanju izveštaja nezavisnog revizora ''EuroAudit'' Beograd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 isplati zaposlenim radnicima po osnovu njihovog učešća u dobiti Društva po godišnjem izveštaju o poslovanju za 2009. godinu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 sticanju sopstvenih akcija Društv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</w:t>
      </w:r>
      <w:r>
        <w:rPr>
          <w:b/>
          <w:lang w:val="sr-Latn-CS"/>
        </w:rPr>
        <w:t>Predsednik Skupštin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</w:t>
      </w:r>
      <w:r>
        <w:rPr>
          <w:b/>
          <w:lang w:val="sr-Latn-CS"/>
        </w:rPr>
        <w:t>Simidžija Stana, s.r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05:00Z</dcterms:created>
  <dc:creator>User</dc:creator>
  <dc:description/>
  <cp:keywords/>
  <dc:language>en-US</dc:language>
  <cp:lastModifiedBy>User</cp:lastModifiedBy>
  <cp:lastPrinted>2010-07-09T14:13:00Z</cp:lastPrinted>
  <dcterms:modified xsi:type="dcterms:W3CDTF">2010-07-09T12:16:00Z</dcterms:modified>
  <cp:revision>1</cp:revision>
  <dc:subject/>
  <dc:title/>
</cp:coreProperties>
</file>