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UĆNOST A.D. ZA GRAFIČKU DELATNOS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</w:t>
      </w: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b/>
          <w:sz w:val="20"/>
          <w:szCs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sr-BA"/>
              </w:rPr>
              <w:t>Budućnost A.D. za grafičku delatnost, Šumadijska 12, Novi S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B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MB </w:t>
            </w:r>
            <w:r>
              <w:rPr>
                <w:rFonts w:cs="Arial" w:ascii="Arial" w:hAnsi="Arial"/>
                <w:sz w:val="20"/>
                <w:szCs w:val="20"/>
              </w:rPr>
              <w:t>08577013, PIB 10023791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buducnost.r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tamparijabuducnsot@sbb.r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D 122065/2007 od 17.09.2007.god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22220- Štampanje, ostalo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9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8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-20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Industrija mesa "Matijević"  Novi S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1.5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56,21208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Budućnost A.D. Novi S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.5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,69480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linvest doo, Novi S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.9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,82258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ijski fond 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04424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ukotić Ig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2135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Đaković Aleksand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1354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rnjak Ladi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6145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ogaraši Ljub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6145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dlof Jul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6145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nasi Julij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6145</w:t>
            </w: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8.210.000,00 dina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401 akcija,  ISIN broj:RSBDNNE602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FI kod: ESVUFR 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Audit d.o.o. Beograd, Bul. Despot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Novi S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ra Srđanov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Direktor „ Sloboda „ doo Novi Sad, nema, 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jan Višić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Direktor „Budućnost“ a.d. Novi Sad, nama, 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na Zdravković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Referent knjigovodstva u IM „Matiijević“ doo Novi Sad, nema, nema akci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jana Obrovački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Rukovodilac proizvodnje u „ Budućnost“ a.d. Novi Sad, nema, nema akcij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ilja Njegić, Petrovaradi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Pravni referent u IM „Matijević“ doo Novi Sad, nema, nema akcij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ar Pribić, Ka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Direktor „Uzor“ a.d. Novi Sad, nema, nema akcije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stazija Bugarski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tehnolog „Budućnost“ a.d. Novi Sad, nema, nema akcij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ijana Bandić, 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S, Rukovodilac službe marketinga u IM „Matijević“ doo Novi Sad, nema, nema akcij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732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.984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4.748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,04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66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lovni neto dobitak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210.00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98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6,64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46,64 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829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Najniža c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ena u 20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godi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1.300,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dinara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jviša cena u 200</w:t>
            </w:r>
            <w:r>
              <w:rPr>
                <w:rFonts w:cs="Tahoma" w:ascii="Tahoma" w:hAnsi="Tahoma"/>
                <w:sz w:val="20"/>
                <w:szCs w:val="20"/>
              </w:rPr>
              <w:t>9 godini 1.3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921.300,00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nara na dan 31.12.2009.godine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3,48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highlight w:val="yellow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Nem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  7.563 akcije odnosno - 19,69480%, 08.07.2008.godine akcije stečene na osnovu čl.41 Zakona o privatizaciji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Novi Sad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>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Bojan Višić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cnost.rs/" TargetMode="External"/><Relationship Id="rId3" Type="http://schemas.openxmlformats.org/officeDocument/2006/relationships/hyperlink" Target="mailto:stamparijabuducnsot@sbb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9:00Z</dcterms:created>
  <dc:creator>RColovic</dc:creator>
  <dc:description/>
  <cp:keywords/>
  <dc:language>en-US</dc:language>
  <cp:lastModifiedBy>User</cp:lastModifiedBy>
  <cp:lastPrinted>2010-08-14T08:28:00Z</cp:lastPrinted>
  <dcterms:modified xsi:type="dcterms:W3CDTF">2010-08-14T06:30:00Z</dcterms:modified>
  <cp:revision>4</cp:revision>
  <dc:subject/>
  <dc:title>ГОДИШЊИ ИЗВЕШТАЈ О ПОСЛОВАЊУ</dc:title>
</cp:coreProperties>
</file>