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ind w:right="-900" w:hanging="0"/>
        <w:rPr>
          <w:lang w:val="en-US" w:eastAsia="en-US"/>
        </w:rPr>
      </w:pPr>
      <w:r>
        <w:rPr/>
        <w:t>.’’RIBAR’’</w:t>
      </w:r>
      <w:r>
        <w:rPr>
          <w:lang w:val="en-US" w:eastAsia="en-US"/>
        </w:rPr>
        <w:t xml:space="preserve"> A.D NOVI KNEZEVAC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privredniGODIŠNJI IZVEŠTAJ O POSLOVANJU U 2009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34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RIBAR’’</w:t>
            </w:r>
            <w:r>
              <w:rPr>
                <w:sz w:val="20"/>
                <w:szCs w:val="20"/>
                <w:lang w:val="en-US" w:eastAsia="en-US"/>
              </w:rPr>
              <w:t xml:space="preserve"> A.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ovi Knezevac Svetozara Miletica 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1524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460192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ribarnk@gmail.com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05208/2006  04.12.200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5020 ribarstvo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1836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.M.</w:t>
            </w:r>
            <w:r>
              <w:rPr/>
              <w:t xml:space="preserve"> ’’</w:t>
            </w:r>
            <w:r>
              <w:rPr>
                <w:sz w:val="20"/>
                <w:szCs w:val="20"/>
                <w:lang w:val="sr-Latn-CS" w:eastAsia="en-US"/>
              </w:rPr>
              <w:t xml:space="preserve"> Matijevic</w:t>
            </w:r>
            <w:r>
              <w:rPr/>
              <w:t>’’</w:t>
            </w:r>
            <w:r>
              <w:rPr>
                <w:sz w:val="20"/>
                <w:szCs w:val="20"/>
                <w:lang w:val="sr-Latn-CS" w:eastAsia="en-US"/>
              </w:rPr>
              <w:t xml:space="preserve">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c Petar Novi S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c Lana Novi Sad                 Akcijski fond r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8.030                                                    3.592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0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2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Arial"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</w:t>
            </w:r>
            <w:r>
              <w:rPr>
                <w:sz w:val="20"/>
                <w:szCs w:val="20"/>
                <w:lang w:val="sr-Latn-CS" w:eastAsia="en-US"/>
              </w:rPr>
              <w:t>55.864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9895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054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sz w:val="20"/>
                <w:szCs w:val="20"/>
                <w:lang w:val="sr-Latn-CS" w:eastAsia="en-US"/>
              </w:rPr>
              <w:t>2.288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66.892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sr-Latn-CS" w:eastAsia="en-US"/>
              </w:rPr>
              <w:t>CFI kod , ISIN broj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RIBRE 41673 E SVUFR 143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eduzece za reviziju –Euro Audit-d.o.o Dobricina 37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oran Vlaisavljevic-predsednik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Upravnik silo.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jordje Zoric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-BEZDAN-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ofija Kosanovic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Sef kom.sluz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orad Ugarkov-cla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BEZDAN-Upravnik rat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itomir Miletic –zamenik predsednik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-RIBAR-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1.51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1.399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7.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4.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5.273,7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.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7.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4.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5.273,7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 xml:space="preserve">Mesto, datum                                                                                    Vitomir Miletic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vi Knezevac  10.08.201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rn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3:00Z</dcterms:created>
  <dc:creator/>
  <dc:description/>
  <cp:keywords/>
  <dc:language>en-US</dc:language>
  <cp:lastModifiedBy>Ribar</cp:lastModifiedBy>
  <dcterms:modified xsi:type="dcterms:W3CDTF">2010-08-13T08:55:00Z</dcterms:modified>
  <cp:revision>16</cp:revision>
  <dc:subject/>
  <dc:title>Na osnovu Čl</dc:title>
</cp:coreProperties>
</file>