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vertAlign w:val="superscript"/>
          <w:lang w:val="sr-Latn-CS"/>
        </w:rPr>
      </w:pPr>
      <w:r>
        <w:rPr>
          <w:rFonts w:eastAsia="Arial" w:cs="Arial" w:ascii="Arial" w:hAnsi="Arial"/>
          <w:i/>
          <w:color w:val="0000FF"/>
          <w:sz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0C0C0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I OPŠTI PODACI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3932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MB i PIB;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Vojvodina“akcionarsko društvo za ugostiteljstvo i turizam  Novi Sad, Novi Sad, Trg Slobode 2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WEB site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hyperlink r:id="rId2">
              <w:r>
                <w:rPr>
                  <w:rStyle w:val="InternetLink"/>
                </w:rPr>
                <w:t xml:space="preserve">vjvodina.hotel@gmail.com </w:t>
              </w:r>
            </w:hyperlink>
          </w:p>
          <w:p>
            <w:pPr>
              <w:pStyle w:val="Heading2"/>
              <w:snapToGrid w:val="false"/>
              <w:rPr/>
            </w:pPr>
            <w:r>
              <w:rPr/>
              <w:t xml:space="preserve">www.hotelvojvodina.rs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ivrednih subjekata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D 42220/2009 od  28.04.2009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. Delatnost (šifra i opis)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55110 , hoteli , moteli s restoranom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Broj zaposlenih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Broj akcionara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54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 na dan 31.12.2009.godine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 xml:space="preserve">1.Konzorcijum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>59.124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>69,99905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.Đurović Aleksand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.535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3,65671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3.Sanader Boj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87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33979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.Galić Jov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.Pavkov Slobod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6.Marinkov Jelen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7.Kovačević Bor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.Novaković Bož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27467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9.Kovačević Milic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7467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10Tonković Helen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26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6757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Vrednost osnovnog kapitala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4.464. 0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ISIN broj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4.46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SVJNSE5387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poslovna adresa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adresa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AKER TILY WB REVIZIJA D.O.O. BEOGRA, BULEVAR DESPOTA STEFANA 1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ključene akcije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EOGRADSKA BERZA A..D. BEOGRAD, UL. OMLADINSKIH BRIGADA BR.1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.Živorad Lali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edsednik UO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 prav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.Lutkić Srdjan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fond EVROPSKI POSLOVI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3.Vladimir Ilić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isk menadžer ERSTE BANK 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.Karolj Kiralj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-diplomirani inženjer elektrotehnike, nezaposle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.Nataša Lalić,član, Zrenjani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/II stepen,dip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ž.Zašt.živ.sred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ast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1. Branko Božović, predsednik, Novi Sad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pl. Prav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r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lang w:val="sr-Latn-CS"/>
              </w:rPr>
              <w:t>VOJVODINA“ 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2.Nataša Milanović, član,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Viša poslov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sta, glavni knjigovodj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3.Mirjana Milinković, član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,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njigovodj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objavljen;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avesti razloge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prihod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0.67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rashod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5.1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uto dobit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.57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delatnosti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0.2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rob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proizvoda i uslug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čnost poslovanj (poslovni prihodi/poslovni rashodi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.15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ntabilnost poslovanja (iskazana dobit/ukupni prihod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11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(obrtna imovina/obaveze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80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nos na ukupni kapital (bruto dobit/sopstveni kapital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06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prinos na sopstveni kapital (neto dobit/kapital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06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slovni neto dobitak (neto dobitak/poslovni prihodi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1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epen zaduženosti (ukupne obaveze/poslovna pasiva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29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.22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03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3.12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Cena akcija (najviša i najniža u izveštajnom periodu)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Tržišna kapitalizacija 31.12.2008. godine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obitak po akciji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a dividenda za poslednje 3 godine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eksternim kupcim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drugim segmentima u okviru istog društv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zultati svakog segment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ovina i obaveze segmenat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ačin formiranja transfernih cena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Imovini i obavezama 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Neto dobitku/gubitku 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budućih troškova koji mogu značajno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lang w:val="sr-Latn-CS"/>
              </w:rPr>
              <w:t xml:space="preserve"> 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</w:t>
            </w:r>
          </w:p>
        </w:tc>
        <w:tc>
          <w:tcPr>
            <w:tcW w:w="5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Razvoj osnovne delatnosti 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formacione tehnologije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judske resurse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potrbu rezervi u poslednje dve godine;</w:t>
            </w:r>
          </w:p>
        </w:tc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10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>PREDSEDNIK U.O. ŽIVORAD LALIĆ, s.r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ab/>
        <w:t>JMBG 250493680004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vertAlign w:val="superscript"/>
          <w:lang w:val="sr-Latn-CS"/>
        </w:rPr>
      </w:pPr>
      <w:r>
        <w:rPr>
          <w:rFonts w:cs="Arial" w:ascii="Arial" w:hAnsi="Arial"/>
          <w:color w:val="0000FF"/>
          <w:sz w:val="17"/>
          <w:vertAlign w:val="superscript"/>
          <w:lang w:val="sr-Latn-CS"/>
        </w:rPr>
        <w:tab/>
      </w: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>(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7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7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vodina.hot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6:00Z</dcterms:created>
  <dc:creator>EFB</dc:creator>
  <dc:description/>
  <cp:keywords/>
  <dc:language>en-US</dc:language>
  <cp:lastModifiedBy>PC</cp:lastModifiedBy>
  <cp:lastPrinted>2010-08-12T11:12:00Z</cp:lastPrinted>
  <dcterms:modified xsi:type="dcterms:W3CDTF">2010-08-16T06:36:00Z</dcterms:modified>
  <cp:revision>2</cp:revision>
  <dc:subject/>
  <dc:title>Na osnovu člana 4</dc:title>
</cp:coreProperties>
</file>