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УДУЋНОСТ А.Д. -ЗА ГРАФИЧКУ ДЕЛАТНОСТ НОВИ САД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УДУЋНОСТ А.Д. - за графичку делатнос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577013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 Шумадијска бр. 12, Нови Са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237915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43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.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.26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.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.21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70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4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9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83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.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.6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17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.43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68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.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.3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68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.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.32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.95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.329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.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.713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.707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.298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.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.503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.257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.113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21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45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185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112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9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907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009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385</w:t>
            </w:r>
          </w:p>
        </w:tc>
      </w:tr>
      <w:tr>
        <w:trPr>
          <w:trHeight w:val="49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04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03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98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748</w:t>
            </w:r>
          </w:p>
        </w:tc>
      </w:tr>
      <w:tr>
        <w:trPr>
          <w:trHeight w:val="22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15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558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90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.87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.298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4.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90 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.29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.113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57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185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8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590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0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 425 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590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35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38.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.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.21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.210 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81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.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5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.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46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9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.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90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5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29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6.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46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83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51.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4.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81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07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07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9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.261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88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III ЗАКЉУЧНО МИШЉЕЊЕ РЕВИЗОРА: Ревизорска кућа "ЕУРОАУДИТ" Д.О.О. Београд дала је следеће мишљење: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По нашем мишљењу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 финансијски извештаји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стинито и објективно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, по свим материјално значаним питањима, показују положај Друштва на дан 31 децембар 2009.године, као и резултате њиховог пословања и токове готовине за годину која се завршаван на тај дан, у складу са рачуноводственим пропидима Републике Србије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Нема значајних промена правног и финансијског положаја друштва.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 xml:space="preserve">РЕВИЗОРА JE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БУДУЋНОСТ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А.Д. ЗА ГРАФИЧКУ ДЕЛАТНОСТ НОВИ САД, ШУМАДИЈСКА 12, ОД 8 ДО 12 ЧАСОВА</w:t>
            </w:r>
          </w:p>
        </w:tc>
      </w:tr>
      <w:tr>
        <w:trPr>
          <w:trHeight w:val="454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ојан Виш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5:00Z</dcterms:created>
  <dc:creator>user</dc:creator>
  <dc:description/>
  <cp:keywords/>
  <dc:language>en-US</dc:language>
  <cp:lastModifiedBy>User</cp:lastModifiedBy>
  <cp:lastPrinted>2010-08-11T09:46:00Z</cp:lastPrinted>
  <dcterms:modified xsi:type="dcterms:W3CDTF">2010-08-11T07:48:00Z</dcterms:modified>
  <cp:revision>4</cp:revision>
  <dc:subject/>
  <dc:title/>
</cp:coreProperties>
</file>