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Akcionarsko društvo za spoljnu i unutrašnju trgovinu i proizvodnju "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ugolek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", </w:t>
      </w:r>
      <w:r>
        <w:rPr>
          <w:rFonts w:cs="Tahoma" w:ascii="Tahoma" w:hAnsi="Tahoma"/>
          <w:sz w:val="16"/>
          <w:szCs w:val="16"/>
        </w:rPr>
        <w:t>Beograd, ul. Bore Stankovića br. 2</w:t>
      </w:r>
      <w:r>
        <w:rPr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spoljnu i unutrašnju trgovinu i proizvodnju „Jugolek“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30 Beograd, ul. Bore Stankovića br. 2 matični broj 07063679 PIB 1000018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jugolek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-Fi-8532/98; APR 13840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700 Ostala trgovina na veli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9. godin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                  Učešće u osnovnom kapital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G.S.M. Limited                              5.905                                         24,9957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PTON LIMITED                          5.877                                         24,8772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ELKOVIĆ MIRJANA                     4.476                                         18,946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 ELKO                                      2.629                                         11,1285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URSELEY TRADING CORP.            1.351                                           5,718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B AGROBANKA A.D. BEOGRAD            251                                          1,0624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ATOVIĆ MILICA                              94                                           0,397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HNE BRANKO                                   81                                          0,342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ORI LUKA                                      66                                          0,279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UBIĆ RADMILA                                    63                                         0,26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na dan 31.12.2009. godine u d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.872.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24 (običnih akcija)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JLEKE 82669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i računovodstvene usluge „Srbo Audit“ d.o.o. Beograd, ul. Jasenova br. 3/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Ul. Omladinskih brigada br.1, 11070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52"/>
        <w:gridCol w:w="10"/>
        <w:gridCol w:w="1610"/>
        <w:gridCol w:w="10"/>
        <w:gridCol w:w="162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da Lukovac, Beogr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menko Čolaković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Milutinov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I stepen,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 dipl.ec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ascino“ d.o.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lek“ a.d. Beog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ea“ 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ev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Članovi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niša Krs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Toškovi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anka Kolundžij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maš.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dipl.ec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019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47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             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,68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                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65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                      %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 181,3102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1.239,643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                   000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7.93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     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viša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300,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na dan 31.12.2009. godine,  najniža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50,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a dan 28.09.2009.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9. godine   000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.7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                                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      RS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7 - isplaceno 1.619.077   ,  2008 - ; 2009 - ;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      000 RSD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2.792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      000 RSD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je u 2009.godini ostvarilo neto dobitak u iznosu od 2.77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Beogradu</w:t>
      </w:r>
      <w:r>
        <w:rPr>
          <w:rFonts w:cs="Tahoma" w:ascii="Tahoma" w:hAnsi="Tahoma"/>
          <w:sz w:val="16"/>
          <w:szCs w:val="16"/>
        </w:rPr>
        <w:t>,  10.08.2010.</w:t>
      </w:r>
      <w:r>
        <w:rPr>
          <w:rFonts w:cs="Tahoma" w:ascii="Tahoma" w:hAnsi="Tahoma"/>
          <w:color w:val="333333"/>
          <w:sz w:val="16"/>
          <w:szCs w:val="16"/>
        </w:rPr>
        <w:t xml:space="preserve">  godine</w:t>
        <w:tab/>
        <w:tab/>
        <w:tab/>
        <w:tab/>
        <w:tab/>
        <w:tab/>
        <w:t xml:space="preserve">Direktor </w:t>
      </w:r>
    </w:p>
    <w:p>
      <w:pPr>
        <w:pStyle w:val="NormalWeb"/>
        <w:spacing w:before="150" w:after="240"/>
        <w:ind w:left="2124" w:hanging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Miodrag Petrović s.r. </w:t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0:00Z</dcterms:created>
  <dc:creator>brankica</dc:creator>
  <dc:description/>
  <cp:keywords/>
  <dc:language>en-US</dc:language>
  <cp:lastModifiedBy> </cp:lastModifiedBy>
  <cp:lastPrinted>2009-08-10T14:14:00Z</cp:lastPrinted>
  <dcterms:modified xsi:type="dcterms:W3CDTF">2010-08-11T09:25:00Z</dcterms:modified>
  <cp:revision>4</cp:revision>
  <dc:subject/>
  <dc:title>U Skladu sa članom 63</dc:title>
</cp:coreProperties>
</file>