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osnovu cl.66.Zakona o trzistu hartija od vrednosti i drugih finansijskih instrumenata (“Sluzbeni glasnik RS”, br.47/2006) i cl.3.Pravilnika o sadrzini i nacinu izvestavanja javnih drustava i obavestavanju o posedovanju  akcija sa pravom glasa (“Sluzbeni glasnik RS”, br.100/2006), objavljuje 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  <w:lang w:val="pl-PL"/>
        </w:rPr>
        <w:t>IZVOD IZ FINANSIJSKIH IZVESTAJA ZA 2009.GODINU</w:t>
      </w:r>
      <w:r>
        <w:rPr>
          <w:sz w:val="16"/>
          <w:szCs w:val="16"/>
          <w:lang w:val="pl-PL"/>
        </w:rPr>
        <w:t xml:space="preserve">                     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 xml:space="preserve">                                                              </w:t>
      </w:r>
      <w:r>
        <w:rPr>
          <w:b/>
          <w:sz w:val="16"/>
          <w:szCs w:val="16"/>
          <w:lang w:val="pl-PL"/>
        </w:rPr>
        <w:t>privrednog drustva  “Elektromehanika” a.d. Nis</w:t>
      </w:r>
      <w:r>
        <w:rPr>
          <w:sz w:val="16"/>
          <w:szCs w:val="16"/>
          <w:lang w:val="pl-PL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 </w:t>
      </w:r>
    </w:p>
    <w:p>
      <w:pPr>
        <w:pStyle w:val="Normal"/>
        <w:ind w:left="-360" w:hanging="72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 </w:t>
      </w:r>
    </w:p>
    <w:p>
      <w:pPr>
        <w:pStyle w:val="Normal"/>
        <w:ind w:hanging="18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I OSNOVNI PODACI </w:t>
      </w:r>
    </w:p>
    <w:p>
      <w:pPr>
        <w:pStyle w:val="Normal"/>
        <w:ind w:left="-900" w:firstLine="720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  <w:t xml:space="preserve">II FINANSIJSKI IZVESTA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704330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214"/>
                              <w:gridCol w:w="2213"/>
                              <w:gridCol w:w="4097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firstLine="5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1. skraceni naziv 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ktromehanika” a.d.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maticni broj :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396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adresa 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.Milojka Lesjanina 93a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PIB :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502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20pt;mso-wrap-distance-left:9.05pt;mso-wrap-distance-right:9.05pt;mso-wrap-distance-top:0pt;mso-wrap-distance-bottom:0pt;margin-top:2.6pt;mso-position-vertical-relative:text;margin-left:-2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214"/>
                        <w:gridCol w:w="2213"/>
                        <w:gridCol w:w="4097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firstLine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1. skraceni naziv :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ektromehanika” a.d.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maticni broj :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3965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adresa :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.Milojka Lesjanina 93a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PIB :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5020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                                                                            </w:t>
      </w:r>
      <w:r>
        <w:rPr>
          <w:b/>
          <w:sz w:val="16"/>
          <w:szCs w:val="16"/>
          <w:lang w:val="pl-PL"/>
        </w:rPr>
        <w:t>BILANS STANJA ( u 000 din)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4690</wp:posOffset>
                </wp:positionH>
                <wp:positionV relativeFrom="paragraph">
                  <wp:posOffset>118745</wp:posOffset>
                </wp:positionV>
                <wp:extent cx="7121525" cy="273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3636"/>
                              <w:gridCol w:w="1080"/>
                              <w:gridCol w:w="1079"/>
                              <w:gridCol w:w="2844"/>
                              <w:gridCol w:w="1080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KTIVA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SI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.STALNA IMOV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6.674   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.693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.KAPI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.59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.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Neuplaceni upisani kapi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Osnovni kapi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23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 Gudvi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 Neuplaceni upisani kapi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 Nematerijalna ulaga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 Rezer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IV Nekretnine, postrojenja,   oprema i bioloska sredst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2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.041                    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Revalorizacione rezerv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 Nerasporedjeni dobit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07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 Dugorocni finansijski plasma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 Gubit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.OBRTNA IMOV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20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80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I Otkupljene sopstvene akci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Zali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.64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82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.DUGOROC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REZERVISANJA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BAVE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II Stalna sredstva namenjena pro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aji i sredstva poslovanja koje 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ustav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III Kratk.potrazivanja,plasmani i go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5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97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Dugorocna rezervisa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Odlozena poreska sredst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 Dugorocne obave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.POSLOVNA IMOV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88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.49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 Kratkorocne obave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.231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G.GUBIT.IZNAD VISINE KAPITA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Odlozene poreske obave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.UKUPNA AKTI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88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.49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.UKUPNA PASI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.88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.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J.VANBILANSNA AKTI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VANBILANSNA PASI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5pt;height:215pt;mso-wrap-distance-left:9.05pt;mso-wrap-distance-right:9.05pt;mso-wrap-distance-top:0pt;mso-wrap-distance-bottom:0pt;margin-top:9.35pt;mso-position-vertical-relative:text;margin-left:-54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3636"/>
                        <w:gridCol w:w="1080"/>
                        <w:gridCol w:w="1079"/>
                        <w:gridCol w:w="2844"/>
                        <w:gridCol w:w="1080"/>
                        <w:gridCol w:w="1091"/>
                      </w:tblGrid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KTIVA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SI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.STALNA IMOV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6.674    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.693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.KAPI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6.59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.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euplaceni upisani kapi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Osnovni kapi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.23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.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 Gudvi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 Neuplaceni upisani kapi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 Nematerijalna ulagan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 Rezer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IV Nekretnine, postrojenja,   oprema i bioloska sredstv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.022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.041                    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 Revalorizacione rezerv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 Nerasporedjeni dobit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07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 Dugorocni finansijski plasma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 Gubit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.OBRTNA IMOV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.20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4.80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I Otkupljene sopstvene akci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Zalih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.64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823</w:t>
                            </w:r>
                          </w:p>
                        </w:tc>
                        <w:tc>
                          <w:tcPr>
                            <w:tcW w:w="28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.DUGOROC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EZERVISANJA 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AVE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II Stalna sredstva namenjena pr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aji i sredstva poslovanja koje 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ustav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III Kratk.potrazivanja,plasmani i go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.56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.97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Dugorocna rezervisan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 Odlozena poreska sredst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 Dugorocne obave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.POSLOVNA IMOV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6.88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.49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 Kratkorocne obave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0.231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G.GUBIT.IZNAD VISINE KAPITA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 Odlozene poreske obavez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.UKUPNA AKTI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6.88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.493</w:t>
                            </w:r>
                          </w:p>
                        </w:tc>
                        <w:tc>
                          <w:tcPr>
                            <w:tcW w:w="28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.UKUPNA PASIV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6.881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0.49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J.VANBILANSNA AKTI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1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VANBILANSNA PASI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2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sz w:val="16"/>
          <w:szCs w:val="16"/>
          <w:lang w:val="pl-PL"/>
        </w:rPr>
        <w:t xml:space="preserve">   </w:t>
      </w:r>
      <w:r>
        <w:rPr/>
        <w:t xml:space="preserve">IZVESTAJ O TOKOVIMA GOTOVINE ( u 000 din)                                                   BILANS USPEHA  U (u 000 din)            </w:t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3240"/>
        <w:gridCol w:w="1080"/>
        <w:gridCol w:w="1090"/>
      </w:tblGrid>
      <w:tr>
        <w:trPr>
          <w:trHeight w:val="460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A.TOKOVI GOTOVINE IZ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>POSLOVNIH AKTIVNOS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   </w:t>
            </w:r>
            <w:r>
              <w:rPr>
                <w:b/>
                <w:sz w:val="16"/>
                <w:szCs w:val="16"/>
              </w:rPr>
              <w:t>2008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PRIHODI I RASHODI I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DOVNOG POSL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8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0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Poslovni prihod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6.87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8.54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 got.iz poslovnih aktiv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.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9.4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8.28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5.639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 got.iz poslovnih aktiv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5.4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2.60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.5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90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Neto priliv/odliv gotovin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19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3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559</w:t>
            </w:r>
          </w:p>
        </w:tc>
      </w:tr>
      <w:tr>
        <w:trPr>
          <w:trHeight w:val="194" w:hRule="exact"/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TOKOVI GOTOVINE IZ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AKTIV.INVESTIRANJ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Finansijski rasho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8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 iz aktivnosti inves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6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.85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546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aktivnosti inves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0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./gub. iz redov.poslova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 oporezivanj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32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8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 / odliv gotovi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.03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X Neto dobitak / gubitak poslovanja koje se obustavl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V.TOKOVI GOTOVINE IZ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</w:t>
            </w:r>
            <w:r>
              <w:rPr>
                <w:b/>
                <w:sz w:val="16"/>
                <w:szCs w:val="16"/>
                <w:lang w:val="pl-PL"/>
              </w:rPr>
              <w:t>AKTIVNOSTI FINANSIRAN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DOBIT/GUBITAK PRE OPOREZIVAN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32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816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 Priliv got.iz aktivnosti finan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pl-PL"/>
              </w:rPr>
              <w:t xml:space="preserve">    </w:t>
            </w: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POREZ NA DOBI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4" w:hRule="exac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I Odliv got.iz aktivnosti finan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7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ISPLACENA LICNA PRIMANJA POSLODAVCU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 / odliv gotovi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9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273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SVEGA PRILIVI GOTOVIN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3.7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1.76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NETO DOBITAK/GUBIT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7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76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J.NETO DOBITAK KOJI PRIPADA MANJINSKIM ULAGACIM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SVEGA ODLIVI GOTOVI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7.55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3.1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J.NETO PRILIV/ODLIV GOTO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3.8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1.43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NETO DOBITAK KOJI PRIPADA VLASNICIMA MATICNOG PRAVNOG LIC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E.GOTOVINA NA POCET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>OBRACUNSKOG PERIOD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 </w:t>
            </w:r>
            <w:r>
              <w:rPr>
                <w:sz w:val="16"/>
                <w:szCs w:val="16"/>
              </w:rPr>
              <w:t>13.3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.728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.ZARADA PO AKCI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.POZIT./NEGAT.KURSNE          RAZLIKE PO OSNOVU PRERACUNA GOTOVIN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       </w:t>
            </w:r>
            <w:r>
              <w:rPr>
                <w:sz w:val="16"/>
                <w:szCs w:val="16"/>
              </w:rPr>
              <w:t>1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4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 Umanjena (razvodnjena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</w:t>
            </w:r>
            <w:r>
              <w:rPr>
                <w:sz w:val="16"/>
                <w:szCs w:val="16"/>
                <w:lang w:val="pl-PL"/>
              </w:rPr>
              <w:t xml:space="preserve">zarada po akciji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.GOTOVINA NA KRAJU OBRACUNSKOG PRERIOD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</w:t>
            </w:r>
            <w:r>
              <w:rPr>
                <w:sz w:val="16"/>
                <w:szCs w:val="16"/>
              </w:rPr>
              <w:t>9.7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442</w:t>
            </w:r>
          </w:p>
        </w:tc>
        <w:tc>
          <w:tcPr>
            <w:tcW w:w="5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                                                                   </w:t>
      </w:r>
      <w:r>
        <w:rPr>
          <w:b/>
          <w:sz w:val="16"/>
          <w:szCs w:val="16"/>
          <w:lang w:val="pl-PL"/>
        </w:rPr>
        <w:t>IZVESTAJ O PROMENAMA NA KAPITALU (u 000 di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6864350" cy="1840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1111"/>
                              <w:gridCol w:w="1082"/>
                              <w:gridCol w:w="1078"/>
                              <w:gridCol w:w="904"/>
                              <w:gridCol w:w="1079"/>
                              <w:gridCol w:w="1080"/>
                              <w:gridCol w:w="1079"/>
                              <w:gridCol w:w="914"/>
                            </w:tblGrid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09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nje 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cetku god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ovecanj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kom god.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njen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kom god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nje 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aju god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nje 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cetku go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ecan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kom god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njen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kom god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nje 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raju go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snovni kapi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55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67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23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2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.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stali kapi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1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placeni kapi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isiona premij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zerv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9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9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alorizacione rezerv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rasporedjeni dobitak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93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27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3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0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76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bitak do visine kapital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kupljene sopstvene akcij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.88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95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.59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.5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76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.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bitak iznad visine kapital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44.95pt;mso-wrap-distance-left:9.05pt;mso-wrap-distance-right:9.05pt;mso-wrap-distance-top:0pt;mso-wrap-distance-bottom:0pt;margin-top:15.6pt;mso-position-vertical-relative:text;margin-left:-31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1111"/>
                        <w:gridCol w:w="1082"/>
                        <w:gridCol w:w="1078"/>
                        <w:gridCol w:w="904"/>
                        <w:gridCol w:w="1079"/>
                        <w:gridCol w:w="1080"/>
                        <w:gridCol w:w="1079"/>
                        <w:gridCol w:w="914"/>
                      </w:tblGrid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2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9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nje 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cetku god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vecanj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kom god.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kom god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je 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aju god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je na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cetku go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ecanj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kom god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kom god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je 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raju go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snovni kapital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4.55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67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.23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.2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.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stali kapital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11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placeni kapital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isiona premij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zerve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39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39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alorizacione rezerve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rasporedjeni dobitak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.93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27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3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0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0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76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bitak do visine kapital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kupljene sopstvene akcije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.88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.95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6.59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6.5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76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.09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bitak iznad visine kapital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-360" w:right="-72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-360" w:right="-72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-360" w:right="-720" w:hanging="0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  <w:t>III  ZAKLJUCNO MISLJENJE REVIZORA “DST-REVIZIJA” D.O.O. BEOGRAD O FINANSIJSKIM IZVESTAJIMA:</w:t>
      </w:r>
    </w:p>
    <w:p>
      <w:pPr>
        <w:pStyle w:val="Normal"/>
        <w:ind w:left="-360" w:right="-720" w:hanging="0"/>
        <w:rPr/>
      </w:pPr>
      <w:r>
        <w:rPr>
          <w:sz w:val="16"/>
          <w:szCs w:val="16"/>
          <w:lang w:val="pl-PL"/>
        </w:rPr>
        <w:t>Zakljucno misljenje revizora “DST-Revizija” D.O.O</w:t>
      </w:r>
      <w:r>
        <w:rPr>
          <w:i/>
          <w:sz w:val="16"/>
          <w:szCs w:val="16"/>
          <w:lang w:val="pl-PL"/>
        </w:rPr>
        <w:t>.</w:t>
      </w:r>
      <w:r>
        <w:rPr>
          <w:sz w:val="16"/>
          <w:szCs w:val="16"/>
          <w:lang w:val="pl-PL"/>
        </w:rPr>
        <w:t>, Goce Delceva 38/1, Novi Beograd :  Finansijski izvestaji i iznete napomene</w:t>
      </w:r>
    </w:p>
    <w:p>
      <w:pPr>
        <w:pStyle w:val="Normal"/>
        <w:ind w:left="-360" w:right="-72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uz izvestaje istinito i objektivno, po svim  bitnim  pitanjima,  prikazuju  stanje  imovine ,  kapitala  i  obaveza  tog  drustva  na  dan  </w:t>
      </w:r>
    </w:p>
    <w:p>
      <w:pPr>
        <w:pStyle w:val="Normal"/>
        <w:ind w:left="-360" w:right="-72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31.12.2009.godine  i rezultate poslovanja i novcane tokove za 2009.godinu, u skladu sa vazecim propisima o racunovodstvu i revi-</w:t>
      </w:r>
    </w:p>
    <w:p>
      <w:pPr>
        <w:pStyle w:val="Normal"/>
        <w:ind w:left="-360" w:right="-72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iji.</w:t>
      </w:r>
    </w:p>
    <w:p>
      <w:pPr>
        <w:pStyle w:val="Normal"/>
        <w:ind w:left="-360" w:right="-72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360" w:right="-72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IV  ZNACAJNE PROMENE PRAVNOG I FINANSIJSKOG POLOZAJA DRUSTVA I DRUGE VAZNE PROMENE</w:t>
      </w:r>
    </w:p>
    <w:p>
      <w:pPr>
        <w:pStyle w:val="Normal"/>
        <w:ind w:left="-360" w:right="-72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PODATAKA  SADRZANIH  U PROSPEKTU ZA IZDAVANJE,  ODNOSNO PROSPEKTU ZA  ORGANIZOVANO </w:t>
      </w:r>
    </w:p>
    <w:p>
      <w:pPr>
        <w:pStyle w:val="Normal"/>
        <w:ind w:left="-360" w:right="-72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TRGOVANJE HARTIJAMA OD VREDNOSTI. </w:t>
      </w:r>
    </w:p>
    <w:p>
      <w:pPr>
        <w:pStyle w:val="Normal"/>
        <w:ind w:left="-360" w:right="-72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ema promena pravnog i finansijskog polozaja drustva.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                                            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-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36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V  MESTO I VREME GDE SE MOZE  IZVRSITI UVID U FINANSISKE IZVESTAJE I IZVESTAJ REVIZORA.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left="-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Uvid se moze izvrsiti svakog radnog dana u prostorijama  Drustva sa pocetkom od 13 do 15 casov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D I R E K T O R, </w:t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___________________________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Branislav Nikolic)</w:t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2240" w:h="15840"/>
      <w:pgMar w:left="144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9:00Z</dcterms:created>
  <dc:creator>DARKOMAN</dc:creator>
  <dc:description/>
  <cp:keywords/>
  <dc:language>en-US</dc:language>
  <cp:lastModifiedBy>DARKOMAN</cp:lastModifiedBy>
  <cp:lastPrinted>2009-07-08T14:58:00Z</cp:lastPrinted>
  <dcterms:modified xsi:type="dcterms:W3CDTF">2010-08-12T11:23:00Z</dcterms:modified>
  <cp:revision>2</cp:revision>
  <dc:subject/>
  <dc:title>   </dc:title>
</cp:coreProperties>
</file>