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1"/>
        <w:rPr/>
      </w:pPr>
      <w:r>
        <w:rPr/>
        <w:t>PREDUZEĆE BIOPROTEIN AD BEOGRAD-ZEMUN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PUĆUJE JAVNI POZIV I PONUDU ZA OTKUP SOPSTVENIH AKCIJA (PRO-RAT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VIM ZAKONITIM VLASNICIMA OBIČNIH AKCIJA IZDAVAOCA BIOPROTEIN AD BEOGRAD-ZEMUN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s-ES"/>
        </w:rPr>
      </w:pPr>
      <w:r>
        <w:rPr>
          <w:rFonts w:cs="Arial" w:ascii="Arial" w:hAnsi="Arial"/>
          <w:b/>
          <w:color w:val="FF0000"/>
          <w:sz w:val="18"/>
          <w:szCs w:val="18"/>
          <w:lang w:val="es-E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80"/>
      </w:tblGrid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.OSNOVNI PODACI O PONUDI ZA STICANJE SOPSTVENIH AKCIJA PRO-R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1.Izdavalac koji otkupljuje sopstvene akci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BIOPROTEIN AD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Adresa:Bulevar Nikole Tesle 30A, Beograd-Zem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Matični broj:0706194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B:1012133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2.Datum Odluke Skupštine akciona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Odluka Skupštine akcionara Društva od  25.06.2010.god. i Odluka UO Društva od 12.08.2010.g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3.Ukupan broj izdatih akcija,vrsta, klasa, serija, CFI kod i ISIN broj, nominalna vrednost akcija na koje se odnosi ova Ponu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kupan broj izdatih akcija: 44.2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Obične akcije s pravom gla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CFI kod:  ESVUF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ISIN broj: RSBIOPE2448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Nominalna vrednost: Din. 1.000,00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. USLOVI PONUDE ZA PREUZIMANJE AKCI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1.Maksimalan broj akcija koje izdavalac želi da stekne i %učešća koji stič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4.425 komada običnih akcija, što iznosi 10,00% od ukupnog broja običnih akci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2.cena po kojoj se akcije otkupljuj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1.000,00 dinara po akcij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3.Datum i postupak plaćan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Datum plaćanja – 3 radna dana po isteku poslednjeg dana za deponovanj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Izdavalac će izvršiti plaćanje za akcije koje su deponovane na njegov račun u gotovom novcu, na namenske račune akcionara, otvorene u banci koja je član Centralnog registra, depoa i kliringa hartija od vrednosti, a koji su sastavni deo naloga za deponovanje akcij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4.Datum otvaranja ponude(početni datum od kog akcionari koji žele da prodaju akcije društvu mogu deponovati akcij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20.08.2010.god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5.Datum zatvaranja ponude (krajnji rok za akcionare koji žele da ponude akcije na prodaju društv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19.10.2010.god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6.Mesto, način i vreme kada se mogu deponovati akcije na računu deponovanih HoV izdavao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sr-Latn-CS"/>
              </w:rPr>
              <w:t>Akcije se mogu deponovati prenosom sa vlasničkog računa zakonitog imaoca na račun deponovanih hartija od vrednosti ponudioca broj: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1-920-8702403-8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Latn-CS"/>
              </w:rPr>
              <w:t>počevši od prvog dana otvaranja ponude kod brokera ili banke, člana Centralnog registra,depoa i kliringa hartija od vrednosti sa kojima ima zaključen Ugovor o vođenju računa hartija od vrednos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Latn-CS"/>
              </w:rPr>
              <w:t>Akcije se mogu deponovati svakog radnog dana u skladu sa radnim vremenom člana Centralnog registra, depo i kliringa hartija od vrednosti, a poslednjeg dana ponude do 12:00 časova (dan zatvaranja ponude)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  <w:t xml:space="preserve">UPOZORENJE AKCIONARIMA: </w:t>
            </w:r>
            <w:r>
              <w:rPr>
                <w:rFonts w:cs="Arial" w:ascii="Arial" w:hAnsi="Arial"/>
                <w:bCs/>
                <w:sz w:val="18"/>
                <w:szCs w:val="20"/>
                <w:lang w:val="sr-Latn-CS"/>
              </w:rPr>
              <w:t>Deponovanje akcija se smatra prihvatanjem ponude izdavaoca za kupovinu-sticanje sopstevnih akcija.davanjem naloga prihvatate da prodate akciju po navedenoj cen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2.7.Način na koji akcionar ostvaruje pravo da odustane od prihvatanja ponud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cije se mogu povući sa računa deponovanih hartija od vrednosti izdavaoca, davanjem pisanog naloga za povlačenje naloga za deponovanje akcija članu Centralnog registra, depoa i kliringa hartija od vrednosti koji je izvršio prenos akcija na račun deponovanih hartija od vrednosti izdavaoca, svakog radnog dana dok traje ponuda i do 12 h na dan zatvaranja ponud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.8.Troškovi koje snosi akcionar koji je prihvatio ponud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cionar koji je prihvatio ponudu izdavaoca za otkup akcija snosi troškove u skladu sa važećim Tarifnicima Centralnog registra, depoa i kliringa hartija od vrednosti i Člana centralnog registra preko koga je izvršeno deponovanje akcija na račun deponovanja izdavaoc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2.9.Sve dodatne informacije akcionar može dobiti kod korporativnog agenta izdavao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LPHA BANK SRBIJA AD, Beograd, Kralja Milana 11, Telefon:011/20-20-614, 28-54-852;fax 011/33-42-349;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e-mail:broker@alphabankserbia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.10.Dostava ponu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EDUZEĆE BIOPROTEIN AD BEOGRAD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će ponudu o sticanju sopstvenih akcija dostaviti svim zakonitim imaocima akcija shodno članu 223. Zakona o privrednim društvi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.11.Ime i potpis lica odgovornog za sadržaj ove ponu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val="pl-PL"/>
              </w:rPr>
              <w:t>Borisav Đokić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Datum,  17.08.2010.                                                                           </w:t>
        <w:tab/>
        <w:tab/>
        <w:tab/>
        <w:t xml:space="preserve"> Direktor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Borisav Đokić</w:t>
      </w:r>
    </w:p>
    <w:sectPr>
      <w:type w:val="nextPage"/>
      <w:pgSz w:w="12240" w:h="15840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1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next w:val="TextBody"/>
    <w:qFormat/>
    <w:pPr>
      <w:tabs>
        <w:tab w:val="clear" w:pos="720"/>
        <w:tab w:val="left" w:pos="851" w:leader="none"/>
      </w:tabs>
      <w:jc w:val="both"/>
    </w:pPr>
    <w:rPr>
      <w:rFonts w:ascii="Arial" w:hAnsi="Arial" w:cs="Arial"/>
      <w:sz w:val="22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5:00Z</dcterms:created>
  <dc:creator>Mirjana Gostiljac</dc:creator>
  <dc:description/>
  <dc:language>en-US</dc:language>
  <cp:lastModifiedBy>alphabank ad</cp:lastModifiedBy>
  <dcterms:modified xsi:type="dcterms:W3CDTF">2010-08-18T08:34:00Z</dcterms:modified>
  <cp:revision>63</cp:revision>
  <dc:subject/>
  <dc:title/>
</cp:coreProperties>
</file>