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U Skladu sa članom 63. i 67. Zakona o tržištu hartija od vrednosti i drugih finansijskih instrumenata („Službeni glasnik RS“ broj 47/2006) izdavalac "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AMB GRAFIKA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" AD,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Novi Sad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7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 “  Novi Sad ,Futoški put 67,akcionarsko društvo za proizvodnju kartonske, papirne i fleksibilne  ambalaže, PIB 102034913, mat.br.0802386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en-US" w:eastAsia="zxx" w:bidi="ar-SA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val="en-US" w:eastAsia="zxx" w:bidi="ar-SA"/>
                </w:rPr>
                <w:t>Www.stylos.rs</w:t>
              </w:r>
            </w:hyperlink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US" w:eastAsia="zxx" w:bidi="ar-SA"/>
              </w:rPr>
              <w:t xml:space="preserve"> ,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val="en-US" w:eastAsia="zxx" w:bidi="ar-SA"/>
                </w:rPr>
                <w:t>info.amb@stylos.rs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D. 13549/2005, 04.7.2005. godin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1210: proizvodnja talasastog papira, kartona  i ambalaže od papira i kartona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) broj zaposlenih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11 na dan 12.08.201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433 na dan 12.08.201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oško Blažić, 187129 akcije, učešće u osnovnom kapitalu: 76,43 %;Buljčik Pavle 7329 akcije, učešće u osnovnom kapitalu 3,23 %;Stylos doo Novi Sad akcije, učešće u snovnom kapitalu 1,005%;Babić Milan,1280 akcije, učešće u osnovnom kapitalu:0,522%; Jovetić Radmila 1090 akcije, učešće u osnovnom kapitalu:0,44 %; Skrobonja Vladimir 402 akcije,učešće u osnovnom kapitalu:0,16%; Arsić Cveta 207 akcije, učešće u osnovnom kapitalu:0,08454 %,Balaton Magdalena  207 akcije, učešće u osnovnom kapitalu:0,08454 %, Berić darinka 207 akcije, učešće u osnovnom kapitalu: 0,08454 %; Bum Andrija 207 akcije, učešće u osnovnom kapitalu: 0,8454 %;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.913.775,81 EU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( običnih i prioritetnih, sa ISIN brojem i CFI kodom)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44.849 običnih akscija, SIN broj:RSAMBGE12311 i CIF kod: ESVUFR; prioritetne akcije nisu izdat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avisnih društava nema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.O.O. Za reviziju i računovodstvene usluge “ PAN REVIZIJA “, Novi Sad;Novi sad, ul.Tolstojeva br.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e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410"/>
        <w:gridCol w:w="1581"/>
      </w:tblGrid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nja Babić, Novi Sad,Braće Dronjak 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laženka Mandić, Novi Sad, Mileve Marić 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talija Pavić, Pančevo, Novosedljanski put 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ilenko Mandić, Novi Sad, Mileve Marić 6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lobodan Gojković, Novi Sad, Balzakova 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inž.tehnolog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nž.informatik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ekonomist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tehnolo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 “DOO  Novi Sad, direktor direkc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” DOO Novi Sad, finansijski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 “DOO Novi Sad, direkto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” AD Novi Sad, komercijalni direkto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 “ ad Novi Sad, gen.direkto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 u AD “UDARNIK “ Sen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 odbora u AD “ UDARNIK” Sen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  <w:t>N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  <w:t>Predsednik Upravnog odbora AD “ UDARNIK”Sent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20"/>
                <w:szCs w:val="20"/>
                <w:lang w:val="sr-Latn-CS" w:eastAsia="zxx" w:bidi="ar-SA"/>
              </w:rPr>
              <w:t>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2) Interni revizor društva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prava društva nema usvojen pisani kodeks.</w: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9940" cy="6546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Uprava društva konstatuje da je u celosti realizovana usvojena poslovna politika da nije bilo slušajeva odstupanja od iste ni drugih načelnih pitanja koja se odnose na vodjenje poslov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51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Uprava društva konstatuje da je u celosti realizovana usvojena poslovna politika da nije bilo slušajeva odstupanja od iste ni drugih načelnih pitanja koja se odnose na vodjenje poslov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44,21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-  -    ;    II – 0,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0,61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jviša 200,00 najniža 19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46.521.31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44,2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-  -    ;    II – 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0,6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jviša 200,00 najniža 1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46.521.3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994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502.437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Kupci: Bambi-Banat, Stylos, Carlsberg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avljači: Styl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85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502.43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Kupci: Bambi-Banat, Stylos, Carlsberg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avljači: Sty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a: 714.753.0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Obaveze: 649.792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neto dobitku, odnosno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  <w:lang w:val="sr-Latn-CS" w:eastAsia="zxx" w:bidi="ar-SA"/>
                                          </w:rPr>
                                          <w:t>gubitku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ubitak:56.952.364,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9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a: 714.753.0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Obaveze: 649.79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neto dobitku, odnosno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sr-Latn-CS" w:eastAsia="zxx" w:bidi="ar-SA"/>
                                    </w:rPr>
                                    <w:t>gubitku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 tog društva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ubitak:56.952.364,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 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Novom Sadu</w:t>
        <w:tab/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ana 16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.08.2010</w:t>
      </w:r>
      <w:r>
        <w:rPr>
          <w:rFonts w:eastAsia="Times New Roman" w:cs="Tahoma" w:ascii="Tahoma" w:hAnsi="Tahoma"/>
          <w:color w:val="FF0000"/>
          <w:sz w:val="16"/>
          <w:szCs w:val="16"/>
          <w:lang w:val="sr-Latn-CS" w:eastAsia="zxx" w:bidi="ar-SA"/>
        </w:rPr>
        <w:t>.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, godine</w:t>
        <w:tab/>
        <w:tab/>
        <w:tab/>
        <w:tab/>
        <w:tab/>
        <w:t xml:space="preserve">               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Slobodan Gojković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, generalni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os.co.yu/" TargetMode="External"/><Relationship Id="rId3" Type="http://schemas.openxmlformats.org/officeDocument/2006/relationships/hyperlink" Target="mailto:info.amb@stylo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dc:language>en-US</dc:language>
  <cp:lastModifiedBy>Danijela Banda</cp:lastModifiedBy>
  <cp:lastPrinted>2010-08-16T12:20:00Z</cp:lastPrinted>
  <dcterms:modified xsi:type="dcterms:W3CDTF">2010-08-13T12:11:51Z</dcterms:modified>
  <cp:revision>2</cp:revision>
  <dc:subject/>
  <dc:title>U Skladu sa članom 63</dc:title>
</cp:coreProperties>
</file>