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osnovu člana 4. Pravilnika o sadržini i načinu izveštavanja javnih društava i obaveštavanju o posedovanju akcija sa pravom glasa Akcionarsko društvo </w:t>
      </w:r>
      <w:r>
        <w:rPr>
          <w:b/>
        </w:rPr>
        <w:t>“Savremena konfekcija Raška” AD Novi Pazar, Dimitrija tucovića 2-4</w:t>
      </w:r>
      <w:r>
        <w:rPr/>
        <w:t xml:space="preserve">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 IZVEŠTAJ O POSLOVANJU</w:t>
      </w:r>
    </w:p>
    <w:p>
      <w:pPr>
        <w:pStyle w:val="Normal"/>
        <w:jc w:val="center"/>
        <w:rPr/>
      </w:pPr>
      <w:r>
        <w:rPr/>
        <w:t>DRUŠTVA ZA 2009.GODINU</w:t>
      </w:r>
    </w:p>
    <w:p>
      <w:pPr>
        <w:pStyle w:val="Normal"/>
        <w:jc w:val="both"/>
        <w:rPr/>
      </w:pPr>
      <w:r>
        <w:rPr/>
        <w:t>I.OPŠTI PODACI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60"/>
        <w:gridCol w:w="765"/>
        <w:gridCol w:w="4736"/>
      </w:tblGrid>
      <w:tr>
        <w:trPr>
          <w:tblHeader w:val="true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v-SE"/>
              </w:rPr>
              <w:t>1) Naziv, sedište i adresa, matični broj i PIB</w:t>
            </w:r>
            <w:r>
              <w:rPr>
                <w:b w:val="false"/>
                <w:bCs w:val="false"/>
                <w:sz w:val="21"/>
                <w:szCs w:val="21"/>
                <w:lang w:val="sr-Latn-CS"/>
              </w:rPr>
              <w:t xml:space="preserve"> akcionarskog društva;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rFonts w:eastAsia="Times New Roman" w:cs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vremena konfekcija Raška” AD Novi Pazar, Dimitrija tucovića 2-4, matični broj 07194609, PIB 101797378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) web site i e-mail adresa;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hr-HR"/>
                </w:rPr>
                <w:t>www.sk-raska.rs</w:t>
              </w:r>
            </w:hyperlink>
            <w:r>
              <w:rPr>
                <w:sz w:val="21"/>
                <w:szCs w:val="21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Helvetica" w:ascii="Helvetica" w:hAnsi="Helvetica"/>
                </w:rPr>
                <w:t>konfekcija@sk-raska.rs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 xml:space="preserve">Ova e-mail adresa je zaštićena od spam robota, vidljiva je samo ako je uključen Javascript. </w:t>
            </w: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sv-SE"/>
              </w:rPr>
              <w:t>3) Broj i datum rešenja o upisu u registar prvivrednih subjekata;        1-225-00 Trgovinski sud u Kraljevu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) Delatnost (šifra i opis)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8220 – Proizvodnja ostale odeće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) Broj zaposlenih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8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) Broj akcionara na dan 31.12.2009.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/>
            </w:pPr>
            <w:r>
              <w:rPr>
                <w:sz w:val="21"/>
                <w:szCs w:val="21"/>
                <w:lang w:val="pt-BR"/>
              </w:rPr>
              <w:t xml:space="preserve">7)  </w:t>
            </w:r>
            <w:r>
              <w:rPr>
                <w:sz w:val="21"/>
                <w:szCs w:val="21"/>
                <w:lang w:val="hr-HR"/>
              </w:rPr>
              <w:t>Deset najvećih akcionara na dan 31.12.2009. ( Ime i prezime, naziv pravnog lica, broj akcija, učešće u osnovnom kapitala)</w:t>
            </w:r>
          </w:p>
        </w:tc>
        <w:tc>
          <w:tcPr>
            <w:tcW w:w="7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1. Salko Redžović, 139894 (89.16157%)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Akcionarski fond AD Beograd, 222 (0.14152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Bijorac Vujica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Glogić Mevljuda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Milovanović Darinka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Mirković Rajko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Mulić Ljutvo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Murić Latif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ešković Milun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Nurović Šaban, 67 (0.04271%)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) Vrednost osnovnog kapitala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8.408.000 din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56.866 akcija, cfi kod: ESVUFR, isin broj: RSRASKE35267</w:t>
            </w:r>
          </w:p>
        </w:tc>
      </w:tr>
      <w:tr>
        <w:trPr>
          <w:trHeight w:val="447" w:hRule="atLeast"/>
        </w:trPr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) Podaci o zavisnim društvima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duzeće za reviziju „CONFIDA FINODIT“ doo Beograd, Imotska br.1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2)  </w:t>
            </w:r>
            <w:r>
              <w:rPr>
                <w:sz w:val="21"/>
                <w:szCs w:val="21"/>
                <w:lang w:val="hr-HR"/>
              </w:rPr>
              <w:t>Poslovno ime organizovanog tržišta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 </w:t>
            </w:r>
            <w:r>
              <w:rPr>
                <w:sz w:val="21"/>
                <w:szCs w:val="21"/>
                <w:lang w:val="hr-HR"/>
              </w:rPr>
              <w:t>na koje su uključene akcije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30"/>
        <w:gridCol w:w="2190"/>
        <w:gridCol w:w="1745"/>
      </w:tblGrid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. Članovi uprave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me, prezime i 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bivališt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Obrazovanje,sadašnje zaposlenje, članstvo u UO i NO drugih društav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oj i % akcija koje poseduju u AD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 neto iznos nakna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ead Šać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Direktor i predsednik upravnog odbora SK Raška AD N.Paz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alko Redžo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SSS, direktor DOO KENS N.Pazar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39894 akcija (89.18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amir Koničanin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VSS Mr, Telekom Srbija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džad Redžo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direktor DOO NESAL N.Pazar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esim Bećiro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samostalni preduzetnik – vlasnik menjačn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lobodan Živan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nezaposl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Šaban Pruše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VSS, direktor Zadrug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Nadzorni odbor</w:t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III PODACI O POSLOVANJU DRUŠTVA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770"/>
        <w:gridCol w:w="1905"/>
        <w:gridCol w:w="2010"/>
        <w:gridCol w:w="1031"/>
      </w:tblGrid>
      <w:tr>
        <w:trPr/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FF0000"/>
                <w:sz w:val="21"/>
                <w:szCs w:val="21"/>
                <w:lang w:val="sv-SE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rashod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/>
            </w:pPr>
            <w:r>
              <w:rPr>
                <w:sz w:val="21"/>
                <w:szCs w:val="21"/>
              </w:rPr>
              <w:t>Dobitak iz redovnog poslovanj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/>
            </w:pPr>
            <w:r>
              <w:rPr>
                <w:sz w:val="21"/>
                <w:szCs w:val="21"/>
              </w:rPr>
              <w:t>Neto dobitak</w:t>
            </w:r>
          </w:p>
        </w:tc>
        <w:tc>
          <w:tcPr>
            <w:tcW w:w="67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32.864             (u 000 dinara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8.724     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625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626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.239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.515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nos na ukupan kapital (bruto dobit/ukupan kapital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09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rFonts w:eastAsia="Times New Roman" w:cs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Neto prinos na sopstveni kapital (neto dobit/akcijski kapital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1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lovni neto dobitak (poslovni dobitak/neto prihod od prodaje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pen zaduženosti (ukupne obaveze/ukupan kapital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.37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 xml:space="preserve">I stepen likvidnosti </w:t>
            </w:r>
            <w:r>
              <w:rPr>
                <w:rFonts w:eastAsia="Times New Roman"/>
                <w:kern w:val="0"/>
                <w:sz w:val="21"/>
                <w:szCs w:val="21"/>
                <w:lang w:eastAsia="en-US"/>
              </w:rPr>
              <w:t>(obrtna sredstva/kratkoročne obaveze)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sv-SE"/>
              </w:rPr>
              <w:t xml:space="preserve"> </w:t>
            </w:r>
            <w:r>
              <w:rPr>
                <w:sz w:val="21"/>
                <w:szCs w:val="21"/>
                <w:lang w:val="sv-SE"/>
              </w:rPr>
              <w:t>38.96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 xml:space="preserve">II stepen likvidnosti </w:t>
            </w:r>
            <w:r>
              <w:rPr>
                <w:rFonts w:eastAsia="Times New Roman"/>
                <w:kern w:val="0"/>
                <w:sz w:val="21"/>
                <w:szCs w:val="21"/>
                <w:lang w:eastAsia="en-US"/>
              </w:rPr>
              <w:t>(likvidna sredstva/kratkoročne obaveze)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8.934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eto obrtni kapital </w:t>
            </w:r>
            <w:r>
              <w:rPr>
                <w:rFonts w:eastAsia="Times New Roman"/>
                <w:kern w:val="0"/>
                <w:sz w:val="21"/>
                <w:szCs w:val="21"/>
                <w:lang w:eastAsia="en-US"/>
              </w:rPr>
              <w:t>(obrtna imovina - kratkoročne obaveze)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akcij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.00 dinara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žišna kapitalizacij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ak po akciji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15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eksternim kupcim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drugim segmentima u okviru istog društv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Rezultatima svakog segment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segmenat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4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činu formiranja transfernih cena</w:t>
            </w:r>
          </w:p>
        </w:tc>
        <w:tc>
          <w:tcPr>
            <w:tcW w:w="4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to dobitku, odnosno gubitku tog društv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Informacije o stanju (broj i %), sticanju, prodaji i poništenju sopstvenih akcija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Ulaganja u istraživanje i razvoj osnovne delatnosti, informacione tehnologije i ljudske resurse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Navesti iznos,  način formiranja i upotrebu rezervi u poslednje dve godine;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</w:t>
            </w:r>
            <w:r>
              <w:rPr>
                <w:sz w:val="21"/>
                <w:szCs w:val="21"/>
                <w:lang w:val="hr-HR"/>
              </w:rPr>
              <w:t xml:space="preserve">U poslednje dve godine nisu formirane nove rezerve.  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</w:t>
            </w:r>
            <w:r>
              <w:rPr>
                <w:sz w:val="21"/>
                <w:szCs w:val="21"/>
                <w:lang w:val="hr-HR"/>
              </w:rPr>
              <w:t>Od dana bilansiranja do dana podnošenja izveštaja nisu nastale značajne promene.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IV OSTALO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1"/>
      </w:tblGrid>
      <w:tr>
        <w:trPr>
          <w:tblHeader w:val="true"/>
        </w:trPr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Društvo odgovara  za tačnost i istinitost podataka navedenih u izveštaju na isti način kao za istinitost i tačnost podataka navedenih u prospektu.</w:t>
      </w:r>
    </w:p>
    <w:p>
      <w:pPr>
        <w:pStyle w:val="Normal"/>
        <w:ind w:right="915" w:hanging="0"/>
        <w:jc w:val="right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rFonts w:eastAsia="Times New Roman" w:cs="Times New Roman"/>
          <w:lang w:val="hr-HR"/>
        </w:rPr>
        <w:t xml:space="preserve">           </w:t>
      </w:r>
      <w:r>
        <w:rPr>
          <w:lang w:val="hr-HR"/>
        </w:rPr>
        <w:t>Novi Pazar                                                                                                  Direktor</w:t>
      </w:r>
    </w:p>
    <w:p>
      <w:pPr>
        <w:pStyle w:val="Normal"/>
        <w:rPr/>
      </w:pPr>
      <w:r>
        <w:rPr>
          <w:rFonts w:eastAsia="Times New Roman" w:cs="Times New Roman"/>
          <w:lang w:val="hr-HR"/>
        </w:rPr>
        <w:t xml:space="preserve">           </w:t>
      </w:r>
      <w:r>
        <w:rPr>
          <w:lang w:val="hr-HR"/>
        </w:rPr>
        <w:t>13.08.2010. godine</w:t>
        <w:tab/>
        <w:t xml:space="preserve">            </w:t>
      </w:r>
    </w:p>
    <w:p>
      <w:pPr>
        <w:pStyle w:val="Normal"/>
        <w:rPr>
          <w:lang w:val="hr-HR"/>
        </w:rPr>
      </w:pPr>
      <w:r>
        <w:rPr>
          <w:rFonts w:eastAsia="Times New Roman" w:cs="Times New Roman"/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___________________________</w:t>
      </w:r>
    </w:p>
    <w:p>
      <w:pPr>
        <w:pStyle w:val="Normal"/>
        <w:rPr>
          <w:lang w:val="hr-HR"/>
        </w:rPr>
      </w:pPr>
      <w:r>
        <w:rPr>
          <w:rFonts w:eastAsia="Times New Roman" w:cs="Times New Roman"/>
          <w:lang w:val="hr-HR"/>
        </w:rPr>
        <w:t xml:space="preserve">                                                                                                                              </w:t>
      </w:r>
      <w:r>
        <w:rPr>
          <w:lang w:val="hr-HR"/>
        </w:rPr>
        <w:t>Sead Šač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aska.rs/" TargetMode="External"/><Relationship Id="rId3" Type="http://schemas.openxmlformats.org/officeDocument/2006/relationships/hyperlink" Target="mailto:konfekcija@sk-raska.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3:00Z</dcterms:created>
  <dc:creator>Stojanka Nikolic</dc:creator>
  <dc:description/>
  <cp:keywords/>
  <dc:language>en-US</dc:language>
  <cp:lastModifiedBy>segi</cp:lastModifiedBy>
  <cp:lastPrinted>2010-08-13T15:03:00Z</cp:lastPrinted>
  <dcterms:modified xsi:type="dcterms:W3CDTF">2010-08-13T13:06:00Z</dcterms:modified>
  <cp:revision>7</cp:revision>
  <dc:subject/>
  <dc:title>A4</dc:title>
</cp:coreProperties>
</file>