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a </w:t>
      </w:r>
      <w:r>
        <w:rPr/>
        <w:t>osnovu člana64. Zakona o tržištu hartija od vrednosti i drugih finansijskih instrumenata  (Sl. glasnik RS br. 47/2006) i člana 6. i 7. Pravinika o sadržini i načinu izveštavanja javnih društava i obaveštavanja o posedovanju akcija sa pravom glasa (Sl. glasnik RS br.100/2006</w:t>
      </w:r>
    </w:p>
    <w:p>
      <w:pPr>
        <w:pStyle w:val="Normal"/>
        <w:rPr/>
      </w:pPr>
      <w:r>
        <w:rPr/>
        <w:t>i 116/2006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brika proteina i ulja  "BIOPROTEIN" A.D. Beograd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Bulevar Nikole Tesle 30a, Zemun</w:t>
      </w:r>
    </w:p>
    <w:p>
      <w:pPr>
        <w:pStyle w:val="Normal"/>
        <w:widowControl w:val="false"/>
        <w:autoSpaceDE w:val="false"/>
        <w:ind w:left="360" w:right="4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oglašava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VEŠTAJ O BITNOM DOGAĐAJU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o održanoj sednici Skupštine akcionara)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Sednica Skupštine akcionara održana je dana 25.06.2010. godine, sa početkom u 14,00 časova, u sedištu Društva, Bulevar Nikole Tesle 30a, Zemun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Skupština akcionara je usvojila sledeće odluke: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1. Izabran je predsednik Skupštine Društva, dva člana predsedništva, dva overivača zapisnik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i tri člana verifikacione komisije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2. Odluka o usvajanju Zapisnika sa redovne sednice Skupštine Društva održane 15.07.2009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godine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3. Odluka o usvajanju Izveštaja o poslovanju Društva za 2009. godinu i godišnjeg računa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Društva za 2009. godinu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4. Odluka o otkupu-sticanju  10% sopstvenih akcija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6. Odluka o usvajanju Izveštaja o reviziji finansijskih izveštaja u skladu sa međunarodnim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računovodstvenim standardima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5. Odluka o ovlašćenju  Upravnog odbora "BIOPROTEIN" AD Beograd da u skladu sa</w:t>
      </w:r>
    </w:p>
    <w:p>
      <w:pPr>
        <w:pStyle w:val="Normal"/>
        <w:rPr/>
      </w:pPr>
      <w:r>
        <w:rPr/>
        <w:t xml:space="preserve">    </w:t>
      </w:r>
      <w:r>
        <w:rPr/>
        <w:t>čl.221.,čl. 222. i čl.223. Zakona o privrednim društvima (Sl.glasnik RS br.125/2004):</w:t>
      </w:r>
    </w:p>
    <w:p>
      <w:pPr>
        <w:pStyle w:val="Normal"/>
        <w:rPr/>
      </w:pPr>
      <w:r>
        <w:rPr/>
        <w:t xml:space="preserve">    </w:t>
      </w:r>
      <w:r>
        <w:rPr/>
        <w:t>-  odredi cenu za otkup sopstvenih akcija,</w:t>
      </w:r>
    </w:p>
    <w:p>
      <w:pPr>
        <w:pStyle w:val="Normal"/>
        <w:rPr/>
      </w:pPr>
      <w:r>
        <w:rPr/>
        <w:t xml:space="preserve">    </w:t>
      </w:r>
      <w:r>
        <w:rPr/>
        <w:t xml:space="preserve">-  učini pisanu ponudu akcionarima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 odredi vreme sticanja sopstvenih akcija kao i način sticanja (pro- rata i/ili n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organizovanom tržištu 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donese odluku o sticanju većeg broja običnih  akcija, ukoliko ukupan broj  akcija koje s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ponuđene prelazi maksimalan broj od 4.425, a u skladu sa likvidnošću, rezervama 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Zakono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-  ukine ili ograniči pravo preče kupovine sopstvenih akcij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obezbedi sredstva i rezerve za kupovinu sopstvenih akcija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odluči o ceni, načinu i vremenu prodaje stečenih sopstvenih akcija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donese posebnu Odluku o sticanju sopstvenih akcija na organizovanom tržištu radi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perativnog sprovođenja Odluke, ovlašćenja po toj odluci prenese na Direktora,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vlasti Direktora za preduzimanje svih neophodnih radnji radi realizacije tačke 1. odnosno</w:t>
      </w:r>
    </w:p>
    <w:p>
      <w:pPr>
        <w:pStyle w:val="Normal"/>
        <w:jc w:val="both"/>
        <w:rPr>
          <w:lang w:val="it-IT"/>
        </w:rPr>
      </w:pPr>
      <w:r>
        <w:rPr/>
        <w:t xml:space="preserve">       </w:t>
      </w:r>
      <w:r>
        <w:rPr/>
        <w:t>tačke 2. ove Odluke</w:t>
      </w:r>
      <w:r>
        <w:rPr>
          <w:lang w:val="it-IT"/>
        </w:rPr>
        <w:t xml:space="preserve"> (potpisivanje svih potrebnih Ugovora, naloga sa poslovnom bankom</w:t>
      </w:r>
    </w:p>
    <w:p>
      <w:pPr>
        <w:pStyle w:val="Normal"/>
        <w:jc w:val="both"/>
        <w:rPr/>
      </w:pPr>
      <w:r>
        <w:rPr>
          <w:lang w:val="it-IT"/>
        </w:rPr>
        <w:t xml:space="preserve">       </w:t>
      </w:r>
      <w:r>
        <w:rPr>
          <w:lang w:val="it-IT"/>
        </w:rPr>
        <w:t>i brokersko dilerskim društvom)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odlučuje i o drugim pitanjima pod uslovom da te Odluke od strane Upravnog odbora n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udu u neskladu sa nalozima navedenim u Odluci Skupštine i da se akcionari o tom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ticanju izveste na prvoj sledećoj sednici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>6. odluka o usvajanju Izveštaja o reviziji finansijskih izveštaja u skladu sa međunarodnim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računovodstvenim standardima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7. Odluka o ovlašćenju Upravnog odbora Društva da odabere revizorsku kuću za raviziju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</w:t>
      </w:r>
      <w:r>
        <w:rPr/>
        <w:t>finansijskih izveštaja za 2010. godinu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PREDSEDNIK SKUPŠTI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  <w:t xml:space="preserve">        Petar Milošević s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p>
      <w:pPr>
        <w:pStyle w:val="Normal"/>
        <w:widowControl w:val="false"/>
        <w:autoSpaceDE w:val="false"/>
        <w:ind w:left="360" w:right="451" w:hanging="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55:00Z</dcterms:created>
  <dc:creator>borisav.djokic</dc:creator>
  <dc:description/>
  <cp:keywords/>
  <dc:language>en-US</dc:language>
  <cp:lastModifiedBy>borisav.djokic</cp:lastModifiedBy>
  <cp:lastPrinted>2010-07-21T12:58:00Z</cp:lastPrinted>
  <dcterms:modified xsi:type="dcterms:W3CDTF">2010-08-17T10:58:00Z</dcterms:modified>
  <cp:revision>5</cp:revision>
  <dc:subject/>
  <dc:title>Na osnovu člana64</dc:title>
</cp:coreProperties>
</file>