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Helvetica Yu;Arial" w:hAnsi="Helvetica Yu;Arial" w:cs="Arial"/>
          <w:sz w:val="17"/>
          <w:szCs w:val="17"/>
          <w:lang w:val="sr-Latn-CS"/>
        </w:rPr>
      </w:pPr>
      <w:r>
        <w:rPr>
          <w:rFonts w:cs="Arial" w:ascii="Helvetica Yu;Arial" w:hAnsi="Helvetica Yu;Arial"/>
          <w:sz w:val="17"/>
          <w:szCs w:val="17"/>
          <w:lang w:val="sr-Latn-CS"/>
        </w:rPr>
        <w:t>AD ZA UPRAVLJANJE SLOBODNOM ZONOM SUBOTICA, Batinska 94, Subotica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09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569"/>
        <w:gridCol w:w="182"/>
        <w:gridCol w:w="955"/>
        <w:gridCol w:w="1706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D za upravljane slobodnom zonom Subotica, Batinska 94, Subot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 08625689      PIB 10085283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sr-Latn-CS"/>
                </w:rPr>
                <w:t>suzona@eunet.rs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ww.szsu.co.rs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D 76659/2006 od 18.05.2006 godine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3120 Skladišta i stovarišt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>
          <w:trHeight w:val="725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Broj akcija 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TB SEVER AD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18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2.84010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PŠTINA SUBOTIC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18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2.84010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D AGROSEME PANONIJ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78998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ATSTVO AD SUBOTIC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78998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FOREST DOO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78998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JAVNA SKADIŠTA AD SUBOTIC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78998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AGNOTRON DOO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78998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AN-TRADE DOO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78998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YUCOM AD TAVANKUT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78998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ZORKA-KLOTILD 1904 DOO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7899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.363.000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676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SZSUE2768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onfida Finodit doo Beograd, Imotska 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ska berza AD Beograd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ava Radak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Predsednik UO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Geza Kučer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avo Mitrov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0.00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    nema poseban kodeks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prava je konstatovala da se poslovanje obavlljalo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 skladu sa usvojenom politikom društva.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8.375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4.368,00</w:t>
            </w:r>
          </w:p>
        </w:tc>
      </w:tr>
      <w:tr>
        <w:trPr>
          <w:trHeight w:val="305" w:hRule="atLeas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.00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 ,od to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4.307.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color w:val="FF0000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4.307.00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a (poslovni prihodi/poslovni ras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02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4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,27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4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1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3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29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,31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0,41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8.264,0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1.80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9.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9.783.504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3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4.307.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OHER ELEKTRO SUBOTICA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ASTERPLAST YU DOO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cin formiranja transfernih cen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vim kupcima se prodaje roba na bazi jedinstvenog cenovnika odobenog od strane generalnog direktora..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 imovini i obavezama nije bilo promena vrednosti u većih od 10% u odnosu na prethodnu godinu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3.206.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m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ije bilo ni kupovine ni prodaje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Nije bilo značajnih ulaganja u razvoj osnovne delatnosti ,informacione tehnologije i ljudske  resurse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.           -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0. Obrazložiti i ostale bitne promene podataka sadržanih u prospektu, a koji nisu napred navedeni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Nije bilo drugih bitnih promena 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          </w:t>
      </w:r>
      <w:r>
        <w:rPr>
          <w:rFonts w:cs="Arial" w:ascii="Arial" w:hAnsi="Arial"/>
          <w:sz w:val="17"/>
          <w:szCs w:val="17"/>
          <w:lang w:val="sr-Latn-CS"/>
        </w:rPr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ind w:left="4320" w:firstLine="720"/>
        <w:rPr/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</w:t>
      </w:r>
      <w:r>
        <w:rPr>
          <w:rFonts w:cs="Arial" w:ascii="Arial" w:hAnsi="Arial"/>
          <w:sz w:val="17"/>
          <w:szCs w:val="17"/>
          <w:lang w:val="sr-Latn-CS"/>
        </w:rPr>
        <w:t>Sava Radak, generalni direktor</w:t>
      </w:r>
    </w:p>
    <w:p>
      <w:pPr>
        <w:pStyle w:val="Normal"/>
        <w:ind w:left="4320" w:firstLine="720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ind w:left="4320" w:firstLine="720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ind w:left="4320" w:firstLine="720"/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</w:t>
      </w:r>
      <w:r>
        <w:rPr>
          <w:rFonts w:cs="Arial" w:ascii="Arial" w:hAnsi="Arial"/>
          <w:sz w:val="17"/>
          <w:szCs w:val="17"/>
          <w:lang w:val="sr-Latn-CS"/>
        </w:rPr>
        <w:t>_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sectPr>
      <w:type w:val="nextPage"/>
      <w:pgSz w:w="11906" w:h="16838"/>
      <w:pgMar w:left="1797" w:right="179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Yu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50" w:after="150"/>
    </w:pPr>
    <w:rPr>
      <w:lang w:val="sr-Latn-CS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zona@eune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34:00Z</dcterms:created>
  <dc:creator>EFB</dc:creator>
  <dc:description/>
  <cp:keywords/>
  <dc:language>en-US</dc:language>
  <cp:lastModifiedBy>radak</cp:lastModifiedBy>
  <cp:lastPrinted>2008-05-13T10:18:00Z</cp:lastPrinted>
  <dcterms:modified xsi:type="dcterms:W3CDTF">2010-08-16T10:01:00Z</dcterms:modified>
  <cp:revision>5</cp:revision>
  <dc:subject/>
  <dc:title>Na osnovu člana 4</dc:title>
</cp:coreProperties>
</file>