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U Skladu sa članom 63. i 67. Zakona o tržištu hartija od vrednosti i drugih finansijskih instrumenata („Službeni glasnik RS“ broj 47/2006) izdavalac OAD ''RAVNO''iz Ćuprije objavljuje: </w:t>
      </w:r>
    </w:p>
    <w:p>
      <w:pPr>
        <w:pStyle w:val="NormalWeb"/>
        <w:spacing w:before="280" w:after="0"/>
        <w:rPr>
          <w:sz w:val="4"/>
        </w:rPr>
      </w:pPr>
      <w:r>
        <w:rPr>
          <w:sz w:val="4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GODIŠNJI IZVEŠTAJ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O POSLOVANJU AKCIONARSKOG DRUŠTVA</w:t>
      </w:r>
    </w:p>
    <w:p>
      <w:pPr>
        <w:pStyle w:val="NormalWeb"/>
        <w:spacing w:before="280" w:after="0"/>
        <w:jc w:val="center"/>
        <w:rPr>
          <w:sz w:val="14"/>
        </w:rPr>
      </w:pPr>
      <w:r>
        <w:rPr>
          <w:sz w:val="14"/>
        </w:rPr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4"/>
        <w:gridCol w:w="6156"/>
      </w:tblGrid>
      <w:tr>
        <w:trPr>
          <w:trHeight w:val="60" w:hRule="atLeast"/>
        </w:trPr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lineRule="atLeast" w:line="60"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 Opšti podaci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rustvo za ugostiteljstvo i hotelijerstvo „Ravno“ A.D.Cara Lazara 2 Cuprija,PIB 101370007,mat.br.17045369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) web site i e-mail adres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avno@neobee.net</w:t>
              </w:r>
            </w:hyperlink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D 25436/05 OD 24.06.2005.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) delatnost (šifra i opis)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5110 hoteli i moteli sa restoranima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) broj zaposlenih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) broj akcionar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1.“Inzenjering“ D.O.O.-74.627—70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2.Akcijski fond RS-5.767----------5,40944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3.Obradovic Slavoljub-584--------0,54779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4.Brankovic Gvozden-584---------0,54779%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5.Djosic Ljubisa-584---------------0,54779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6.Djordjevic Miroslav-584---------0,54779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7.Maksimovic Milanka-567--------0,53185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8.Djokic ljubisa-567----------------0,53185%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9.Jakovljevic Zoran-567-----------0,53185%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10.Stanojev Ivanca-534-----------0,50089%</w:t>
            </w:r>
            <w:r>
              <w:rPr/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) vrednost osnovnog kapital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4.213.000,00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) broj izdatih akcija (običnih i prioritetnih, sa ISIN brojem i CFI kodom)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114.213</w:t>
            </w:r>
          </w:p>
          <w:p>
            <w:pPr>
              <w:pStyle w:val="NoSpacing"/>
              <w:rPr>
                <w:rFonts w:ascii="Tahoma" w:hAnsi="Tahoma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ISIN RSRVNOE92317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 xml:space="preserve">CFI ESVUFR </w:t>
            </w:r>
          </w:p>
        </w:tc>
      </w:tr>
      <w:tr>
        <w:trPr>
          <w:trHeight w:val="360" w:hRule="atLeast"/>
        </w:trPr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ST REVIZIJA Goce Delceva 38/1 Novi Beograd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440"/>
        <w:gridCol w:w="1937"/>
        <w:gridCol w:w="1352"/>
        <w:gridCol w:w="1352"/>
        <w:gridCol w:w="1539"/>
      </w:tblGrid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I Podaci o upravi društv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) Članovi upra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edsednik Upravnog odbo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jordjevic Zor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tanijanovic Vesn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Kojadinovic Nebojsa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Lobauer Draga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rankovic Jovic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brazovanj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</w:tr>
      <w:tr>
        <w:trPr>
          <w:trHeight w:val="120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Direktor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Ravno“ A.D.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Cuprij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Finansijski tehnicar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Inzenjering“.D.O.O. Cuprij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ipl.pravnik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Direktor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duo pro inzenjering doo</w:t>
            </w:r>
          </w:p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Cuprij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pBdr>
                <w:bottom w:val="single" w:sz="6" w:space="2" w:color="000000"/>
              </w:pBd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--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--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--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--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splaćeni neto iznos nakn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3 akcije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0778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00 akcija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4690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) Članovi Nadzornog odbo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ahoma" w:hAnsi="Tahoma" w:eastAsia="Calibri" w:cs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Djordjevic Dragi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caps w:val="false"/>
                <w:smallCaps w:val="false"/>
                <w:color w:val="333333"/>
                <w:sz w:val="18"/>
                <w:szCs w:val="18"/>
                <w:lang w:val="en-US" w:eastAsia="en-US"/>
              </w:rPr>
              <w:t>Cuprija,Stanoja Tomica 4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jordjevic Aleksandar,Cuprija,Stanoja Tomica 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brazovanj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irektor</w:t>
            </w:r>
          </w:p>
          <w:p>
            <w:pPr>
              <w:pStyle w:val="NoSpacing"/>
              <w:rPr/>
            </w:pPr>
            <w:r>
              <w:rPr>
                <w:color w:val="333333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Inzenjering“ D.O.O.</w:t>
            </w:r>
          </w:p>
          <w:p>
            <w:pPr>
              <w:pStyle w:val="NoSpacing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Cuprij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oslovodja benzinske pumpe „In petrol“ Cuprija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splaćeni neto iznos nakn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z naknad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3)  navesti da li uprava društva ima usvojen pisani kodeks ponašanja i web-site na kome je objavljen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-----------------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3) 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4) Navesti i objasniti svaku promenu veću od 10% u odnosu na prethodnu godinu u: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) 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) 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avesti sve bitne poslovne događaje koji su se desili od dana bilansiranja do dana podnošenja izveštaja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0) Obrazložiti i ostale bitne promene podataka sadržanih u prospektu, a koji nisu napred navedeni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47" w:after="238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28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U Cupriji,11.08.2010 godine </w:t>
      </w:r>
    </w:p>
    <w:p>
      <w:pPr>
        <w:pStyle w:val="NormalWeb"/>
        <w:spacing w:before="280" w:after="0"/>
        <w:rPr/>
      </w:pPr>
      <w:r>
        <w:rPr/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  <w:t>Direktor</w:t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  <w:t>--------------------------------------------</w:t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  <w:t xml:space="preserve">dipl.ing Zoran Djordjevic </w:t>
      </w:r>
    </w:p>
    <w:p>
      <w:pPr>
        <w:pStyle w:val="NoSpacing"/>
        <w:rPr>
          <w:rFonts w:ascii="Tahoma" w:hAnsi="Tahoma" w:eastAsia="Calibri" w:cs="Tahoma"/>
          <w:caps w:val="false"/>
          <w:smallCaps w:val="false"/>
          <w:color w:val="333333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caps w:val="false"/>
          <w:smallCaps w:val="false"/>
          <w:color w:val="333333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 w:val="false"/>
      <w:smallCaps w:val="false"/>
      <w:shadow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hadow/>
      <w:sz w:val="28"/>
      <w:szCs w:val="28"/>
      <w:lang w:val="sr-Latn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hr-H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mallCaps/>
      <w:sz w:val="24"/>
      <w:szCs w:val="24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o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6:00Z</dcterms:created>
  <dc:creator>tijana.cvetkovic</dc:creator>
  <dc:description/>
  <cp:keywords/>
  <dc:language>en-US</dc:language>
  <cp:lastModifiedBy>tijana.cvetkovic</cp:lastModifiedBy>
  <dcterms:modified xsi:type="dcterms:W3CDTF">2010-08-12T12:31:00Z</dcterms:modified>
  <cp:revision>1</cp:revision>
  <dc:subject/>
  <dc:title/>
</cp:coreProperties>
</file>