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sr-CS" w:eastAsia="zxx" w:bidi="zxx"/>
        </w:rPr>
        <w:tab/>
        <w:t>Na osnovu člana 64. Zakona o tržištu hartijama od vrednosti i drugih finasijskih istrumenata( Sl glasnik RS broj 47/2006) i člana 6. i  7. Pravilnika o sadržini i načinu izveštavanja javnih društava i obaveštavanju o posedovanju akcija sa pravom glasa ( Sl. Glasnik RS broj 100/2006 i 116/2006)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ab/>
        <w:t xml:space="preserve">„METALOPRERADA“ a.d. Užice, ul. Krčagovo   29, 31000 Užice, matični broj 07606320, pretežna delatnost – proizvodnja standardnih metalnih proizvoda šifra delatnosti 28750, PIB 101500819 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CS" w:eastAsia="zxx" w:bidi="zxx"/>
        </w:rPr>
        <w:t>objavljuj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CS" w:eastAsia="zxx" w:bidi="zxx"/>
        </w:rPr>
        <w:t>IZVEŠTAJ O BITNOM DOGAĐAJ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CS" w:eastAsia="zxx" w:bidi="zxx"/>
        </w:rPr>
        <w:t>IZVEŠTAJ SA ODRŽANE VANREDNE SEDNICE SKUPŠTINE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ab/>
        <w:t>Vanredna  sednica  Skupštine akcionara održana je dana 30.07.2010.godine u Užicu, Krčagovo 29, sa početkom u 12,00 časova 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ab/>
        <w:t xml:space="preserve"> Na napred navedenoj sednici   Skupštine  donete su sledeće  bitnije odluke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>Za predsednika Skupštine izabran je Ljubiša Vuković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 xml:space="preserve">Odobren je  upis hipoteke na   upravno-poslovnoj zgradi koji se nalazi u fabričkom krugu društva, kao  i upis ručne </w:t>
        <w:tab/>
        <w:t>zaloge na budućim novčanim potraživanjima Društva po Ugovorima o kupoprodaji  zaključenim sa JP EPS Beograd Privredno društvo TE „ Nikola Tesla“ doo Obrenovac br. 19895 od 19.02.2010.godine i br. 20072 od 02.03.2010.godine i zaloge po novčanim potraživanjima Društva po računu -otpremnici br.149 od 12.4.2010.godine , računu otpremnici br 163 od 16.4.2010.godine i računu otpremnici br.187 od 30.4.2010.godine, izdatim privrednom društvu„ Gradsko Saobraćajno Preduzeće“ Beograd, a sve radi obezbeđenja kredita kod Komercijalne banke a.d. Beograd po Ugovoru o kreditu kreditna partija br. 00-410-3400280.9 od 14.6.2010.godine i Ugovoru o okvirnom overdraft kreditu kreditna partija br. 00-410-1133554.1. od 14.6.2010.godine od 31.05.2008.godi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ab/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ab/>
        <w:tab/>
        <w:tab/>
        <w:tab/>
        <w:tab/>
        <w:tab/>
        <w:t xml:space="preserve">                           </w:t>
        <w:tab/>
        <w:t xml:space="preserve">  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CS" w:eastAsia="zxx" w:bidi="zxx"/>
        </w:rPr>
        <w:t>GENERALNI DIREKTOR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ab/>
        <w:tab/>
        <w:tab/>
        <w:tab/>
        <w:tab/>
        <w:tab/>
        <w:tab/>
        <w:tab/>
        <w:tab/>
        <w:tab/>
        <w:t>Aleksandar Katić s.r.</w:t>
      </w:r>
    </w:p>
    <w:p>
      <w:pPr>
        <w:pStyle w:val="Normal"/>
        <w:ind w:left="-1014" w:right="0" w:hanging="0"/>
        <w:jc w:val="left"/>
        <w:rPr>
          <w:rFonts w:ascii="Arial" w:hAnsi="Arial" w:eastAsia="Lucida Sans Unicode" w:cs="Arial"/>
          <w:b/>
          <w:b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/>
          <w:bCs w:val="false"/>
          <w:color w:val="auto"/>
          <w:sz w:val="22"/>
          <w:szCs w:val="22"/>
          <w:lang w:val="sr-C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3:16Z</dcterms:created>
  <dc:creator>Metaloprereada a.d.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