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09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Poslovno ime: </w:t>
      </w:r>
      <w:r>
        <w:rPr>
          <w:b/>
          <w:bCs/>
        </w:rPr>
        <w:t>Akcionarsko društvo za projektovanje i inženjering NAŠ ST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dište i adresa: Beograd, Požeška 65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70527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B: 1010205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: www.a-nasstan.c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– mail adresa: </w:t>
      </w:r>
      <w:hyperlink r:id="rId2">
        <w:r>
          <w:rPr>
            <w:rStyle w:val="InternetLink"/>
            <w:b w:val="false"/>
            <w:bCs w:val="false"/>
          </w:rPr>
          <w:t>office@a-nasstan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nih subjekata: VIII Fi 9616; R.M. 1-728-00 10.01.197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ifra delatnosti: 7112 Inženjerske delatnosti I tehničko savetov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zaposlenih: 26 (na osnovu stanja krajem svakog mese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akcionara: 6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set najvećih akcionara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999"/>
        <w:gridCol w:w="1482"/>
        <w:gridCol w:w="2667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no ime pravnog lica, prezime i im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akcij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d ukupne emisije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kcijski fond R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52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7,9046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auto Vanero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25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,8813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ionir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67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,4927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masis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53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,8818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Milenijum osiguranje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,3543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ihailović Živadin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7613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šo Zdravk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854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olarić Cvet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413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avidović Dobrivoje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08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kulić Milan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3861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rednost osnovnog kapitala: 81.295.110,0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zdatih akcija: običnih 9063, ISIN broj: RSNSSTE85165, CFI kod: ESVUF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 revizorske kuće koja je revidirala poslednji finansijki izvešta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ORE STEPHENS Revizija i računovodstvo doo Beograd, Makenzijeva 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 organizovanog tržišta na koje su uključene akcije: Beogradska berza ad Beogra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 društva: Marinković Svetlana (Beograd, VSS – dipl. ing. arh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: Marinković Svetl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irjana Simić (Beograd, VSS - dipl. ing. arh., Naš stan ad Beograd – gl. ing. u projektov.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ragan Aranđelovi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PODACI O POSLOVANJU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IHODI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  <w:gridCol w:w="1512"/>
        <w:gridCol w:w="1512"/>
        <w:gridCol w:w="1512"/>
        <w:gridCol w:w="1512"/>
      </w:tblGrid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romene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slovni prihodi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68.93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719.8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4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rojektovanje i nadzo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.547.39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2.512.3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7,1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2,85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Usluge projektovanja fizičkim licim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573.35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.464.91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5,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4,59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Prihodi od zakupnina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.848.1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.742.6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26,0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,08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inansijki prihodi 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.57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.23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6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stali prihodi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1.36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6.0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82.87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844.10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1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rFonts w:eastAsia="Times;Times New Roman" w:cs="Times;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stvaren </w:t>
      </w:r>
      <w:r>
        <w:rPr>
          <w:b w:val="false"/>
          <w:bCs w:val="false"/>
          <w:u w:val="single"/>
        </w:rPr>
        <w:t>ukupan prihod</w:t>
      </w:r>
      <w:r>
        <w:rPr>
          <w:b w:val="false"/>
          <w:bCs w:val="false"/>
        </w:rPr>
        <w:t xml:space="preserve"> u 2009. godini, u odnosu na 2008. godinu manji je za 21,81%, što je posledica uticaja ekonomske krize. </w:t>
      </w:r>
      <w:r>
        <w:rPr>
          <w:b w:val="false"/>
          <w:bCs w:val="false"/>
          <w:u w:val="single"/>
        </w:rPr>
        <w:t>Poslovni prihodi</w:t>
      </w:r>
      <w:r>
        <w:rPr>
          <w:b w:val="false"/>
          <w:bCs w:val="false"/>
        </w:rPr>
        <w:t xml:space="preserve"> smanjeni su za 19,04%. U strukturi poslovnih prihoda, prihodi od poslova </w:t>
      </w:r>
      <w:r>
        <w:rPr>
          <w:b w:val="false"/>
          <w:bCs w:val="false"/>
          <w:u w:val="single"/>
        </w:rPr>
        <w:t>projektovanja i nadzora</w:t>
      </w:r>
      <w:r>
        <w:rPr>
          <w:b w:val="false"/>
          <w:bCs w:val="false"/>
        </w:rPr>
        <w:t xml:space="preserve"> opali su za 32,85%. 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rFonts w:eastAsia="Times;Times New Roman" w:cs="Times;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U stukturi poslovanih prihoda, </w:t>
      </w:r>
      <w:r>
        <w:rPr>
          <w:b w:val="false"/>
          <w:bCs w:val="false"/>
          <w:u w:val="single"/>
        </w:rPr>
        <w:t>prihodi od zakupnina</w:t>
      </w:r>
      <w:r>
        <w:rPr>
          <w:b w:val="false"/>
          <w:bCs w:val="false"/>
        </w:rPr>
        <w:t xml:space="preserve"> porasli su za 26,08%, sto je posledica pada kursa dinara prema euru.</w:t>
      </w:r>
    </w:p>
    <w:p>
      <w:pPr>
        <w:pStyle w:val="Normal"/>
        <w:numPr>
          <w:ilvl w:val="0"/>
          <w:numId w:val="0"/>
        </w:numPr>
        <w:ind w:left="37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ijki prihodi u 2009. godini manji su za 7,16% u odnosu na 2008. godinu.</w:t>
      </w:r>
    </w:p>
    <w:p>
      <w:pPr>
        <w:pStyle w:val="Normal"/>
        <w:numPr>
          <w:ilvl w:val="0"/>
          <w:numId w:val="0"/>
        </w:numPr>
        <w:ind w:left="37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okviru ostalih prihoda 569.458,70 dinara se odnosi na procenu vrednosti investicionih nekretnina.</w:t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RASHODI                                 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  <w:gridCol w:w="1979"/>
        <w:gridCol w:w="1979"/>
        <w:gridCol w:w="1980"/>
      </w:tblGrid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;Times New Roman" w:cs="Times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8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slovni rashodi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61.25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69.8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7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Troškovi materijala  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.050.93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.626.7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4,12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Troškovi zarada, naknada zarada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.335.227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2.404.7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3,33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Troškovi amortizacij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372.819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331.3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3,12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Ostali poslovani rashodi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.002.275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.307.10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7,65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Finansijki rashod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9.845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6.4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28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Ostali rashodi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(ispr. I otpis potraživanja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70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4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24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761.79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185.8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3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/>
        <w:t>Struktura poslovnih rashoda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1"/>
        <w:gridCol w:w="2820"/>
        <w:gridCol w:w="2820"/>
      </w:tblGrid>
      <w:tr>
        <w:trPr>
          <w:trHeight w:val="23" w:hRule="atLeast"/>
        </w:trPr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 ukupnim poslovnim rashodima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materijala za izradu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.1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ostalog materijala (režijskog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65.4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3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goriva i energ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366.2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,8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zarada i naknada zarada (brut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.637.9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0,5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poreza i doprinosa na zarade i naknade zarada na teret poslodavc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.410.1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,04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naknada po autorskim ugovor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.938.8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,0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naknada po ugovoru o privremenim i povremenim poslov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29.8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5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li lični rashodi i naknad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57.2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4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otpremnin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.001.7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,2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prevoz radnik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97.24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4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dnevnic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58.2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7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škovi 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26.1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transport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20.7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usluga održav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95.9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6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zakupn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6.1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1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reklame i propagand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.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0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ostal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118.3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,34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/>
              <w:t>Troškovi amortiz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372.8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,82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37.2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ne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27.3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0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reprezent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70.09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3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remija osigur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4.0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7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latnog promet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2.3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1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članar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27.6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2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orez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88.0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,0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ostali 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7.8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2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i poslovni rashod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61.2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Ostvareni prihodi veći su od učinjenih rashoda, odnosno </w:t>
      </w:r>
      <w:r>
        <w:rPr>
          <w:b/>
          <w:bCs/>
          <w:i w:val="false"/>
          <w:iCs w:val="false"/>
        </w:rPr>
        <w:t>u 2009. godini ostvren je dobitak</w:t>
      </w:r>
      <w:r>
        <w:rPr>
          <w:b w:val="false"/>
          <w:bCs w:val="false"/>
          <w:i w:val="false"/>
          <w:iCs w:val="false"/>
        </w:rPr>
        <w:t xml:space="preserve"> u iznosu od 108.461</w:t>
      </w:r>
      <w:r>
        <w:rPr>
          <w:b w:val="false"/>
          <w:bCs w:val="false"/>
          <w:i w:val="false"/>
          <w:iCs w:val="false"/>
          <w:u w:val="none"/>
        </w:rPr>
        <w:t>, a njega či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slovni dobitak                                                                    1.207.679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inansijki gubitak                                                                - 1.277.273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poslovni dobitak                                                                  790.66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dložene poreske obaveze po osnovu amortizacije                 612.613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to dobitak                                                                             108.461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ALNA IMOVINA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2304"/>
        <w:gridCol w:w="2304"/>
        <w:gridCol w:w="2448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a vr. na 31.12.2009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a vr. na 31.12.2008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mena usled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aterijalna ulaganj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0.58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7.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retnin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.188.88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.887.7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em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962.02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459.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sticione nekretnin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.600.0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.150.0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ktivacija I procen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la sredstv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7.58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7.58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retnine u pripremi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.880.5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ktivirano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349.07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152.4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OBRTNA IMOVINA 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9"/>
        <w:gridCol w:w="1584"/>
        <w:gridCol w:w="1584"/>
        <w:gridCol w:w="2160"/>
      </w:tblGrid>
      <w:tr>
        <w:trPr/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lih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6.9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5.04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i avans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8.56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38.5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ćenja iz avansa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Kupci </w:t>
            </w:r>
            <w:r>
              <w:rPr>
                <w:b w:val="false"/>
                <w:bCs w:val="false"/>
                <w:i/>
                <w:iCs/>
              </w:rPr>
              <w:t>(Sloboda doo Šabac, Hotel Izvor ad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ranđelovac, Alco group doo Beograd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.344.57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.530.4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pci povezana lica</w:t>
            </w:r>
          </w:p>
          <w:p>
            <w:pPr>
              <w:pStyle w:val="Normal"/>
              <w:ind w:left="709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Pionir doo Bgd. I Amasis doo Bgd.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.529.3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raživanja od zaposleni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16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raživanja koje se refundiraju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5.64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kući račun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8.36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3.26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izni račun u rsd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6.28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.7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izni račun u eur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.21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DV i AVR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.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47.46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73.309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788.5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9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PITAL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728"/>
        <w:gridCol w:w="1728"/>
        <w:gridCol w:w="2736"/>
      </w:tblGrid>
      <w:tr>
        <w:trPr/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8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Akcijski kapital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.295.11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.295.11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i kapital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.69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.69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Rezerve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9.83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9.83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Neraspoređeni dobitak tekuće godine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8.46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.278.2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Gubitak ranijih godina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599.70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kriven iz dobitka 2008.</w:t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Neraspoređena dobit ranijih godina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8.51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356.61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248.15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BAVEZE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1"/>
        <w:gridCol w:w="1367"/>
        <w:gridCol w:w="1366"/>
        <w:gridCol w:w="2223"/>
      </w:tblGrid>
      <w:tr>
        <w:trPr/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8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Kratkoročni zajmovi od povezanih pravnih lic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636.54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170.00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tplaćeno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 xml:space="preserve">Obaveze za stambena sredstva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5.34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5.34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avansi u prebijenom obli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.575.05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.852.99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plata iz avansa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d povezanih pravnih lic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.258.93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.271.19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depoziti u rsd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962.72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813.55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depoziti u eu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.46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.46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prema dobavljačim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3.18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19.10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ema povezanim pravnim licim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3.06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po osnovu zarad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36.31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58.62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manjenje br. radnika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 xml:space="preserve">Kamate po osnovu ugovora o zajmu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2.92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.20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za dividend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.30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.30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za PD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68.46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01.24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e obaveze za porez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29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.0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dložene poreske obaveze po osnovu amortizacij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19.09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.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a PV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.51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65.77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692.87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  <w:t>Pokazatelji poslovan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  <w:t>Prinos na ukupan kapital = 1,07</w:t>
      </w: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%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Neto prinos na sopstveni kapital = 0,13 %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Poslovni neto dobitak = 2,42 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Stepen zaduženosti = 15,64 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I stepen likvidnosti = 0.018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II stepen likvidnosti = 0.702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Neto obrtni kapital = -5.993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Cena akcija: 1.500,00 rs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Tržišna kapitalizacija = 13.594.500,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Dobitak po akciji = 11,967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Isplaćena dividenda po akciji: / </w:t>
      </w:r>
    </w:p>
    <w:p>
      <w:pPr>
        <w:pStyle w:val="Normal"/>
        <w:ind w:left="0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Beograd, avgust 2010.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Za NAŠ STAN ad Beograd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Direktor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Svetlana Marinković, dipl. ing. arh.</w:t>
      </w:r>
    </w:p>
    <w:p>
      <w:pPr>
        <w:pStyle w:val="Normal"/>
        <w:ind w:left="709" w:right="0" w:hanging="0"/>
        <w:jc w:val="right"/>
        <w:rPr>
          <w:rFonts w:eastAsia="Albany AMT;Arial" w:cs="Albany AMT;Arial"/>
        </w:rPr>
      </w:pPr>
      <w:r>
        <w:rPr>
          <w:rFonts w:eastAsia="Times;Times New Roman" w:cs="Times;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sst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23Z</dcterms:created>
  <dc:creator/>
  <dc:description/>
  <dc:language>en-US</dc:language>
  <cp:lastModifiedBy/>
  <cp:lastPrinted>2010-08-19T14:31:00Z</cp:lastPrinted>
  <dcterms:modified xsi:type="dcterms:W3CDTF">2010-08-19T12:26:17Z</dcterms:modified>
  <cp:revision>172</cp:revision>
  <dc:subject/>
  <dc:title/>
</cp:coreProperties>
</file>