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lang w:val="sr-Latn-CS"/>
        </w:rPr>
        <w:t xml:space="preserve">Na osnovu člana </w:t>
      </w:r>
      <w:r>
        <w:rPr>
          <w:color w:val="000000"/>
          <w:lang w:val="sr-Latn-CS"/>
        </w:rPr>
        <w:t>67.</w:t>
      </w:r>
      <w:r>
        <w:rPr>
          <w:lang w:val="sr-Latn-CS"/>
        </w:rPr>
        <w:t xml:space="preserve"> Zakona o tržištu hartija od vrednosti i drugih finansijskih instrumenata </w:t>
      </w:r>
      <w:r>
        <w:rPr>
          <w:color w:val="000000"/>
          <w:lang w:val="sr-Latn-CS"/>
        </w:rPr>
        <w:t>(''Službeni glasnik RS'', broj 47/2006)</w:t>
      </w:r>
      <w:r>
        <w:rPr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color w:val="00000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 ''Jaffa'' Fabrika biskvita Crvenk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 - 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''Jaffa'' Fabrika biskvita Crven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venka, Maršala Tita 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046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263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www.jaffa.rs;   jaffa@jaffa.rs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D. 47129/2005 od 06.06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015821 - Proizvodnja keksa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9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 Dese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3"/>
        <w:gridCol w:w="27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 -poslovno i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31.12.200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PPA STAR LIMITE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3.437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,65576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OAST PRODUCTS LT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4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0545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EAST CAPITAL ASSET MAN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909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62744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ELTA GENERAL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7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4654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MV INVESTMENTS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2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2642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IVREDNA BANKA ZAGREB D.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6913 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RAIFFEISEN ZENTRALBANK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65643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DOR NOVI S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46888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BAKIĆ STEVAN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052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LOVRIĆ LJUB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22056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 xml:space="preserve">1.700.998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SJAFAE769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SJAFAE7696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SVUFR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Podaci o zavisnim društvi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ma zavisnih društa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''MOORE STEPHENS Revizija i Računovodstvo'' d.o.o.,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akenzijeva 41/II, Beogra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 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1. Članovi uprave (Upravnog odbora):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 NO drugih društava na dan 31.12.2009.godi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Uskok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ipl.ing.tehnologije, Zamenik generalnog direktora u ’’Avala Ada’’ AD Beogra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Jelena Jur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i S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ipl.ing.tehnologije, Direktor operacija u ’’Jaffa’’ AD 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a Aranit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iplomirani ekonomista, Direktor plana i analize u ''Avala Ada'' AD Beograd, predsednik NO ''Umka'' AD Um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11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 NO drugih društava na dan 31.12.2009.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e poseduje u AD na dan 31.12.20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Nikolin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iplomirani ekonomista, 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Rukovodilac kontrolinga u ''Umka'' AD Umka, član NO AD Fabrika hartije Beogra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drag Miloje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iplomirani mašinski inženjer, Savetnik generalnog direktora u ’’Umka’’ AD Umka, predsednik UO ’’Umka’’ AD Umka i član NO ''Avala Ada'' AD Beograd, član UO ’’Autokuća-Zemun’’ Zemu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dranka Priljev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iplomirani ekonomista, Direktor finansijsko-opšteg sektora u ''Umka'' AD Umka, član UO AD Fabrika hartije Beograd i član UO ''Avala Ada'' AD Beograd, predsednik UO ’’Autokuća- Zemun’’ Ze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posto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III.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Analiza poslovanja                                                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379.5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63.7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.80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kolača i drugih proizvoda od te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94.08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 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9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 (ostvarena 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 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bruto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(obrtna imovina/ 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 (posl. dobit/posl.imovina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,4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 kapital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,1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/ukupna pasiva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,0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gotov.i got.ekv.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 (kratkor.potr.plasm.i gotovin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3.39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232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.90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ržišna kapitalizacija na dan 31.12.200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.430.954.899,0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09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4. 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mene na imovini  posledica su usaglašavanja učešća sa tržišnom vrednošć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ma značajnih prome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daja 1675 sopstvenih akc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U 2009-oj godini društvo je ulagalo u unapređenje proizvodnog procesa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. Rezer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zerve se sastoje od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revalorizac. rezerve: 387.257 hiljada din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nerealiz.dobici po osnovu hov.: 938.807 hilj.din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-nerealiz.gubici po osnovu hov.:1.020.350 hilj.din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Crvenki, 16.08.2010.godine                                                          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Ratko Kupreš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5:00Z</dcterms:created>
  <dc:creator>djovic</dc:creator>
  <dc:description/>
  <cp:keywords/>
  <dc:language>en-US</dc:language>
  <cp:lastModifiedBy>jasmina.bulatovic</cp:lastModifiedBy>
  <cp:lastPrinted>2010-07-08T16:08:00Z</cp:lastPrinted>
  <dcterms:modified xsi:type="dcterms:W3CDTF">2010-08-16T21:53:00Z</dcterms:modified>
  <cp:revision>130</cp:revision>
  <dc:subject/>
  <dc:title>GODIŠNJI IZVEŠTAJ O POSLOVANJU</dc:title>
</cp:coreProperties>
</file>