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PP „KOLUT“ a.d. Kolut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9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P „KOLUT“ AD KOLUT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LUT, EKONOMIJA BELI JARAK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6490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605741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_________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11110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: 01110 – naziv:Gajenje zita i drugih useva i zasad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Broj zaposlenih na dan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31.12.2009. godine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akcionara na dan 31.12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2009. godine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6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31.12.2009.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SKI FON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RAVNICA“ doo Mlin Bezd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ovic Milo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ovic Ljubomi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mitrasinovic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oca Miroslav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li akcionar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1.6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2.97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3.8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0.2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.0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</w:t>
            </w:r>
            <w:r>
              <w:rPr>
                <w:sz w:val="20"/>
                <w:szCs w:val="20"/>
                <w:lang w:val="sr-Latn-CS" w:eastAsia="en-US"/>
              </w:rPr>
              <w:t>23.75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</w:t>
            </w:r>
            <w:r>
              <w:rPr>
                <w:sz w:val="20"/>
                <w:szCs w:val="20"/>
                <w:lang w:val="sr-Latn-CS" w:eastAsia="en-US"/>
              </w:rPr>
              <w:t>30.27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,6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,7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,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,4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5,3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7,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,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89.645.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98.8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KOLUE8774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CONFIDA-FINODIT“PREDUZECE ZA REVIZIJ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, IMOTSKA BR 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ICA SOMBOR, STAPARSKI PUT BR 1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ka Galovic, dipl. ing. predsednik Upravnog odbora, Sombo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ing., direktor „Ravnica“ doo mlin,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ana Galovic, clan Upravnog odbora, Sombo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aposlena u osnovnoj skoli u Backom Monostoru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e Ilic, clan upravnog odbora, Kolu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aposlen u PP „Kolut“ AD Kolut, kao referent opstih poslov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Ljubomir Galovic, clan upravnog odbora, Sombo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, „Agropodunavlje“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0.285  -  12.13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1.</w:t>
      </w:r>
      <w:r>
        <w:rPr>
          <w:sz w:val="20"/>
          <w:szCs w:val="20"/>
          <w:lang w:val="sr-Latn-CS" w:eastAsia="en-US"/>
        </w:rPr>
        <w:t xml:space="preserve"> </w:t>
        <w:tab/>
        <w:t xml:space="preserve">Tokom 2009. godine ostvareni su rezultati koji su i planirani i nije bilo nekih vecih odstupanja.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92.16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9.71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                     </w:t>
            </w:r>
            <w:r>
              <w:rPr>
                <w:sz w:val="20"/>
                <w:szCs w:val="20"/>
                <w:lang w:val="sr-Latn-CS" w:eastAsia="en-US"/>
              </w:rPr>
              <w:t>12.451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8.429.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5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68.429.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1.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avesti i objasniti svaku promenu  vecu od 10% u odnosu na prethodnu godinu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Obrtna imovina se povecala zvog povecanja zaliha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2"/>
          <w:lang w:val="en-US" w:eastAsia="en-US"/>
        </w:rPr>
        <w:t>Gubitak ranijih godina umanjio se za vrednost nerasporedjene dobiti 2009 godine u iznosu od 12.335.000,00 dinar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4. Navesti slucajeve kod kojih postoji neizvesnost naplate prihoda ili mogucih buducih troskova koji mogu znacajno uticati na finansijsku poziciju drustv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5. Informacje o stanju (broj i %) sticanju, prodaji i ponistenju sopstvenih akci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6. Ulaganja u istrazivanje i razvoj osnovne delatnosti , informacione tehnologije i ljudske resurs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7. Navesti iznos, nacin formiranja i upotrebu rezervi u poslednje dve godin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8. Navesti sve bitne poslovne dogadjaje koji su se desili od dana bilansiranja do dana podnosenja izvesta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Odrzana je redovna godisnja Skupstina akcionara 25.06.2010. godin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PP ''KOLUT'' AD KOLUT: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 i r e k t o r: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>Kolut, dana 12.08.2010. godine                                                    dipl.ing. Branko Gal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5:00Z</dcterms:created>
  <dc:creator>Jadranka PAVLICA</dc:creator>
  <dc:description/>
  <cp:keywords/>
  <dc:language>en-US</dc:language>
  <cp:lastModifiedBy>nForce2</cp:lastModifiedBy>
  <cp:lastPrinted>2008-08-01T14:00:00Z</cp:lastPrinted>
  <dcterms:modified xsi:type="dcterms:W3CDTF">2010-08-12T09:45:00Z</dcterms:modified>
  <cp:revision>2</cp:revision>
  <dc:subject/>
  <dc:title>Na osnovu odredaba čl</dc:title>
</cp:coreProperties>
</file>