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bookmarkStart w:id="0" w:name="Text1"/>
      <w:r>
        <w:rPr>
          <w:rFonts w:cs="Verdana" w:ascii="Verdana" w:hAnsi="Verdana"/>
          <w:b/>
          <w:sz w:val="16"/>
          <w:szCs w:val="16"/>
          <w:lang w:val="sr-Latn-CS"/>
        </w:rPr>
        <w:t xml:space="preserve">KOMPANIJA TAKOVO </w:t>
      </w:r>
      <w:bookmarkEnd w:id="0"/>
      <w:r>
        <w:rPr>
          <w:rFonts w:cs="Verdana" w:ascii="Verdana" w:hAnsi="Verdana"/>
          <w:b/>
          <w:sz w:val="16"/>
          <w:szCs w:val="16"/>
          <w:lang w:val="sr-Latn-CS"/>
        </w:rPr>
        <w:t xml:space="preserve"> A.D. GORNJI MILANO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3"/>
        <w:gridCol w:w="1367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917"/>
      </w:tblGrid>
      <w:tr>
        <w:trPr/>
        <w:tc>
          <w:tcPr>
            <w:tcW w:w="862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2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1" w:name="Text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Kompanija „Takovo“</w:t>
            </w:r>
            <w:bookmarkEnd w:id="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a.d. Gornji Milanovac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2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2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Radovana Grkovića b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178107; PIB 101152004</w:t>
            </w:r>
          </w:p>
        </w:tc>
      </w:tr>
      <w:tr>
        <w:trPr/>
        <w:tc>
          <w:tcPr>
            <w:tcW w:w="42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2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nager@swisslion-takovo.com</w:t>
            </w:r>
          </w:p>
        </w:tc>
      </w:tr>
      <w:tr>
        <w:trPr/>
        <w:tc>
          <w:tcPr>
            <w:tcW w:w="42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52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12871/2005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12.05.200</w:t>
            </w:r>
            <w:bookmarkStart w:id="3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</w:t>
            </w:r>
            <w:bookmarkEnd w:id="3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 godine</w:t>
            </w:r>
          </w:p>
        </w:tc>
      </w:tr>
      <w:tr>
        <w:trPr/>
        <w:tc>
          <w:tcPr>
            <w:tcW w:w="42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2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bookmarkStart w:id="4" w:name="Text13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15810</w:t>
            </w:r>
            <w:bookmarkStart w:id="5" w:name="Text14"/>
            <w:bookmarkEnd w:id="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- </w:t>
            </w:r>
            <w:bookmarkEnd w:id="5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PROIZVODNJA ČOKOLADE I ČOKOLADNIH PROIZVODA</w:t>
            </w:r>
          </w:p>
        </w:tc>
      </w:tr>
      <w:tr>
        <w:trPr/>
        <w:tc>
          <w:tcPr>
            <w:tcW w:w="42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2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1</w:t>
            </w:r>
          </w:p>
        </w:tc>
      </w:tr>
      <w:tr>
        <w:trPr/>
        <w:tc>
          <w:tcPr>
            <w:tcW w:w="42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2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511</w:t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</w:t>
            </w:r>
            <w:bookmarkStart w:id="6" w:name="Text24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</w:t>
            </w:r>
            <w:bookmarkEnd w:id="6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godine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oncern’’Swisslion-Takovo’’d.o.o. 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229.993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,28416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kcionarski fond’’a.d. Beograd 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72.079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,16973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OVIĆ DRAG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834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6422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UĆINA MIODRAG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936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1148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ALOVIĆ MARIJ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5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536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IVANOVIĆ MILOJK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96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472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IŠOVIĆ KRINK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3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411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RIĆ MILUTI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62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92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KIĆ MIROSLAV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5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82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VLOVIĆ DRAG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1</w:t>
            </w:r>
          </w:p>
        </w:tc>
        <w:tc>
          <w:tcPr>
            <w:tcW w:w="3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68</w:t>
            </w:r>
          </w:p>
        </w:tc>
      </w:tr>
      <w:tr>
        <w:trPr/>
        <w:tc>
          <w:tcPr>
            <w:tcW w:w="38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65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.141.880</w:t>
            </w:r>
          </w:p>
        </w:tc>
      </w:tr>
      <w:tr>
        <w:trPr/>
        <w:tc>
          <w:tcPr>
            <w:tcW w:w="38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65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ESVUFR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STAKVE 10880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>
          <w:trHeight w:val="965" w:hRule="atLeast"/>
        </w:trPr>
        <w:tc>
          <w:tcPr>
            <w:tcW w:w="38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65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 xml:space="preserve">SL Juvitana’’d.o.o. Novi Sad,Cara Duša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Takovija’’d.o.o. Gornji Milanovac,ul.Radovana Grkovića bb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Trans Swisslion-Takovo’’d.o.o. Gornji Milanovac, ul.Radovana Grkovića bb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AD’’Swisslion Miloduh’’Kragujeva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 sedište i adresa:</w:t>
            </w:r>
          </w:p>
        </w:tc>
        <w:tc>
          <w:tcPr>
            <w:tcW w:w="565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LB REV BEOGRAD , JUŽNI BULEVAR 86/12</w:t>
            </w:r>
          </w:p>
        </w:tc>
      </w:tr>
      <w:tr>
        <w:trPr/>
        <w:tc>
          <w:tcPr>
            <w:tcW w:w="38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65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ka Ponja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ekonomi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rektor ’’BHF Inženjering’’d.o.o.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55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laden Avramović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pravnik dvokat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oslav Jovičić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g.teh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eneralni direktor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73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ič Novaković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konomi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06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Zoran Komatina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Željko Vlahović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.Banka Intesa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rđan Đokić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Tehnolog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2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Jasmina Radojević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Dipl. Ecc.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Član UO Koncern ‘’Swisslion-Takovo’’d.o.o.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mila Manić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pl.ecc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knjigovođa ’’Eurolion’’d.o.o. Gornji Milanovac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22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an Tomčić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pravnik     Advokat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objavljen: -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071.118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070.139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79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5.898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117.174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06.147/2.712.799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79/3.071.118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983.909/1.263.299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79/4.141.880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79/3.387.991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79/2.512.274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245.102/6.389.508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634/1.263.299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62.077/1.263.299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20.610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3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300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bookmarkStart w:id="7" w:name="Text22"/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9</w:t>
            </w:r>
            <w:bookmarkEnd w:id="7"/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69.599.440,68</w:t>
            </w:r>
          </w:p>
        </w:tc>
      </w:tr>
      <w:tr>
        <w:trPr>
          <w:trHeight w:val="498" w:hRule="atLeast"/>
        </w:trPr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.763.072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3.594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         Miroslav Jovičić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radojicicz</cp:lastModifiedBy>
  <cp:lastPrinted>2010-08-16T09:44:00Z</cp:lastPrinted>
  <dcterms:modified xsi:type="dcterms:W3CDTF">2010-08-16T07:46:00Z</dcterms:modified>
  <cp:revision>36</cp:revision>
  <dc:subject/>
  <dc:title>Na osnovu člana 4</dc:title>
</cp:coreProperties>
</file>