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„</w:t>
      </w:r>
      <w:r>
        <w:rPr>
          <w:rFonts w:cs="Arial" w:ascii="Arial" w:hAnsi="Arial"/>
          <w:b/>
          <w:sz w:val="17"/>
          <w:szCs w:val="17"/>
          <w:lang w:val="sr-Latn-CS"/>
        </w:rPr>
        <w:t>TERRATRADE-BRODOREMONT“ AD, BAČKI MONOŠTOR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207"/>
        <w:gridCol w:w="646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’’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ERRATRADE-BRODOREMONT’’ AD, BAČKI MONOŠTOR, KANAL BB, MB 08046565,  PIB 100606263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o.brodorbm</w:t>
            </w:r>
            <w:r>
              <w:rPr>
                <w:rFonts w:cs="Arial" w:ascii="Arial" w:hAnsi="Arial"/>
                <w:b/>
                <w:sz w:val="17"/>
                <w:szCs w:val="17"/>
              </w:rPr>
              <w:t>@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obee.net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23326/2005, 17.06.2005.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5110 izgradnja i opravka brodov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67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4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RRA-TRADE DOO, BEOGRAD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28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,44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4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ČKOVIĆ ZOR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 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RSIĆ VLADIMIR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NIĆ ANTU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DLOVIĆ STIP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RANCUZ STIP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KIĆ MARKO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VAČ EVA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RIŠKIĆ ANTU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 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62.539.130,00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64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REME8492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ĆE ZA REVIZIJU ’’CONFIDA FINODIT’’DOO BEOGRAD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ANBERZANSKO TRŽISTE BEOGRADSKE BERZE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nad Golijanin, Beograd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direktor ’’TERRA-TRADE’’ BEOGRAD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 Basaric, Bezdan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 direktor ’’ TERRATRADE-BRODOREMONT’’ B.MONOŠTO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n Pašić, Bački Monoštor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 , ŠEF PROIZVODNJE,’’ T. BRODOREMONT’’ BAČKI MONOŠTO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sav Martinović, Sombor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ŠEF PROJ.BIROA TERRATRADE-BRODOREMON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djelka Šantić, Beograd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FIN.DIREKTOR, TERRATRADE BEOGRAD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0.754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8.86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.0</w:t>
            </w: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1.</w:t>
            </w:r>
            <w:r>
              <w:rPr>
                <w:rFonts w:cs="Arial" w:ascii="Arial" w:hAnsi="Arial"/>
                <w:sz w:val="17"/>
                <w:szCs w:val="17"/>
              </w:rPr>
              <w:t>496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3.81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,</w:t>
            </w: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,004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,7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,02</w:t>
            </w: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,02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0,004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0,84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0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.05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>
          <w:trHeight w:val="70" w:hRule="atLeast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-Golsek handels Austria, Kamenko Gagrcin , Sombor, Farmakom Sabac, Fabrika akumulatora, Sombor, Dobavljaci – VIP group Sombor, MesserTehnogas Beograd, Gem trade, N.Sad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canje ukupne poslovnosti preduzec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skupstina akcionara, 01.07.2010. o usvajanju finansijskog izvestaja i revizorskog izvestaja za fin.izv.2009.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3:00Z</dcterms:created>
  <dc:creator>EFB</dc:creator>
  <dc:description/>
  <cp:keywords/>
  <dc:language>en-US</dc:language>
  <cp:lastModifiedBy>Tatjana</cp:lastModifiedBy>
  <cp:lastPrinted>2010-08-03T13:14:00Z</cp:lastPrinted>
  <dcterms:modified xsi:type="dcterms:W3CDTF">2010-08-06T12:13:00Z</dcterms:modified>
  <cp:revision>5</cp:revision>
  <dc:subject/>
  <dc:title>Na osnovu člana 4</dc:title>
</cp:coreProperties>
</file>