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ambalažnog stakla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REDOVNE GODIŠNJE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dovna godišnja Skupština akcionara SRPSKE FABRIKE STAKLA AD PARAĆIN, Paraćin, održana je dana 30.06.2010.god. u upravnoj zgradi u sedištu društva, sa početkom u 11,00 s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komisije za glasa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zapisnik sa prethodne sednice skupšt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ojen izveštaj o radu Upravnog odbora SFS ad Paraćin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svojen izveštaj revizora o reviziji finansijskih izveštaja za 2009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finansijski izveštaj i izveštaj o poslovanju SFS za 2009.godinu sa mišljenjem reviz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konsolidovani bilans za 2009.godinu sa mišljenjem reviz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azrešeni dosadašnji članovi Upravnog odbora SFS i izvršen izbor i imenovanje novih članov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neta odluka o utvrđivanju naknade za rad u Upravnom odboru Srpske fabrike stakla AD Parać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eta odluka o ovlašćenju generalnom direktoru SFS AD da obavlja funkciju skupštine u zavisnim društvima</w:t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Slobodan Tomović, s.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7:00Z</dcterms:created>
  <dc:creator>Tijana</dc:creator>
  <dc:description/>
  <cp:keywords/>
  <dc:language>en-US</dc:language>
  <cp:lastModifiedBy>milena.gajic</cp:lastModifiedBy>
  <dcterms:modified xsi:type="dcterms:W3CDTF">2010-07-06T09:52:00Z</dcterms:modified>
  <cp:revision>16</cp:revision>
  <dc:subject/>
  <dc:title>SRPSKA FABRIKA STAKLA AD PARAĆIN, Paraćin, 13</dc:title>
</cp:coreProperties>
</file>