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Stoteks“</w:t>
      </w:r>
      <w:r>
        <w:rPr>
          <w:rFonts w:cs="Tahoma" w:ascii="Tahoma" w:hAnsi="Tahoma"/>
          <w:color w:val="333333"/>
          <w:sz w:val="16"/>
          <w:szCs w:val="16"/>
        </w:rPr>
        <w:t xml:space="preserve"> a.d. iz </w:t>
      </w:r>
      <w:r>
        <w:rPr>
          <w:rFonts w:cs="Tahoma" w:ascii="Tahoma" w:hAnsi="Tahoma"/>
          <w:color w:val="333333"/>
          <w:sz w:val="16"/>
          <w:szCs w:val="16"/>
          <w:u w:val="single"/>
        </w:rPr>
        <w:t>Kraljev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oteks“ ad Kraljevo, Srpskih ratnika br. 5, matični broj </w:t>
            </w:r>
            <w:r>
              <w:rPr>
                <w:rFonts w:cs="Tahoma" w:ascii="Tahoma" w:hAnsi="Tahoma"/>
                <w:sz w:val="17"/>
                <w:szCs w:val="17"/>
              </w:rPr>
              <w:t>0715303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0264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D 54673 od 06.02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410 Trgovina na veliko tekstil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me Art &amp; Sales Services 45378, 72,38%; Global Real Estate Investment 10722, 17,10%; Akcijski fond RS 1072, 1,71%; European Investment 97, 0,15%; Milović Vitorija 56, 0,09%; Milosavljević Bosiljka 56, 0,09%; Cvetković Dragica 56, 0,09%; Timotijević Milica 56, 0,09%; Jevtić Ljubiša 56, 0,09%; Pelivanović Dragica 56, 0,09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.692 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.69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I E F“  Beograd, ul. Bulevar Mihajla Pupina br. 10B-I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18"/>
        <w:gridCol w:w="1861"/>
        <w:gridCol w:w="1710"/>
        <w:gridCol w:w="1170"/>
        <w:gridCol w:w="1215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Joksim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mara Danojlović Beog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ril Stoimenov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nežana Jankovski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šica Popa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10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46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331 II stepen 0,26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58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1.00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9. god. 62.692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49,60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46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331 II stepen 0,2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58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1.00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9. god. 62.692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149,60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7416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3"/>
                                    <w:gridCol w:w="4624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alihe povećane za 67,13%, Potraživanja smanjena za 17,77%, Kratkoročne obaveze povećane za 16,0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8.Neto gubitak 8.191 hiljada din. 2009.Neto dobitak 9.379 hiljada d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58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62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lihe povećane za 67,13%, Potraživanja smanjena za 17,77%, Kratkoročne obaveze povećane za 16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8.Neto gubitak 8.191 hiljada din. 2009.Neto dobitak 9.379 hiljada d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5.06.2010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5.06.2010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Kraljevu, 05.08.2010. god.                                                                          Jelica Vlaj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35:00Z</dcterms:created>
  <dc:creator>brankica</dc:creator>
  <dc:description/>
  <cp:keywords/>
  <dc:language>en-US</dc:language>
  <cp:lastModifiedBy>ZEPTER</cp:lastModifiedBy>
  <cp:lastPrinted>2009-08-11T10:28:00Z</cp:lastPrinted>
  <dcterms:modified xsi:type="dcterms:W3CDTF">2010-08-16T10:47:00Z</dcterms:modified>
  <cp:revision>10</cp:revision>
  <dc:subject/>
  <dc:title>U Skladu sa članom 63</dc:title>
</cp:coreProperties>
</file>