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>DANUBIUS“ NOVI SAD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196"/>
        <w:gridCol w:w="167"/>
        <w:gridCol w:w="252"/>
        <w:gridCol w:w="164"/>
        <w:gridCol w:w="389"/>
        <w:gridCol w:w="173"/>
        <w:gridCol w:w="357"/>
        <w:gridCol w:w="936"/>
        <w:gridCol w:w="600"/>
        <w:gridCol w:w="30"/>
        <w:gridCol w:w="232"/>
        <w:gridCol w:w="196"/>
        <w:gridCol w:w="181"/>
        <w:gridCol w:w="1425"/>
        <w:gridCol w:w="291"/>
        <w:gridCol w:w="13"/>
        <w:gridCol w:w="403"/>
        <w:gridCol w:w="364"/>
        <w:gridCol w:w="676"/>
        <w:gridCol w:w="2156"/>
      </w:tblGrid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„DANUBIUS“ NOVI S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S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SKA 1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52351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932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office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@addanubius.</w:t>
              </w:r>
            </w:hyperlink>
            <w:r>
              <w:rPr>
                <w:sz w:val="20"/>
                <w:szCs w:val="20"/>
              </w:rPr>
              <w:t>.r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62384/200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 proizvodnja mlinskih proizvod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LTA AGRAR DOO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.59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6216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IVATIZACIONI REGISTAR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32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438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LTA REAL ESTATE DOO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40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363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NAV PŠENICA CO. DOO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66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464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P VOJVODINA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53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145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NAV RIGATI CO DOO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53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751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NAV FIDA CO. DOO NOVI SAD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50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46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NAV BRAŠNO CO. DOO NOVI SAD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35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967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NAV TESTENINE CO. DOO NOVI Sad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13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087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NAV SILO-MLIN CO. DOO Novi Sad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74121 %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) Vrednost osnovnog kapitala             825.210</w:t>
            </w:r>
          </w:p>
        </w:tc>
      </w:tr>
      <w:tr>
        <w:trPr/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955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DANUE77491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PMG D..o.o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Studentski trg 4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Grgurević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-Dipl.ec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.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ost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- 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Maxi d.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za unapredjenje korporativnih poslov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Mand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- 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  Danubius Novi Sad,finansijski.direkt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Balj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.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. Finasija za odnose sa finas.institu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 Napredak , St. pazova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Pop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.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semenskog program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Sa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,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,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logisti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3.47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2.37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Bruto dobitak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.10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3.05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7.73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prihodi/poslovni rashodi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0,39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kazana dobit/ukupni prihodi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41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2,68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23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to dobit/akcijski kapital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73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dobitak/neto prihod od prodaje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56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,93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tovina i gotov. ekvivalenti/ kratkoročne obaveze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,76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zalihe/kratkoročne obaveze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7,05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kratkoročne obaveze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557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 na dan 07.05.2007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 na dan 16.05.2007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 247.503</w:t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.Isplata dividende dana 30.12.2009. Dan akcionara 28.12.2009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 05.02.2009.godine uknjižena je obavezna investicija - 35.980 akcija nominalne vrednosti 6.500,00 dinara. Akcije su u 2010.godini na osnovu Rešenja Agencije za privatizaciju prebačene na društvo do ispunjenja obaveza kupca.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Novi Sad,12.08.2010.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ddanubius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30:00Z</dcterms:created>
  <dc:creator>.</dc:creator>
  <dc:description/>
  <cp:keywords/>
  <dc:language>en-US</dc:language>
  <cp:lastModifiedBy>mdukic</cp:lastModifiedBy>
  <cp:lastPrinted>2009-07-31T10:38:00Z</cp:lastPrinted>
  <dcterms:modified xsi:type="dcterms:W3CDTF">2010-08-12T07:33:00Z</dcterms:modified>
  <cp:revision>12</cp:revision>
  <dc:subject/>
  <dc:title>Na osnovu člana 67</dc:title>
</cp:coreProperties>
</file>