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15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a osnovu člana 67. Zakona o tržištu hartija od vrednosti i drugih finansijskih instrumenata (Sl. Glasnik RS br. 47/2006) i člana 4. Pravilnika o izveštavanju javnih društava i obaveštavanju o posedovanju akcija sa pravom glasa (Sl. Glasnik RS br. 100/06) preduzeće Akcionarsko društvo „</w:t>
      </w:r>
      <w:r>
        <w:rPr>
          <w:b/>
          <w:sz w:val="20"/>
          <w:szCs w:val="20"/>
        </w:rPr>
        <w:t xml:space="preserve">Preduzeće za puteve Valjevo“ </w:t>
      </w:r>
    </w:p>
    <w:p>
      <w:pPr>
        <w:pStyle w:val="Normal"/>
        <w:ind w:left="-360" w:right="-158" w:hanging="0"/>
        <w:jc w:val="center"/>
        <w:rPr>
          <w:sz w:val="20"/>
          <w:szCs w:val="20"/>
        </w:rPr>
      </w:pPr>
      <w:r>
        <w:rPr>
          <w:sz w:val="20"/>
          <w:szCs w:val="20"/>
        </w:rPr>
        <w:t>O b j a v lj u j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IŠNJI IZVEŠTAJ O POSLOVANJ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61"/>
        <w:gridCol w:w="70"/>
        <w:gridCol w:w="363"/>
        <w:gridCol w:w="252"/>
        <w:gridCol w:w="164"/>
        <w:gridCol w:w="175"/>
        <w:gridCol w:w="214"/>
        <w:gridCol w:w="173"/>
        <w:gridCol w:w="357"/>
        <w:gridCol w:w="1241"/>
        <w:gridCol w:w="295"/>
        <w:gridCol w:w="30"/>
        <w:gridCol w:w="232"/>
        <w:gridCol w:w="196"/>
        <w:gridCol w:w="181"/>
        <w:gridCol w:w="1425"/>
        <w:gridCol w:w="291"/>
        <w:gridCol w:w="13"/>
        <w:gridCol w:w="172"/>
        <w:gridCol w:w="231"/>
        <w:gridCol w:w="903"/>
        <w:gridCol w:w="137"/>
        <w:gridCol w:w="2156"/>
      </w:tblGrid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OPŠTI PODACI 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slovno ime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uzeće za puteve „Valjevo“a.d. Valjevo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edište 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jevo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ovana Glišića br.94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8994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IB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98873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eb site i e-mail adres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.pzp-va.rs</w:t>
              </w:r>
            </w:hyperlink>
            <w:r>
              <w:rPr>
                <w:sz w:val="20"/>
                <w:szCs w:val="20"/>
                <w:lang w:val="en-US"/>
              </w:rPr>
              <w:t xml:space="preserve"> ,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ffice@</w:t>
              </w:r>
              <w:r>
                <w:rPr>
                  <w:rStyle w:val="InternetLink"/>
                  <w:sz w:val="20"/>
                  <w:szCs w:val="20"/>
                </w:rPr>
                <w:t>pzp-va.rs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Broj i datum rešenja o upisu u registar    privrednih subjekat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8425/2005 od 05.09.2005.god.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Delatnost ( šifra i opis )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0 Izgradnja saobraćajnica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Broj zaposlenih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Broj akcionar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Deset najvećih akciona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na dan 31.12.2009 godine)</w:t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poslovno ime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učešća u osnovnom kapitalu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ović Dušan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783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8526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con family L.P. New Jersy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13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070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adel financial advisory D.O.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84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793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tadel securities A.D.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30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770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voro Zoran, N. Beograd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7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705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P Investments, N. Beograd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1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998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jvođanska banka A.D. Novi Sad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950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bec Zvonko, Metalika, Slovenija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753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bmes banka A.D. Beograd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23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o alpe-adria bank A.D., N. Beograd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370</w:t>
            </w:r>
          </w:p>
        </w:tc>
      </w:tr>
      <w:tr>
        <w:trPr>
          <w:trHeight w:val="230" w:hRule="atLeast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Vrednost osnovnog kapitala                   </w:t>
            </w:r>
          </w:p>
        </w:tc>
      </w:tr>
      <w:tr>
        <w:trPr/>
        <w:tc>
          <w:tcPr>
            <w:tcW w:w="2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roj izdatih ak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VUF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PPVAE765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Podaci o zavisnim društvima ( do 5 najznačajnijih subjekta konsolidacije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o ime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šte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a adresa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Poslovno ime, sedište i poslovna adresa revizorske kuće  koja je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dirala poslednji finansijski izveštaj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or Beogra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hinjića Bana 26.</w:t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Poslovno ime organizovanog tržišta na koje su uključene akcije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 AD, Omladinskih brigara 1, Novi Beograd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PODACI O UPRAVI DRUŠTVA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Članovi uprave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šan Vasov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oka st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ma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eduzetnik, advokat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8526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ovan Kost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oka st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ma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ednik Upravnog</w:t>
            </w:r>
          </w:p>
          <w:p>
            <w:pPr>
              <w:pStyle w:val="Normal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sz w:val="20"/>
                <w:szCs w:val="20"/>
              </w:rPr>
              <w:t>odbora PZP Valjevo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jlo Markov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oka st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ma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ktor PZP Valjevo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ović Vlad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st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ma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zioner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sz w:val="20"/>
                <w:szCs w:val="20"/>
              </w:rPr>
              <w:t xml:space="preserve">2) Članovi nadzornog odbora 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šić Zor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oka st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ma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i revizor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Kodeks ponašanja i web – site na kome je objavljen: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PODACI O POSLOVANJU DRUŠTVA          u 000 dinara i u %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zveštaj uprave o realizaciji usvojene poslovne politike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naliza poslovanj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prihod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9.618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rashod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9.339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dobitak/gubitak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79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po delatnostim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proizvoda i uslug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9.908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robe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osnovnih proizvoda i uslug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čnost poslovanja  ( posl.rashod/posl. prihod)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0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abilnost poslovanja  (dobit/ukupan prihod)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nost  (obrtna imovina/obaveze)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5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os na ukupni kapital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prinos na sopstveni kapital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lovni neto dobitak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pen zaduženosti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6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 stepen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I stepen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3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obrtni kapital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7.179)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a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na kapitalizacij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tak po akciji                                  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</w:t>
            </w:r>
          </w:p>
        </w:tc>
        <w:tc>
          <w:tcPr>
            <w:tcW w:w="5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inara po akciji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9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9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3) Informacije o ostvarenjima društva po segmentim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eksternim kupcim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9.908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drugim segmentima u okviru istog društv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ultati svakog segment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ovina i obaveze segmenat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vni kupci i dobavljači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ci:JP Putevi Srbije, PZP Beograd,Direkcija Ub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vljaci: NIS, Srbijagas,RIP.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čin formiranja transfernih cena: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Promene bilasnih vrednosti (veće od 10% u odnosnu na prethodnu godinu)  </w:t>
            </w:r>
          </w:p>
        </w:tc>
      </w:tr>
      <w:tr>
        <w:trPr/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i i obavezama</w:t>
            </w:r>
          </w:p>
        </w:tc>
        <w:tc>
          <w:tcPr>
            <w:tcW w:w="8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ćanje stalne imovine za  48,76%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njenje kratkoročnih obaveza za  46,47%</w:t>
            </w:r>
          </w:p>
        </w:tc>
      </w:tr>
      <w:tr>
        <w:trPr/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ku/gubitku</w:t>
            </w:r>
          </w:p>
        </w:tc>
        <w:tc>
          <w:tcPr>
            <w:tcW w:w="8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st poslovnih prihoda za 27,61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njenje troškova materijala za 14,20%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t zarada za 23,08%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t troškova amortizacije za 63%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t ostalih poslovnih rashoda za 31%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njenje finansijskih prihoda za 38,89%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ćanje finansijskih rashoda za 103,19%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njenje ostalih prihoda za 72,81%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Neizvesnost naplate prihoda ili mogućih budućih troškova: svi prihodi će biti naplaćeni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Informacije o stanju (broju i %), stićanju, prodaji i poništenju sopstvenih akcija: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Ulaganja u istraživanje i razvoj osnovne delatnosti, informacione tehnologije i ljudske resurse: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Iznos, način formiranja i upotreba rezervi u poslednje dve godine: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) Bitni poslovni događaji: .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) Ostale bitne promene: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OSTALO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odgovara za tačnost i istinitost podataka navedenih u Izveštaju na isti način kao i za istinitost i tačnost podataka navedenih u prospektu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/>
      </w:pPr>
      <w:r>
        <w:rPr>
          <w:sz w:val="20"/>
          <w:szCs w:val="20"/>
        </w:rPr>
        <w:t>Mesto i datum:                                                                                                                                                              Direktor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Mihajlo Marković,dipl.građ.inž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p-va.rs/" TargetMode="External"/><Relationship Id="rId3" Type="http://schemas.openxmlformats.org/officeDocument/2006/relationships/hyperlink" Target="mailto:office@pzp-va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46:00Z</dcterms:created>
  <dc:creator>.</dc:creator>
  <dc:description/>
  <cp:keywords/>
  <dc:language>en-US</dc:language>
  <cp:lastModifiedBy>PZP</cp:lastModifiedBy>
  <cp:lastPrinted>2008-08-07T11:07:00Z</cp:lastPrinted>
  <dcterms:modified xsi:type="dcterms:W3CDTF">2010-08-13T08:51:00Z</dcterms:modified>
  <cp:revision>11</cp:revision>
  <dc:subject/>
  <dc:title>Na osnovu člana 67</dc:title>
</cp:coreProperties>
</file>