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 4. Pravilnika o izveštavanju javnih društava i obaveštavanju o posedovanju akcija sa pravom glasa (Sl. Glasnik RS br. 100/06) izdavalac  </w:t>
      </w:r>
      <w:r>
        <w:rPr>
          <w:rFonts w:cs="Tahoma" w:ascii="Tahoma" w:hAnsi="Tahoma"/>
          <w:b/>
          <w:i/>
          <w:color w:val="333333"/>
          <w:sz w:val="16"/>
          <w:szCs w:val="16"/>
        </w:rPr>
        <w:t>"KOZARA" a.d. iz Banatskog Velikog Sela</w:t>
      </w:r>
      <w:r>
        <w:rPr>
          <w:rFonts w:cs="Tahoma" w:ascii="Tahoma" w:hAnsi="Tahoma"/>
          <w:color w:val="333333"/>
          <w:sz w:val="16"/>
          <w:szCs w:val="16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251"/>
      </w:tblGrid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Kozara" Banatsko Veliko Selo, ul Omladinska br.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. 08021902,   PIB 10078483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b site : www.kozarabvs.r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74/2005.  13.06.2005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- Gajenje žita i drugih zasad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</w:t>
            </w:r>
          </w:p>
        </w:tc>
      </w:tr>
      <w:tr>
        <w:trPr>
          <w:trHeight w:val="17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 akcionara</w:t>
            </w:r>
          </w:p>
        </w:tc>
      </w:tr>
      <w:tr>
        <w:trPr>
          <w:trHeight w:val="26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597"/>
              <w:gridCol w:w="2652"/>
              <w:gridCol w:w="1429"/>
              <w:gridCol w:w="1330"/>
            </w:tblGrid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ELTA AGRAR DO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8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9498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RUŠTVENI KAPITAL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95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.5956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HIĆ MILK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2362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HAJLOVSKA-RAŠIĆ KSENIJ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824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ERIŠIĆ MILUN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9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LEMPIĆ PETK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66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ĆAZIĆ SVETK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067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RIŠAN NAD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046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OBRAŠ BOGDAN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0169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LATIUM DOO BEOGRAD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95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1.208.000 din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.434 akcije, ISIN RSKZRAE20835, CFI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a kuća KPMG Beograd, Kraljice Natalije 1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o Krejić Ban.Vel.Selo, Slavka Rodića 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Karanović Ban.Vel.Selo Petra Kočića 6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Kovačević Beograd Humska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Poljopriv.ing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– 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SS –dipl.ecc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, AD Kozara Ban.Vel.Se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finans. Računovodstvenih poslova AD Koz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 – Koordinator finan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nđelka Pet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, Zemun ul.VI Nova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nja Popović, Beograd, Gandijeva 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ela Jović Mil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Dr. Đoke Jovanovića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SS, računovodstveni tehni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dipl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 dipl ec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  račun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, referent finans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elta agrar doo -Beograd- Rukovodilac finansija                   .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nadzornog odbora Danubius ad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219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slovna politika društva je realizovana u skladu sa planom za 2009. godin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5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,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  0,33   II 100,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3.899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500,00 din – 6.60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31.12.2009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434  x 6.600,00 = 220.664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521.505 : 33.434 = 224,96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ruštvo nije organizovano po proizvodnim segmentima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.450.018 din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povezanim pravnim li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7.336.964 din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ELTA AGRAR - BEOGRAD         DELTA AGRAR - BEOGRAD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a  neto dobit sa 26.534.560 din. na 7.521.505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 mišljenju rukovodstva preduzeća nema takvih slu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drugih bitnih promena podataka iz prospekt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ANATSKOM VELIKOM SELU, </w:t>
        <w:tab/>
        <w:tab/>
        <w:tab/>
        <w:tab/>
        <w:tab/>
        <w:tab/>
        <w:tab/>
        <w:t xml:space="preserve">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 13. AVGUSTA 2010. GOD.                                          </w:t>
        <w:tab/>
        <w:tab/>
        <w:tab/>
        <w:t>Generalni direktora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lado Krejić s.r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karanovi</cp:lastModifiedBy>
  <cp:lastPrinted>2008-08-12T09:41:00Z</cp:lastPrinted>
  <dcterms:modified xsi:type="dcterms:W3CDTF">2010-08-13T11:50:00Z</dcterms:modified>
  <cp:revision>69</cp:revision>
  <dc:subject/>
  <dc:title>U Skladu sa članom 63</dc:title>
</cp:coreProperties>
</file>