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vid u Godišnji izveštaj o poslovanju može se izvršiti svakog radnog dana od 8-16 časova u sedištu Društva, Leskovac, ul. Djordja Stamenkovića b.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00735</wp:posOffset>
                </wp:positionV>
                <wp:extent cx="57150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90"/>
                              <w:gridCol w:w="2700"/>
                              <w:gridCol w:w="1980"/>
                              <w:gridCol w:w="123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UTO KUĆA LESKOVAC” A.D. LESKOVA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Objavlj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ODIŠNJI IZVEŠTAJ O POSLOVANJU ZA POSLOVNU 2009.GOD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Bold" w:hAnsi="Times New Roman Bold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 Bold" w:hAnsi="Times New Roman Bold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  OPŠTI PODAC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. Poslovno ime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uto kuća Leskovac” A.D. Leskova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edište i adresa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eskovac, Đorđa Stamenkovića b.b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tični broj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73183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IB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05450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2. Web site i e-mail adresa 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a1.rs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e-mail: autokucaA1@gmail.c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. Broj i datum rešenja o upisu u registar privrednih  subjekat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D222794/2006 od 05.12.200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. Delatnost (šifra i opis)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100 Prodaja mortornih vozil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5. Broj zaposleni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. Broj akcionara na dan 31.12.2009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. Deset najvećih akcionara: Poslovno ime /Ime i prezi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roj akcija na dan 28.05.2010.g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češće u osn.kapitalu u% na dan 28.05.2010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ojiljković Slaviš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9.2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0,685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kcionarski fond AD  Beogra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.3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,1467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ranković Radomi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akić Nov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ekić Bran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vetković Ves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enić Đorđ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lić Zor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ovanović Gradimi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ovahnović Sa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358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. Vrednost osnovnog kapitala u 000 din. na 31.12.200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.3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9. Broj izdatih akcija(obične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9.7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SIN broj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FI ko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  PODACI O UPRAVI DRUŠT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Članovi Upravnog odbora Društ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me, prezime i prebivališ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adašnje zaposlen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laviša Stojiljković iz Niš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ipl. ekonom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ojiljković Mi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ipl.inženj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irektor “Auto kuća Leskovac”A.D. L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Đorđević Ljubiš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ipl. pravn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I PODACI O POSLOVANJU DRUŠTV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. Poslovna politika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slovna politika društva sprovedena je u skladu sa planom za 2009.godinu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. Analiza poslovanj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kup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.6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.8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kupni ras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.6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ras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.3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ruto dobit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eto dobita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truktura prihoda i rashod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prihodi :ukup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8,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rashodi : ukupni ras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0,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kazatelji poslovan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acio sopstvenog kapita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epen ukupne zaduženosti(koeficijen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kazatelji likvidnost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ash flow  (u 000 rs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kazatelji poslovne aktivnos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oeficijent obrta ukupne imovi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oeficijent obrta potraživanja od kupa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oeficijent obrta obaveza prema dobavljači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kazatelji profitabilnos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opa prinosa na sopstveni kapit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rofitna marža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kazatelji ekonomičnost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kupni rashodi : ukup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2,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oslovni rashodi : poslovni prihod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6,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oslovni neto dobitak  ( u 000 rs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ikvidnost (likvidna sredstva 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kratkoročne obaveze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. Promene bilansnih pozicij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više od 10% u odnosu na prethodnu godinu)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. Sopstvene akcij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5. Bitni dogadjaji od 31.12.2009. - 30.06.2010.god. 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V  OSTA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. Poslovno ime, sedište i poslovna adresa revizorske kuć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ST-REVIZIJA , ul. Goce Delčeva br.38/I, Novi Beograd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2pt;mso-wrap-distance-left:9pt;mso-wrap-distance-right:9pt;mso-wrap-distance-top:0pt;mso-wrap-distance-bottom:0pt;margin-top:63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90"/>
                        <w:gridCol w:w="2700"/>
                        <w:gridCol w:w="1980"/>
                        <w:gridCol w:w="123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TO KUĆA LESKOVAC” A.D. LESKOV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bjavlj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ODIŠNJI IZVEŠTAJ O POSLOVANJU ZA POSLOVNU 2009.GODI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Bold" w:hAnsi="Times New Roman Bold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 Bold" w:hAnsi="Times New Roman Bol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  OPŠTI PODAC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 Poslovno im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to kuća Leskovac” A.D. Leskovac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edište i adresa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eskovac, Đorđa Stamenkovića b.b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tični broj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73183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IB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5450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2. Web site i e-mail adresa 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1.rs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: autokucaA1@gmail.c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. Broj i datum rešenja o upisu u registar privrednih  subjekat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D222794/2006 od 05.12.200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4. Delatnost (šifra i opis)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100 Prodaja mortornih vozila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5. Broj zaposleni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6. Broj akcionara na dan 31.12.2009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. Deset najvećih akcionara: Poslovno ime /Ime i prezi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roj akcija na dan 28.05.2010.g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češće u osn.kapitalu u% na dan 28.05.2010.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ojiljković Slaviš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9.2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0,6855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kcionarski fond AD  Beogra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.3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,14671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ranković Radomi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kić Novi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ekić Bran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vetković Ves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enić Đorđ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lić Zor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ovanović Gradimi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ovahnović Sa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35853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. Vrednost osnovnog kapitala u 000 din. na 31.12.200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.3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9. Broj izdatih akcija(obične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9.7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SIN broj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CFI kod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  PODACI O UPRAVI DRUŠT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Članovi Upravnog odbora Društ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me, prezime i prebivališ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adašnje zaposlen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laviša Stojiljković iz Niš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ipl. ekonom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ojiljković Mi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ipl.inženj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irektor “Auto kuća Leskovac”A.D. Le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Đorđević Ljubiš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ipl. pravn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II PODACI O POSLOVANJU DRUŠTV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1. Poslovna politika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lovna politika društva sprovedena je u skladu sa planom za 2009.godinu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2. Analiza poslovanj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Ukup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.6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.8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Ukupni ras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.6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ras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.3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ruto dobit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Neto dobitak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Struktura prihoda i rashod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prihodi :ukup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8,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rashodi : ukupni ras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0,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azatelji poslovan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acio sopstvenog kapita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epen ukupne zaduženosti(koeficijen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kazatelji likvidnost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sh flow  (u 000 rs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azatelji poslovne aktivnos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eficijent obrta ukupne imovi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eficijent obrta potraživanja od kupa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eficijent obrta obaveza prema dobavljači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azatelji profitabilnos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opa prinosa na sopstveni kapit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rofitna marža                                           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kazatelji ekonomičnost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Ukupni rashodi : ukup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,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oslovni rashodi : poslovni prihod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6,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lovni neto dobitak  ( u 000 rs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Likvidnost (likvidna sredstva :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kratkoročne obaveze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3. Promene bilansnih pozicij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(više od 10% u odnosu na prethodnu godinu)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4. Sopstvene akcij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5. Bitni dogadjaji od 31.12.2009. - 30.06.2010.god. 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V  OSTA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 Poslovno ime, sedište i poslovna adresa revizorske kuće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ST-REVIZIJA , ul. Goce Delčeva br.38/I, Novi Beograd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“</w:t>
      </w:r>
      <w:r>
        <w:rPr>
          <w:b/>
          <w:sz w:val="16"/>
          <w:szCs w:val="16"/>
        </w:rPr>
        <w:t>Auto kuća Leskovac” A.D.</w:t>
      </w:r>
    </w:p>
    <w:p>
      <w:pPr>
        <w:pStyle w:val="Normal"/>
        <w:rPr/>
      </w:pPr>
      <w:r>
        <w:rPr>
          <w:b/>
          <w:sz w:val="16"/>
          <w:szCs w:val="16"/>
        </w:rPr>
        <w:t>U Leskovcu, _____.2010.godine</w:t>
        <w:tab/>
        <w:tab/>
        <w:tab/>
        <w:tab/>
        <w:tab/>
        <w:t xml:space="preserve">                     Direktor</w:t>
      </w:r>
    </w:p>
    <w:p>
      <w:pPr>
        <w:pStyle w:val="Normal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Mile Stojiljković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rs/" TargetMode="External"/><Relationship Id="rId3" Type="http://schemas.openxmlformats.org/officeDocument/2006/relationships/hyperlink" Target="http://www.a1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8:00Z</dcterms:created>
  <dc:creator>XP</dc:creator>
  <dc:description/>
  <cp:keywords/>
  <dc:language>en-US</dc:language>
  <cp:lastModifiedBy>Admin</cp:lastModifiedBy>
  <cp:lastPrinted>2010-08-06T12:26:00Z</cp:lastPrinted>
  <dcterms:modified xsi:type="dcterms:W3CDTF">2010-08-06T12:59:00Z</dcterms:modified>
  <cp:revision>37</cp:revision>
  <dc:subject/>
  <dc:title>Na osnovu člana 64</dc:title>
</cp:coreProperties>
</file>