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b/>
          <w:sz w:val="16"/>
          <w:szCs w:val="16"/>
        </w:rPr>
        <w:t>MIN-INZENJERING  A.D. NIS</w:t>
      </w:r>
      <w:r>
        <w:rPr>
          <w:rFonts w:cs="Tahoma" w:ascii="Tahoma" w:hAnsi="Tahoma"/>
          <w:sz w:val="16"/>
          <w:szCs w:val="16"/>
        </w:rPr>
        <w:t xml:space="preserve">   objavljuje: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ODIŠNJI IZVEŠTAJ O POSLOVANJU AKCIONARSKOG DRUSTVA ZA 2009.GODINU</w:t>
      </w:r>
    </w:p>
    <w:tbl>
      <w:tblPr>
        <w:tblW w:w="10392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427"/>
        <w:gridCol w:w="1172"/>
        <w:gridCol w:w="323"/>
        <w:gridCol w:w="1724"/>
        <w:gridCol w:w="1845"/>
        <w:gridCol w:w="2314"/>
      </w:tblGrid>
      <w:tr>
        <w:trPr>
          <w:trHeight w:val="299" w:hRule="atLeast"/>
          <w:cantSplit w:val="true"/>
        </w:trPr>
        <w:tc>
          <w:tcPr>
            <w:tcW w:w="4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6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-INZENJERING A.D.NIS,Sumadijska 1.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b.07357699    PIB 100185070</w:t>
            </w:r>
          </w:p>
        </w:tc>
      </w:tr>
      <w:tr>
        <w:trPr>
          <w:trHeight w:val="190" w:hRule="atLeast"/>
          <w:cantSplit w:val="true"/>
        </w:trPr>
        <w:tc>
          <w:tcPr>
            <w:tcW w:w="4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6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tamining@gmail.com</w:t>
            </w:r>
          </w:p>
        </w:tc>
      </w:tr>
      <w:tr>
        <w:trPr>
          <w:trHeight w:val="395" w:hRule="atLeast"/>
          <w:cantSplit w:val="true"/>
        </w:trPr>
        <w:tc>
          <w:tcPr>
            <w:tcW w:w="4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 62828/2008. od  26.05.2008.godine</w:t>
            </w:r>
          </w:p>
        </w:tc>
      </w:tr>
      <w:tr>
        <w:trPr>
          <w:trHeight w:val="190" w:hRule="atLeast"/>
          <w:cantSplit w:val="true"/>
        </w:trPr>
        <w:tc>
          <w:tcPr>
            <w:tcW w:w="4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6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203  Inzenjering</w:t>
            </w:r>
          </w:p>
        </w:tc>
      </w:tr>
      <w:tr>
        <w:trPr>
          <w:trHeight w:val="190" w:hRule="atLeast"/>
          <w:cantSplit w:val="true"/>
        </w:trPr>
        <w:tc>
          <w:tcPr>
            <w:tcW w:w="4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6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</w:tr>
      <w:tr>
        <w:trPr>
          <w:trHeight w:val="205" w:hRule="atLeast"/>
          <w:cantSplit w:val="true"/>
        </w:trPr>
        <w:tc>
          <w:tcPr>
            <w:tcW w:w="4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6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</w:tr>
      <w:tr>
        <w:trPr>
          <w:trHeight w:val="2022" w:hRule="atLeast"/>
          <w:cantSplit w:val="true"/>
        </w:trPr>
        <w:tc>
          <w:tcPr>
            <w:tcW w:w="4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TRUST  HOLDING BG          90.689                   95.15461</w:t>
            </w:r>
          </w:p>
          <w:p>
            <w:pPr>
              <w:pStyle w:val="WW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KCIJSKA FOND                            2.518                     2.64199      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VIC RADOMIR                               41                      0.04302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OVIC GORDANA                        41                      0.04302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HAJLOVIC SUZANA                        41                      0.04302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OV VOJKA                               41                      0.04302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OSAVLJEVIC RADOSLAV               41                      0.04302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TROVIC LJUBISA                           41                      0.04302</w:t>
            </w:r>
          </w:p>
          <w:p>
            <w:pPr>
              <w:pStyle w:val="WW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TROVIC STANISA                          41                      0.04302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LADENOVIC DRAGOSLAV                41                      0.04302</w:t>
            </w:r>
          </w:p>
        </w:tc>
      </w:tr>
      <w:tr>
        <w:trPr>
          <w:trHeight w:val="190" w:hRule="atLeast"/>
          <w:cantSplit w:val="true"/>
        </w:trPr>
        <w:tc>
          <w:tcPr>
            <w:tcW w:w="4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6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D  95.307.000,00</w:t>
            </w:r>
          </w:p>
        </w:tc>
      </w:tr>
      <w:tr>
        <w:trPr>
          <w:trHeight w:val="411" w:hRule="atLeast"/>
          <w:cantSplit w:val="true"/>
        </w:trPr>
        <w:tc>
          <w:tcPr>
            <w:tcW w:w="4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95.307 obicnih akcija ,CFI kod ESVUFR, ISIN broj RSMINZE63734</w:t>
            </w:r>
          </w:p>
        </w:tc>
      </w:tr>
      <w:tr>
        <w:trPr>
          <w:trHeight w:val="395" w:hRule="atLeast"/>
          <w:cantSplit w:val="true"/>
        </w:trPr>
        <w:tc>
          <w:tcPr>
            <w:tcW w:w="4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6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ULTANT  REVIZIJA  D.O.O.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EOGRAD,Jug Bogdanova 23/IV </w:t>
            </w:r>
          </w:p>
        </w:tc>
      </w:tr>
      <w:tr>
        <w:trPr>
          <w:trHeight w:val="395" w:hRule="atLeast"/>
          <w:cantSplit w:val="true"/>
        </w:trPr>
        <w:tc>
          <w:tcPr>
            <w:tcW w:w="4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6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eogradska berza a.d Beograd</w:t>
            </w:r>
          </w:p>
        </w:tc>
      </w:tr>
      <w:tr>
        <w:trPr>
          <w:trHeight w:val="190" w:hRule="atLeast"/>
          <w:cantSplit w:val="true"/>
        </w:trPr>
        <w:tc>
          <w:tcPr>
            <w:tcW w:w="103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395" w:hRule="atLeast"/>
          <w:cantSplit w:val="true"/>
        </w:trPr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Član Upravnog 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erto Mladenov Bugarska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mir Jaric Beograd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mo Dimov Bugarsk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ica Grozdanovic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s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ekonomista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zenjer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zenjer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zenjer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tertrust Holding Bugarska 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trust Holding Beograd/predstav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techmash Plovdiv Bugarsk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trust AD Nis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3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1216" w:hRule="atLeast"/>
          <w:cantSplit w:val="true"/>
        </w:trPr>
        <w:tc>
          <w:tcPr>
            <w:tcW w:w="103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Finansijski rezultat AD.MIN-INZENJERING  za poslovnu 2009.godinu je negativan.Ostvaren je neto gubitak u iznosu od        25.110.hiljada dinar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Analiza poslovanja:</w:t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U 2009.godini ostvaren je ukupan prihod u iznosu od 29.261.hiljada dinara ,od cega su poslovni prihodi 7.368.hiljada          dinara,finansijski prihodi 21.089.hiljada dinara i ostali prihodi  804.hiljada dinar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Ukupni rashodi  iznose 54.224.hiljada dinara ,od cega su poslovni rashodi 38.209.hiljada dinara,finansijski rashodi      14.931.hiljada dinara i ostali rashodi 1.084.hiljada dinara.   </w:t>
            </w:r>
          </w:p>
        </w:tc>
      </w:tr>
      <w:tr>
        <w:trPr>
          <w:trHeight w:val="2669" w:hRule="atLeast"/>
          <w:cantSplit w:val="true"/>
        </w:trPr>
        <w:tc>
          <w:tcPr>
            <w:tcW w:w="103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270</wp:posOffset>
                      </wp:positionV>
                      <wp:extent cx="6247765" cy="1794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7765" cy="179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47"/>
                                    <w:gridCol w:w="4692"/>
                                  </w:tblGrid>
                                  <w:tr>
                                    <w:trPr>
                                      <w:trHeight w:val="193" w:hRule="atLeast"/>
                                      <w:cantSplit w:val="true"/>
                                    </w:trPr>
                                    <w:tc>
                                      <w:tcPr>
                                        <w:tcW w:w="51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inos na ukupni kapital (poslovni dobitak/</w:t>
                                        </w:r>
                                      </w:p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((ukupna pasiva tek.god.+ukupna pasiva predh. god.)/2)   %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14.53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  <w:cantSplit w:val="true"/>
                                    </w:trPr>
                                    <w:tc>
                                      <w:tcPr>
                                        <w:tcW w:w="514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prinos na sopstveni kapital (neto dobitak/</w:t>
                                        </w:r>
                                      </w:p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((kapital tekuca godina+ kapital predhodna godina)/2) 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  <w:cantSplit w:val="true"/>
                                    </w:trPr>
                                    <w:tc>
                                      <w:tcPr>
                                        <w:tcW w:w="514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slovni neto dobitak (poslovni dobitak/poslovniprihod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418.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  <w:cantSplit w:val="true"/>
                                    </w:trPr>
                                    <w:tc>
                                      <w:tcPr>
                                        <w:tcW w:w="514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tepen zaduženosti (ukupne obaveze/ukupna pasiva) 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  <w:cantSplit w:val="true"/>
                                    </w:trPr>
                                    <w:tc>
                                      <w:tcPr>
                                        <w:tcW w:w="514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likvidnosti (gotovina i got.ekvivalenti/kratk. obaveze)</w:t>
                                        </w:r>
                                      </w:p>
                                      <w:p>
                                        <w:pPr>
                                          <w:pStyle w:val="WW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I  stepen likvidnosti (obrtna sredstava-zalihe/kratk.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.1827</w:t>
                                        </w:r>
                                      </w:p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.25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  <w:cantSplit w:val="true"/>
                                    </w:trPr>
                                    <w:tc>
                                      <w:tcPr>
                                        <w:tcW w:w="514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obrtni kapital (obrtna imovina-kratk. obaveze)u 000.d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169.9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514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U izvestajnom periodu se nije trgovalo akcijama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514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 po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isplacena dividend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95pt;height:141.3pt;mso-wrap-distance-left:0pt;mso-wrap-distance-right:7.05pt;mso-wrap-distance-top:0pt;mso-wrap-distance-bottom:0pt;margin-top:-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7"/>
                              <w:gridCol w:w="4692"/>
                            </w:tblGrid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inos na ukupni kapital (poslovni dobitak/</w:t>
                                  </w:r>
                                </w:p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((ukupna pasiva tek.god.+ukupna pasiva predh. god.)/2)   %    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14.5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prinos na sopstveni kapital (neto dobitak/</w:t>
                                  </w:r>
                                </w:p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(kapital tekuca godina+ kapital predhodna godina)/2)  %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lovni neto dobitak (poslovni dobitak/poslovniprihod) %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418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epen zaduženosti (ukupne obaveze/ukupna pasiva)  %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likvidnosti (gotovina i got.ekvivalenti/kratk. obaveze)</w:t>
                                  </w:r>
                                </w:p>
                                <w:p>
                                  <w:pPr>
                                    <w:pStyle w:val="WW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I  stepen likvidnosti (obrtna sredstava-zalihe/kratk. obaveze)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.1827</w:t>
                                  </w:r>
                                </w:p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.2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obrtni kapital (obrtna imovina-kratk. obaveze)u 000.din.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169.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U izvestajnom periodu se nije trgovalo akcijam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splaćena dividenda po redovnoj i prioritetnoj akciji po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isplacena dividend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0392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NormalWeb"/>
              <w:spacing w:before="15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6207125" cy="7562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12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69"/>
                                    <w:gridCol w:w="4706"/>
                                  </w:tblGrid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50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prihodi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1.691.00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  <w:cantSplit w:val="true"/>
                                    </w:trPr>
                                    <w:tc>
                                      <w:tcPr>
                                        <w:tcW w:w="506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glavni  kupci i dobavljači ( 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Kupci: Institut Vinca Beograd, UNDP Podgori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75pt;height:59.55pt;mso-wrap-distance-left:0pt;mso-wrap-distance-right:7.05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9"/>
                              <w:gridCol w:w="4706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rihodi od prodaje eksternim kupcim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.691.000,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glavni  kupci i dobavljači ( 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upci: Institut Vinca Beograd, UNDP Podgoric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WNormalWeb"/>
              <w:spacing w:before="15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WWNormalWeb"/>
              <w:spacing w:before="15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145</wp:posOffset>
                      </wp:positionV>
                      <wp:extent cx="544195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5pt;height:12.05pt;mso-wrap-distance-left:0pt;mso-wrap-distance-right:0pt;mso-wrap-distance-top:0pt;mso-wrap-distance-bottom:0pt;margin-top:1.35pt;mso-position-vertical-relative:text;margin-left:32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atLeast"/>
          <w:cantSplit w:val="true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vesti i objasniti svaku promenu veću od 10% u odnosu na prethodnu godinu u: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</w:rPr>
              <w:t>neto dobitku, odnosno gubitku tog društva</w:t>
            </w:r>
            <w:r>
              <w:rPr>
                <w:rFonts w:cs="Tahoma" w:ascii="Tahoma" w:hAnsi="Tahoma"/>
                <w:sz w:val="16"/>
              </w:rPr>
              <w:t xml:space="preserve">                          Visestruko smanjen  obim posla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sada ne postoji neizvesnost naplate prihoda niti mogucih buducih troskova koji bi znacajno uticali na finansijsku poziciju drustva.</w:t>
            </w:r>
          </w:p>
        </w:tc>
      </w:tr>
    </w:tbl>
    <w:p>
      <w:pPr>
        <w:pStyle w:val="WW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WWNormalWeb"/>
        <w:spacing w:before="150" w:after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Generalni  direk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RANIMIR MILJKOVIC, dipl.ing.mas.</w:t>
      </w:r>
    </w:p>
    <w:sectPr>
      <w:type w:val="nextPage"/>
      <w:pgSz w:w="11906" w:h="16838"/>
      <w:pgMar w:left="567" w:right="567" w:gutter="0" w:header="0" w:top="272" w:footer="0" w:bottom="27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sr-Latn-C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WWNormalWeb">
    <w:name w:val="WW-Normal (Web)"/>
    <w:basedOn w:val="Normal"/>
    <w:qFormat/>
    <w:pPr>
      <w:spacing w:before="150" w:after="15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6:00Z</dcterms:created>
  <dc:creator>vvinfo</dc:creator>
  <dc:description/>
  <cp:keywords/>
  <dc:language>en-US</dc:language>
  <cp:lastModifiedBy>user</cp:lastModifiedBy>
  <cp:lastPrinted>2010-06-28T09:41:00Z</cp:lastPrinted>
  <dcterms:modified xsi:type="dcterms:W3CDTF">2010-08-18T10:07:00Z</dcterms:modified>
  <cp:revision>9</cp:revision>
  <dc:subject/>
  <dc:title>U Skladu sa članom 63</dc:title>
</cp:coreProperties>
</file>