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4.Zakona o   tržištu hartija od vrednosti i drugih finansijskih instrumenata  (''Sl.glasnik RS'' broj 47/2006 ) i članova 6. i 7. Pravilnika o sadržini i načinu izveštavanja javnih društava i obaveštavanju o posedovanju akcija sa pravom glasa ( ''Sl.gl. RS '' broj 100/2006 ,116/2006 i 37/2009 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va  vanredna Skupština  akcionara Akcionarskog društva Fabrika maziva FAM , Kruševac održana je dana 16.08.2010.godine u sedištu Društva u Kruševcu  , Jug Bogdanova 42  sa početkom u 11 časova  po dnevnom redu u javnom pozivu objavljenom u dnevnom listu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'' Politika  '' dana 29.07.2010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/>
      </w:pPr>
      <w:r>
        <w:rPr>
          <w:lang w:val="sr-Latn-CS"/>
        </w:rPr>
        <w:t>1.Za predsednika skupštine izabrana  je  Jelica Djurović Petron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Usvojen je bez primedbi  Zapisnik sa  godišnje  Skupštine akcionara održane 22.06.2010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Usvojena je Odluka o stavljanju van snage Odluke o povećanju osnovnog kapitala radi ispunjenja ugovorne obaveze investiranja br.2253/I-13 od 22.06.2010. godine . </w:t>
      </w:r>
    </w:p>
    <w:p>
      <w:pPr>
        <w:pStyle w:val="Normal"/>
        <w:rPr/>
      </w:pPr>
      <w:r>
        <w:rPr>
          <w:lang w:val="sr-Latn-CS"/>
        </w:rPr>
        <w:t xml:space="preserve">4.Usvojena je Odluka o stavljanju van snage Odluke o izdavnju običnih akcija radi povećanja osnovnog kapitala društva bez javne ponude u cilju ispunjenja ugovorne obaveze investiranja br.2253/I-14 od 22.06.2010. godine </w:t>
      </w:r>
    </w:p>
    <w:p>
      <w:pPr>
        <w:pStyle w:val="Normal"/>
        <w:rPr/>
      </w:pPr>
      <w:r>
        <w:rPr>
          <w:lang w:val="sr-Latn-CS"/>
        </w:rPr>
        <w:t xml:space="preserve">5. Usvojena je Odluka o stavljanu van snage Odluke o izmenama   i dopunama Odluke o promeni pravne forme Fabrike maziva d.o.o. Kruševac iz društva sa ograničenom odgovornošću u otvoreno akcionarsko društvo broj 2253/I-15 od 22.06.2010. 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Usvojena  je Odluka o stavljanju van snage   Odluke o izmeni i dopuni Statuta Akcionarskog društva Fabrika maziva FAM,Kruševac broj 2253/I-16 od 22.06.2010.godine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7. Usvojena  je Odluka o stavljanju van snage  Odluke o izdavanju običnih akcija osme  emisije bez javne ponude i po tom osnovu zamene postojećih akcija radi povećanja njihove vrednosti br.2253/I-17 od 22.06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8. Usvojena je Odluka o izmenama   i dopunama Odluke o promeni pravne forme Fabrike maziva d.o.o. Kruševac iz društva sa ograničenom odgovornošću u otvoreno 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9.Usvojena je Odluka o izmeni i dopuni Statuta Akcionarskog društva Fabrika maziva FAM,Kruševac</w:t>
      </w:r>
    </w:p>
    <w:p>
      <w:pPr>
        <w:pStyle w:val="Normal"/>
        <w:rPr/>
      </w:pPr>
      <w:r>
        <w:rPr>
          <w:color w:val="000000"/>
          <w:lang w:val="sr-Latn-CS"/>
        </w:rPr>
        <w:t>10.Usvojena je Odluka o izdavanju običnih akcija sedme emisije bez javne ponude i po tom osnovu zamene postojećih akcija radi povećanja njihove vrednosti.</w:t>
      </w:r>
      <w:r>
        <w:rPr>
          <w:color w:val="000000"/>
          <w:lang w:val="it-IT"/>
        </w:rPr>
        <w:t xml:space="preserve"> Izdavalac Akcionarsko društvo Fabrika maziva FAM,Kruševac izdaje akcije sedme emisije ,serije ''G'' u ukupnom obimu od 2.777.217.100,00  dinara  odnosno 519.122 komada akcija jedinične računovodstvene vrednosti od 5.349,835106198540 dinara kojima se zamenjuje postojećih 2.595.702  komada običnih akcija jedinične računovodstvene vrednosti 1.069,92909817 dinara  po akciji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sve usvojene izmene i dopune opštih akata može se izvršiti svakog radnog dana u redovno radno vreme u pravnoj službi u sedištu Društva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color w:val="000000"/>
          <w:lang w:val="sr-Latn-CS"/>
        </w:rPr>
        <w:t xml:space="preserve">           Boro Jelić 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1:00Z</dcterms:created>
  <dc:creator>jelica.djurovic</dc:creator>
  <dc:description/>
  <cp:keywords/>
  <dc:language>en-US</dc:language>
  <cp:lastModifiedBy>jelica.djurovic</cp:lastModifiedBy>
  <dcterms:modified xsi:type="dcterms:W3CDTF">2010-08-16T13:44:00Z</dcterms:modified>
  <cp:revision>1</cp:revision>
  <dc:subject/>
  <dc:title>U skladu sa članom 64</dc:title>
</cp:coreProperties>
</file>