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vid u Godišnji izveštaj o poslovanju može se izvršiti svakog radnog dana od 8-16 časova u sedištu Društva, Leskovac, ul. Durmitorska bb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800735</wp:posOffset>
                </wp:positionV>
                <wp:extent cx="57150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90"/>
                              <w:gridCol w:w="2700"/>
                              <w:gridCol w:w="1980"/>
                              <w:gridCol w:w="123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77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HUP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„ BALKAN“AD LESKOVA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Objavlj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ODIŠNJI IZVEŠTAJ O POSLOVANJU ZA POSLOVNU 2009.GODI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Bold" w:hAnsi="Times New Roman Bold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 New Roman Bold" w:hAnsi="Times New Roman Bold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  OPŠTI PODAC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. Poslovno ime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HUP “BALKAN”A.D. Leskovac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edište i adresa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urmitorska bb, Leskova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atični broj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71054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IB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05246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2. Web site i e-mail adresa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.a1.rs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e-mail: hupbalkanadl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r-Latn-CS"/>
                                    </w:rPr>
                                    <w:t>@g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. Broj i datum rešenja o upisu u registar privrednih  subjekat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D51617 od 15.08.1962.god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4. Delatnost (šifra i opis)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5110, hoteli I moteli sa restorano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5. Broj zaposleni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6. Broj akcionara na dan 31.12.2009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. Deset najvećih akcionara: Poslovno ime /Ime i prezi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roj akcija na dan 12.05.2010.g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Učešće u osn.kapitalu u% na dan 12.05.2010.g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BC INVEST DO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49.9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1.4298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kcionarski fond AD  Beogra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.7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,2961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ligorijević Duši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136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ojčinović Slađa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0733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vetković Mirja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0733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ekić Momčil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0733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Đorđević Bratisla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0733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ainović Iv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0733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ihajlovski Bratisla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0733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ilović Slobod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0733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. Vrednost osnovnog kapitala u 000 din. na 31.12.2009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39.2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9. Broj izdatih akcija(obične)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29.8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SIN broj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RSHTBLE 102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FI kod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SVUF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I  PODACI O UPRAVI DRUŠTV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Članovi Upravnog odbora Društv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me, prezime i prebivališ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adašnje zaposlen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laviša Stojiljković iz Niš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ipl. ekonom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rsta Sand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ragana Vuksanov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II PODACI O POSLOVANJU DRUŠTV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. Poslovna politika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oslovna politika društva sprovedena je u skladu sa planom za 2009.godinu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. Analiza poslovanj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kupni pri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.3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slovni pri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.58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kupni ras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2.04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slovni ras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7.8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ruto dobit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Neto dobitak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truktura prihoda i rashod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slovni prihodi :ukupni pri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7,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slovni rashodi : ukupni ras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2,6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okazatelji poslovan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Racio sopstvenog kapital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tepen ukupne zaduženosti(koeficijent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kazatelji likvidnost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ash flow  (u 000 rs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okazatelji poslovne aktivnost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oeficijent obrta ukupne imovi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oeficijent obrta potraživanja od kupa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oeficijent obrta obaveza prema dobavljači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okazatelji profitabilnost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topa prinosa na sopstveni kapit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rofitna marža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kazatelji ekonomičnost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kupni rashodi : ukupni pri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84,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slovni rashodi : poslovni pri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57,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oslovni neto dobitak  ( u 000 rs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Likvidnost (likvidna sredstva :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kratkoročne obaveze)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. Promene bilansnih pozicij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(više od 10% u odnosu na prethodnu godinu)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4. Sopstvene akcij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7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5. Bitni dogadjaji od 31.12.2009. – 30.06.2010.god. 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em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V  OSTAL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. Poslovno ime, sedište i poslovna adresa revizorske kuć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ST-REVIZIJA , ul. Goce Delčeva br.38/I, Novi Beograd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2pt;mso-wrap-distance-left:9pt;mso-wrap-distance-right:9pt;mso-wrap-distance-top:0pt;mso-wrap-distance-bottom:0pt;margin-top:63.0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90"/>
                        <w:gridCol w:w="2700"/>
                        <w:gridCol w:w="1980"/>
                        <w:gridCol w:w="123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77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HUP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„ BALKAN“AD LESKOV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bjavlj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ODIŠNJI IZVEŠTAJ O POSLOVANJU ZA POSLOVNU 2009.GODIN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Bold" w:hAnsi="Times New Roman Bold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imes New Roman Bold" w:hAnsi="Times New Roman Bold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  OPŠTI PODAC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. Poslovno im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UP “BALKAN”A.D. Leskovac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edište i adresa 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urmitorska bb, Leskova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tični broj 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71054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IB 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05246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2. Web site i e-mail adresa 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1.rs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e-mail: hupbalkanadl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@g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. Broj i datum rešenja o upisu u registar privrednih  subjekat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D51617 od 15.08.1962.god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4. Delatnost (šifra i opis)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5110, hoteli I moteli sa restoranom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5. Broj zaposleni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6. Broj akcionara na dan 31.12.2009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. Deset najvećih akcionara: Poslovno ime /Ime i prezi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roj akcija na dan 12.05.2010.g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češće u osn.kapitalu u% na dan 12.05.2010.g.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BC INVEST DO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49.9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1.42986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kcionarski fond AD  Beogra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.7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,29618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ligorijević Dušic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13622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ojčinović Slađa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07335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vetković Mirja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07335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ekić Momčil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07335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Đorđević Bratisla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07335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ainović Iv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07335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ihajlovski Bratisla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07335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ilović Slobod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07335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. Vrednost osnovnog kapitala u 000 din. na 31.12.2009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39.2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9. Broj izdatih akcija(obične)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29.8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ISIN broj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SHTBLE 102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CFI kod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SVUF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I  PODACI O UPRAVI DRUŠTV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Članovi Upravnog odbora Društv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me, prezime i prebivališt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adašnje zaposlen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laviša Stojiljković iz Niš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ipl. ekonom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rsta Sandi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ragana Vuksanovi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Bold" w:hAnsi="Times New Roman Bold" w:cs="Times New Roman Bold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III PODACI O POSLOVANJU DRUŠTV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1. Poslovna politika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lovna politika društva sprovedena je u skladu sa planom za 2009.godinu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2. Analiza poslovanj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Ukupni pri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.3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slovni pri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.58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Ukupni ras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2.04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slovni ras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7.8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ruto dobit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Neto dobitak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Struktura prihoda i rashod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slovni prihodi :ukupni pri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7,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slovni rashodi : ukupni ras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2,6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kazatelji poslovan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acio sopstvenog kapital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tepen ukupne zaduženosti(koeficijent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kazatelji likvidnost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ash flow  (u 000 rs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kazatelji poslovne aktivnost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eficijent obrta ukupne imovi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eficijent obrta potraživanja od kupac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eficijent obrta obaveza prema dobavljači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kazatelji profitabilnost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topa prinosa na sopstveni kapit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rofitna marža                                           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kazatelji ekonomičnost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Ukupni rashodi : ukupni pri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84,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slovni rashodi : poslovni pri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57,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lovni neto dobitak  ( u 000 rs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Likvidnost (likvidna sredstva :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kratkoročne obaveze)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3. Promene bilansnih pozicij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(više od 10% u odnosu na prethodnu godinu)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4. Sopstvene akcij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7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5. Bitni dogadjaji od 31.12.2009. – 30.06.2010.god. </w:t>
                            </w:r>
                          </w:p>
                        </w:tc>
                        <w:tc>
                          <w:tcPr>
                            <w:tcW w:w="5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ema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V  OSTAL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. Poslovno ime, sedište i poslovna adresa revizorske kuće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ST-REVIZIJA , ul. Goce Delčeva br.38/I, Novi Beograd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0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60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 xml:space="preserve">                     Direktor</w:t>
      </w:r>
    </w:p>
    <w:p>
      <w:pPr>
        <w:pStyle w:val="Normal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Velimir Đokić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rs/" TargetMode="External"/><Relationship Id="rId3" Type="http://schemas.openxmlformats.org/officeDocument/2006/relationships/hyperlink" Target="http://www.a1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9:00Z</dcterms:created>
  <dc:creator>XP</dc:creator>
  <dc:description/>
  <cp:keywords/>
  <dc:language>en-US</dc:language>
  <cp:lastModifiedBy>DIREKTOR</cp:lastModifiedBy>
  <cp:lastPrinted>2010-08-06T12:26:00Z</cp:lastPrinted>
  <dcterms:modified xsi:type="dcterms:W3CDTF">2010-08-12T11:19:00Z</dcterms:modified>
  <cp:revision>2</cp:revision>
  <dc:subject/>
  <dc:title>Na osnovu člana 64</dc:title>
</cp:coreProperties>
</file>