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FAP FAMOS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P FAMOS A.D .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ZA KLEMANSOA 19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171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82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BD 59763 OD 19.01.2006.G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  TRGOVINA VOZILIMA I REZERVNIM DELOVIM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Ć NATAŠ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P FAMO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TOVIĆ ZORIC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EŠLIJA MIRJA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VIĆ LJILJA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NIĆ SABIH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NJANIN ŽIVO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KIĆ JOV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NOVIĆ BOSILJ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52 838 000,00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 THORNTON DOO KNEGINJE YORKE II/1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DJAN MLADEN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 TEH. SLUŽBE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ŽUJ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LILLY DROGERI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GARDAŠ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 HLEB I KIFLE DO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RAD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 MARKETINGA LILLY DROGERI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6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JEZDANA LONČA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RCIJALISTA LILLY DROGERI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Članovi nadzornog odbora   NEMA NADZORNOG ODBORA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deks ponašanja i web – site na kome je objavljen:                    NEMA KODEKSA PONAS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JE KONSTATOVALA DA SE POSLOVANJE OBAVLJALO U SKLADU S POSLOVNOM POLITIKOM DRUSTV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A VOZILA I REZERVNIH DELOV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15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01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91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44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CENA DIVIDENDA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CENA DIVIDENDA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KOMPRESOR PRODAJA VOZILA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DUGOROCNIH PLASMANA PRODATE AKCIJE  U IZNOSU 44 285 HILJADA DINARA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TVAREN JE GUBITAK U 2009.G POOSNOVU OTPISA POTRAZIVANJA I GUBITKA     SVODJENJEM AKCIJA NA TRZISNU VREDNOST I PRODAJI AKCIJA </w:t>
            </w:r>
          </w:p>
        </w:tc>
      </w:tr>
      <w:tr>
        <w:trPr>
          <w:trHeight w:val="539" w:hRule="atLeast"/>
        </w:trPr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 NEIZVESNOSTI IMA ZBOG NESTABILNOSTI NA TRZISTU  NEIZVESNOSTI ISHODA SUDSKIH SPOROVA KOJI SE VODE VISE OD 10 GODINA..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Informacije o stanju (broju i %), stićanju, prodaji i poništenju sopstvenih akcija: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) Ulaganja u istraživanje i razvoj osnovne delatnosti, informacione tehnologije i ljudske resurs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 NEMA PROMEN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.</dc:creator>
  <dc:description/>
  <dc:language>en-US</dc:language>
  <cp:lastModifiedBy>Lilly</cp:lastModifiedBy>
  <cp:lastPrinted>2010-08-06T15:31:00Z</cp:lastPrinted>
  <dcterms:modified xsi:type="dcterms:W3CDTF">2010-08-06T14:30:00Z</dcterms:modified>
  <cp:revision>24</cp:revision>
  <dc:subject/>
  <dc:title>Na osnovu člana 67</dc:title>
</cp:coreProperties>
</file>