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Na osnovu </w:t>
      </w:r>
      <w:r>
        <w:rPr>
          <w:rFonts w:cs="Times New Roman" w:ascii="Times New Roman" w:hAnsi="Times New Roman"/>
          <w:sz w:val="16"/>
          <w:szCs w:val="16"/>
          <w:lang w:val="sr-Latn-CS"/>
        </w:rPr>
        <w:t>člana 67. Zakona o tržištu hartija od vrednosti i drugih finansijskih instrumenata (Sl. glasnik  RS br. 47/2006) i člana 4. Pravilnika o izveštavanju javnih društava i obaveštavanja o posedovanju akcija sa pravom glasa (Sl. glasnik RS br. 100/06) preduzeće</w:t>
      </w:r>
    </w:p>
    <w:p>
      <w:pPr>
        <w:pStyle w:val="Normal"/>
        <w:ind w:left="1152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Akcionarsko društvo „Feršped“ Beograd iz Beograda</w:t>
      </w:r>
    </w:p>
    <w:p>
      <w:pPr>
        <w:pStyle w:val="Normal"/>
        <w:ind w:left="115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Objavljuje</w:t>
      </w:r>
    </w:p>
    <w:p>
      <w:pPr>
        <w:pStyle w:val="Normal"/>
        <w:ind w:left="1152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C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GODIŠNJI  IZVEŠTAJ O POSLOVANJU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I       Opšti podaci: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sr-Latn-CS"/>
        </w:rPr>
        <w:t>1.   Poslovno ime</w:t>
        <w:tab/>
        <w:tab/>
        <w:tab/>
        <w:t xml:space="preserve">                                         „Feršped“ A.D.</w:t>
      </w:r>
    </w:p>
    <w:p>
      <w:pPr>
        <w:pStyle w:val="Normal"/>
        <w:spacing w:before="0" w:after="0"/>
        <w:ind w:left="1497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Latn-CS"/>
        </w:rPr>
        <w:t>Sedište</w:t>
        <w:tab/>
        <w:tab/>
        <w:tab/>
        <w:tab/>
        <w:t xml:space="preserve">                                         Beograd                                                                                                                                                  Adresa</w:t>
        <w:tab/>
        <w:tab/>
        <w:tab/>
        <w:tab/>
        <w:t xml:space="preserve">                                         Nemanjina 6                                                                   Matični broj</w:t>
        <w:tab/>
        <w:t xml:space="preserve">    </w:t>
        <w:tab/>
        <w:t xml:space="preserve">                                                           07460651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P I B</w:t>
        <w:tab/>
        <w:tab/>
        <w:tab/>
        <w:tab/>
        <w:t xml:space="preserve">                                        100351446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Web  i E-mail</w:t>
        <w:tab/>
        <w:tab/>
        <w:tab/>
        <w:t xml:space="preserve">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sr-Latn-CS"/>
          </w:rPr>
          <w:t>www.fersped.co.rs</w:t>
        </w:r>
      </w:hyperlink>
      <w:r>
        <w:rPr>
          <w:rFonts w:cs="Times New Roman" w:ascii="Times New Roman" w:hAnsi="Times New Roman"/>
          <w:sz w:val="16"/>
          <w:szCs w:val="16"/>
          <w:lang w:val="sr-Latn-CS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sr-Latn-CS"/>
          </w:rPr>
          <w:t>office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fersped.co.r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Br. i datum rešenja o upisu</w:t>
        <w:tab/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u  registar priv.subjekata   </w:t>
        <w:tab/>
        <w:t xml:space="preserve">                                                          BD 21390 od 16.06.2005.g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3.    Delatnost (šifra i opis)                                                                             60250 prevoz robe u drumskom saobraća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4.    Broj zaposlenih                                                                                        82 na neodređeno i 12 na određeno</w:t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5.   Broj akcionara                                                                                         493 akcionara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Deset najvećih akcionara</w:t>
        <w:tab/>
        <w:tab/>
        <w:t xml:space="preserve">                                        BEOKOM DOO BEOGRAD     135447 akcija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FERŠPED AD BEOGRAD            8057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Todorović Aca                                   445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Stanić Dragan                                    434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Kljajić Edita                                      407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Baranac Rade                                    403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Zorić Vida                                         395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Belčević Zoran                                  391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Vojinović Cvetanka                          387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Zdravković Zlativoje                        373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Vrednost osnovnog kapitala</w:t>
        <w:tab/>
        <w:t xml:space="preserve">                                                         203.943.000,00 din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8.    Broj izdatih akcija</w:t>
        <w:tab/>
        <w:tab/>
        <w:tab/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-       Običnih</w:t>
        <w:tab/>
        <w:tab/>
        <w:tab/>
        <w:t xml:space="preserve">                                                         203.943 običnih, prioritetnih nema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-       CFI kod</w:t>
        <w:tab/>
        <w:tab/>
        <w:t xml:space="preserve">                                                                           CFI: ESVUFR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-       ISIN broj</w:t>
        <w:tab/>
        <w:tab/>
        <w:t xml:space="preserve">                                                                           ISIN: RSFERSE9879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Poslovno ime,sedište i poslovna adresa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revizorske kuće koja je revidirala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poslednji finansijski izveštaj</w:t>
        <w:tab/>
        <w:t xml:space="preserve">                                                         DST REVIZIJA DOO, Novi Beograd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ab/>
        <w:tab/>
        <w:t xml:space="preserve">                                                                                            Goce Delčeva 38/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Poslovno ime organizovanog tržišta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na koje su uključene akcije                                                                          Beogradska berza a.d. Omladinskih brigada 1,   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Novi Beograd          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II</w:t>
      </w:r>
      <w:r>
        <w:rPr>
          <w:rFonts w:cs="Times New Roman" w:ascii="Times New Roman" w:hAnsi="Times New Roman"/>
          <w:sz w:val="16"/>
          <w:szCs w:val="16"/>
          <w:lang w:val="sr-Latn-CS"/>
        </w:rPr>
        <w:tab/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Podaci o upravi društva</w:t>
      </w:r>
      <w:r>
        <w:rPr>
          <w:rFonts w:cs="Times New Roman" w:ascii="Times New Roman" w:hAnsi="Times New Roman"/>
          <w:sz w:val="16"/>
          <w:szCs w:val="16"/>
          <w:lang w:val="sr-Latn-CS"/>
        </w:rPr>
        <w:tab/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2" w:hanging="360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Članovi uprave                            sadašnje zaposl.          Obrazov.                             Čl.UO i NO dr.druš.     Ispl.nakn.       br.akc.                       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Avramović Goran</w:t>
        <w:tab/>
        <w:t xml:space="preserve">          Menadžer, „BEOKOM“ DOO Beograd                              /                     bez naknade           /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Čika Miše Đurića 67,  Beograd                                                                                                     Kovačević Branislav            Direktor „BANBUS“ Obrenovac                                         /                    bez naknade          /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IV br. 21, Obrenovac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Kovačević Veljko                        Ekonomski tehničar „BANBUS“ DOO Beograd                /                    bez naknade           /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Dušana Ilića 181, Beograd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Kojić Milan                                  Direktor „BEOKOM“ DOO Beograd                                 /                   bez naknade           /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22. oktobra br. 2, Zemu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Đurić Radenko                            Rukovodilac službe za komercijalne poslove u                   /                    bez naknade        200-0,10%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u „Feršped“ AD Beograd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Saše Filipovića 8/13, Resnik, Beograd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Đurić Stela                                  Komercijalista u „Feršped“AD Beograd                              /                    bez naknade         230-0,11%</w:t>
        <w:tab/>
        <w:t xml:space="preserve">                                             Luja Adamiča 16, Beograd, VŠ, ekonomista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eastAsia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2" w:hanging="360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Članovi nadzorn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Blažević Ljubica                                                                                                   „Železnice Srbije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Pecnik Ljubica                                                                                                      Rukovodilac službe za računovodstvene poslove 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u „Feršped“ AD Beograd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Kosovska 39, Beograd, SSS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bez naknade, 359 akcija – 0,18%   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Kodeks ponašanja i web site                                                                                Pravilnik o radu „Feršped“ a.d. Web site nije objavljen</w:t>
      </w:r>
    </w:p>
    <w:p>
      <w:pPr>
        <w:pStyle w:val="Normal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/>
        <w:ind w:left="1152" w:hanging="0"/>
        <w:rPr/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III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Podaci o poslovanju društva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Izveštaj uprave o realizaciji usvojene poslovne politike                                       Poslovna politika društva sprovedena je je u 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skladu sa planom za 2009. godinu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Analiza poslovanj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Ukupan prihod                                                                                                                               80.30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Ukupan rashod      </w:t>
        <w:tab/>
        <w:t xml:space="preserve">                                                                                                            79.70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Latn-CS"/>
        </w:rPr>
        <w:t>Bruto dobit/gubitak                                                                                                                             603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-      Prihod po delatnostima iz osnovne delatnosti šped.usluge                                                              72.098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Iz ostalih delatnosti                                                                                                                           8.2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Prihodi od prodaje robe i usluga                                                                                                     76.3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Opis osnovnih proizvoda i usluga                                                                          međunarodna i unutrašnja špedi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Ekonomičnost poslovanja (ukup.prih./ukup.rashod)                                                                       100,76%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Latn-CS"/>
        </w:rPr>
        <w:t>Rentabilnost poslovanja (ost.dobit/ukup.prihod)                                                                                0,75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Prinos na ukupan kapital (bruto dobit/ukup.kapital)                                                                            3,24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Neto prinos na sopstveni kapital (neto dob./akc.kap.)                                                                          0,33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Poslovni neto dobitak (posl.dob./neto prih.od prod.)                                                                           9,52%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Stepen zaduženosti (ukup.obav./ukup.kapital)                                                                                   15,72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Likvidnost I stepena</w:t>
        <w:tab/>
        <w:tab/>
        <w:t xml:space="preserve">                                                                                                 3,10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Likvidnost II stepena</w:t>
        <w:tab/>
        <w:tab/>
        <w:t xml:space="preserve">                                                                                             352,49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Neto obrtni kapital</w:t>
        <w:tab/>
        <w:tab/>
        <w:t xml:space="preserve">                                                                                                 85.62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Cena akcija najviša-najniža </w:t>
        <w:tab/>
        <w:t xml:space="preserve">                                                                                                      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Tržišna kapitalizacija</w:t>
        <w:tab/>
        <w:tab/>
        <w:t xml:space="preserve">                                                                                                      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Dobit po akciji </w:t>
        <w:tab/>
        <w:tab/>
        <w:t xml:space="preserve">                                                                                                                        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Isplaćene dividende 2007</w:t>
        <w:tab/>
        <w:t xml:space="preserve">                                                                                                                        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Isplaćene dividende 2008</w:t>
        <w:tab/>
        <w:t xml:space="preserve">                                                                                                                        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Isplaćene dividende 2009</w:t>
        <w:tab/>
        <w:t xml:space="preserve">                                                                                                                        /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Informacije o ostvarenjima društva po segmentim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Prihodi od prodaje eksternim kupcim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Prihodi od prodaje drugim segmentima u okviru istog društ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Rezultati svakog segment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Imovina i obaveze segm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Glavni kupci i dobavljači                                                                                     sa više od 10% učešća u ukupnim prihodima su kupci :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Knauf  insulation iz Surdulice 23,26%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Železnice Srbije 11%, Tibi pap 10%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Najznačajniji dobavljači su Savezna uprava carina, 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Železnice Srbije, Telekom Srbi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Način formiranja transfernih cena                                                                        Primenjuju se tržišne cene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Promene bilansnih vrednosti (većih od 10% u odnosu na prethodnu godinu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Imovina i obaveze                                                                                                 politikom racionalnosti smanjene su kratkoročne                           </w:t>
      </w:r>
    </w:p>
    <w:p>
      <w:pPr>
        <w:pStyle w:val="Normal"/>
        <w:spacing w:lineRule="auto" w:line="240" w:before="0" w:after="0"/>
        <w:ind w:left="622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obaveze za 28% što je uticalo na rast poslovnog                                         dobitka i smanjenje   poslovnih rashoda,finansijski prihodi su smanjeni za 54% a ostali prihodi za 59%, ostali rashodi povećani su za 74% usled obezvređenja potraživanja što je uticalo na dobit čije je uvećanje  207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neto dobitak  / gubitak                                                                                    neto dobit je rezultat poboljšanja postojećih nivoa  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kvaliteta poslovanja i racionalizacije troškova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Neizvesnost naplate prihoda ili mogućih budućih troškova:                                                                                                                       -     Društvo smatra da  nepostoji neizvesnost naplate prihoda ili mogućih budućih troškova koji mogu značajno da utiču na finansijsku poziciju društva.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2" w:hanging="360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Informacije o stanju (broj i %) sticanju, prodaji i poništenju  sopstvenih akcija 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-      Društvo je steklo 8.057 sopstvenih akcija po osnovu obaveze investiranja koja je utvrđena Ugovorom o prodaji društvenog  kapitala i uvećalo osnovni kapital za 4,11%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Ulaganja u istraživanje i razvoj osnovne delatnosti, informacione tehnologije i ljudske resurse:                                                                                                                                  -      Društvo je investiralo u nabavku najnužnije sitne opreme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2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Iznos, način formiranja i upotreba rezervi u poslednje dve godin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Nije bilo</w:t>
      </w:r>
    </w:p>
    <w:p>
      <w:pPr>
        <w:pStyle w:val="ListParagraph"/>
        <w:ind w:left="144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„</w:t>
      </w:r>
      <w:r>
        <w:rPr>
          <w:rFonts w:cs="Times New Roman" w:ascii="Times New Roman" w:hAnsi="Times New Roman"/>
          <w:sz w:val="16"/>
          <w:szCs w:val="16"/>
          <w:lang w:val="sr-Latn-CS"/>
        </w:rPr>
        <w:t>FERŠPED“ AD BEOGRAD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DIREKTOR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Ljubiša Vujnović, dipl.ecc.</w:t>
      </w:r>
    </w:p>
    <w:p>
      <w:pPr>
        <w:pStyle w:val="Normal"/>
        <w:spacing w:lineRule="auto" w:line="240" w:before="240" w:after="200"/>
        <w:ind w:left="4320" w:hanging="0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440" w:right="10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sped.co.rs/" TargetMode="External"/><Relationship Id="rId3" Type="http://schemas.openxmlformats.org/officeDocument/2006/relationships/hyperlink" Target="mailto:office@fersped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7:00Z</dcterms:created>
  <dc:creator>Jovica</dc:creator>
  <dc:description/>
  <cp:keywords/>
  <dc:language>en-US</dc:language>
  <cp:lastModifiedBy>Jovica</cp:lastModifiedBy>
  <cp:lastPrinted>2010-08-11T11:49:00Z</cp:lastPrinted>
  <dcterms:modified xsi:type="dcterms:W3CDTF">2010-08-12T10:22:00Z</dcterms:modified>
  <cp:revision>31</cp:revision>
  <dc:subject/>
  <dc:title/>
</cp:coreProperties>
</file>