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611" w:hanging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t xml:space="preserve">U Skladu sa članom 63. i 67. Zakona o tržištu hartija od vrednosti i drugih finansijskih instrumenata („Službeni glasnik RS“ broj 47/2006) izdavalac  H.I.Prvi maj a.d. iz Cacka objavljuje: </w:t>
      </w:r>
      <w:r>
        <w:rPr>
          <w:b/>
          <w:color w:val="333333"/>
          <w:sz w:val="13"/>
          <w:szCs w:val="13"/>
        </w:rPr>
        <w:t>GODIŠNJI IZVEŠTAJ</w:t>
      </w:r>
      <w:r>
        <w:rPr>
          <w:color w:val="333333"/>
          <w:sz w:val="13"/>
          <w:szCs w:val="13"/>
        </w:rPr>
        <w:t xml:space="preserve">  </w:t>
      </w:r>
      <w:r>
        <w:rPr>
          <w:b/>
          <w:color w:val="333333"/>
          <w:sz w:val="13"/>
          <w:szCs w:val="13"/>
        </w:rPr>
        <w:t>O POSLOVANJU AKCIONARSKOG DRUŠTVA ZA 2009. god.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I Opšti podac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1) poslovno ime, sedište i adresa, matični broj i PIB akcionarskog društva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Hemijska industirja Prvi maj a.d Cacak, Nikole Tesle 9 Cacak, 07326939; 10112169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 xml:space="preserve">2) web site i e-mail adresa                                                                  </w:t>
            </w:r>
            <w:hyperlink r:id="rId2">
              <w:r>
                <w:rPr>
                  <w:rStyle w:val="InternetLink"/>
                  <w:sz w:val="13"/>
                  <w:szCs w:val="13"/>
                </w:rPr>
                <w:t>www.prvimaj.co.yu</w:t>
              </w:r>
            </w:hyperlink>
            <w:r>
              <w:rPr>
                <w:color w:val="333333"/>
                <w:sz w:val="13"/>
                <w:szCs w:val="13"/>
              </w:rPr>
              <w:t xml:space="preserve">          office@prvimaj.co.yu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3) broj i datum rešenja o upisu u registar privrednih subjekata         BD.124396/2006 20.06.2006. Agencija za privredne registr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>4) delatnost (šifra i opis)                                                           24660 proizvodnja ostalih hemijskih proizvoda na drugom mestu napomenu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>5) broj zaposlenih                                                                     127 radnika/ prosecan br.zap. /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>6) broj akcionara                                                                      221</w:t>
            </w:r>
          </w:p>
        </w:tc>
      </w:tr>
      <w:tr>
        <w:trPr>
          <w:trHeight w:val="4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7) 10 najvećih akcionara (ime i prezime, poslovno ime pravnog lica sa brojem akcija i učešćem u osnovnom kapitalu)</w:t>
            </w:r>
          </w:p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 xml:space="preserve">1. Knezevic Branka 14 227  / 42.69 %  2.Knezevic Milosav  8 144 / 24.43%  3.Akcijski fond RS  4 565 /13.69 %      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. Knezevic Dusan  3 328 /9.99%    5. Djurakic Dejan 120/ 0.36 %       6. Milosavljevic Zlata  84 / 0.25 %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7. Dumic Rade 81 / 0.24 %    8. Dragasevic Miroljub  80 /0.24%    9. Mihailovic Zivko  80 / 0.24 %  10.Ralic Bratislav  79 /0.23 %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8) vrednost osnovnog kapitala                                                      163 747 hilj.din – Bilans 31 12 2009 god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>9) broj izdatih akcija( običnih i prioritetnih, sa ISIN brojem i CFI kodom)      33 324 akcije ( ISIN RS1MAJE 56761)    (CFI ESVUFR)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10) podaci o zavisnim društvima (do pet najznačajnijih subjekata konsolidacije) – poslovno ime, sedište i poslovna adresa  /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11) poslovno ime, sedište i poslovna adresa revizorske kuće koja je revidirala poslednji finansijski izveštaj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Revizorska kuca EURO AUDIT Beograd, Bulevar despota Stefana 12/V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>12) poslovno ime organizovanog tržišta na koje su uključene akcije  Beogradska berza ad Beograd</w:t>
            </w:r>
          </w:p>
        </w:tc>
      </w:tr>
    </w:tbl>
    <w:p>
      <w:pPr>
        <w:pStyle w:val="NormalWeb"/>
        <w:spacing w:before="0" w:after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260"/>
        <w:gridCol w:w="1080"/>
        <w:gridCol w:w="126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II Podaci o upravi društva</w:t>
            </w:r>
          </w:p>
        </w:tc>
      </w:tr>
      <w:tr>
        <w:trPr>
          <w:trHeight w:val="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1) Članovi uprav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 Upravnog odbora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ime, prezime i  prebivališ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Milosav Knezevic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Blagoja Nikolica 14, Cac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Danica Grujicic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Ranka Tajsica 5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Lu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Knezevic Branka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BlagojaNikolica  14, Cac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Rada Tesevic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Dimitrija Plazinica br.3 Cac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KrivokucaDragana 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ade Djokic Matijevic25Cac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obrazo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SSS Hemijski tehni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VSS, Diplomirani ekonimi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SSS, Ekonomski tehni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SSS, ekonomski tehni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Diplomirani ekonomis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sadašnje zaposlenje (poslovno ime firme i radno mes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3"/>
                <w:szCs w:val="13"/>
              </w:rPr>
              <w:t xml:space="preserve">Knez Co DOO, 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Nikole Tesle 9 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Direktor drust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AD Prvi maj,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Sef finansijsko-rac. sek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Penz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AD Prvi maj ,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komercij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KnezCo dooCacak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3"/>
                <w:szCs w:val="13"/>
              </w:rPr>
              <w:t>Finansijski  rukovodila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stvo u Upravnim i Nadzornim odborima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ije clan UO i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ije clan UO i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ije clan UO 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ije clan UO i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ije clan UO i NO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isplaćeni neto iznos nakn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isplacenu nakn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isplacenu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isplacenu nakn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isplacenu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isplacenu naknad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broj i procenat akcija koji poseduju u akcionarskom dru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8.144 akcija 24.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Nema akci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14.227 akcija 42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a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akci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2) Članovi nadzor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Predsednik Nadzornog o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3"/>
                <w:szCs w:val="13"/>
              </w:rPr>
              <w:t>Član Nadzornog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 Nadzornog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 Nadzornog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 Nadzornog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odbora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ime, prezime i  prebivališ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Ignjatovic Branko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Kursulina 8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Cac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Karapavlovic Milomir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3"/>
                <w:szCs w:val="13"/>
              </w:rPr>
              <w:t xml:space="preserve">Sime Sarage 24CA 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Pejica Olga 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Jezdinsko polje 77 Cac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obrazo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VSS, Dipl. pra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SSS,Ekonom.te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SSS ekonom.te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sadašnje zaposlenje (poslovno ime firme i radno mes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Advokat u Ca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Penz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Knez Co Cac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članstvo u Upravnim i Nadzornim odborima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Nije clanUO i 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ije clan UO i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ije clan UO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3"/>
                <w:szCs w:val="13"/>
              </w:rPr>
              <w:t>isplaćeni neto iznos nakn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Nema isplacene nakn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isplacen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isplacene nakn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broj i procenat akcija koji poseduju u akcionarskom dru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a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a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ema a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Uprava je naredbom ( oglaseno na oglasnoj tabli Drustva) regulisala osn. nacela kodeksa prof. etike ponasanja.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b/>
                <w:color w:val="333333"/>
                <w:sz w:val="13"/>
                <w:szCs w:val="13"/>
              </w:rPr>
              <w:t>III Podaci o poslovanju društva 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Ciljevi poslovne politike u 2009 godini nisu realizovani u delu planiranih prihoda,realizacije iz razloga tezih ek.uslova poslovanja. Drustvo je realizovalo pos.politiku u delu: investiralo u novu opremu i nastavice ulaganja u nove proizvode.</w:t>
            </w:r>
          </w:p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b/>
                <w:color w:val="333333"/>
                <w:sz w:val="13"/>
                <w:szCs w:val="13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u 000 RSD:</w:t>
            </w:r>
          </w:p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- ukupno prihodi                                   416 445                         - netto dobitak                    1 041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- ukupni rashodi                                    415 130                        - poslovni prihodi             390 735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- dobitak pre oporez.                                  1 342                       - poslovni rashodi             369 348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 xml:space="preserve">- poslovni bruto dobitak                             21 387   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prinos na ukupni kapital</w:t>
            </w:r>
            <w:r>
              <w:rPr>
                <w:b/>
                <w:color w:val="333333"/>
                <w:sz w:val="13"/>
                <w:szCs w:val="13"/>
              </w:rPr>
              <w:t xml:space="preserve">                        Dob.iz red.pos./uk.kap.  0.78 %           1.342/173.556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neto prinos na sopstveni kapital</w:t>
            </w:r>
            <w:r>
              <w:rPr>
                <w:b/>
                <w:color w:val="333333"/>
                <w:sz w:val="13"/>
                <w:szCs w:val="13"/>
              </w:rPr>
              <w:t xml:space="preserve">            Netto dob./ kapital        0.61 %            1.041/173. 556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 xml:space="preserve">poslovni neto dobitak                            </w:t>
            </w:r>
            <w:r>
              <w:rPr>
                <w:b/>
                <w:color w:val="333333"/>
                <w:sz w:val="13"/>
                <w:szCs w:val="13"/>
              </w:rPr>
              <w:t>1.041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 xml:space="preserve">stepen zaduženosti                                 </w:t>
            </w:r>
            <w:r>
              <w:rPr>
                <w:b/>
                <w:color w:val="333333"/>
                <w:sz w:val="13"/>
                <w:szCs w:val="13"/>
              </w:rPr>
              <w:t>Uk.obav./uk.pasiva       66.55 %       348.333/523.413</w:t>
            </w:r>
          </w:p>
          <w:p>
            <w:pPr>
              <w:pStyle w:val="NormalWeb"/>
              <w:spacing w:before="0" w:after="0"/>
              <w:ind w:left="-108" w:hanging="0"/>
              <w:rPr/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I i  II stepen likvidnosti</w:t>
            </w:r>
            <w:r>
              <w:rPr>
                <w:b/>
                <w:color w:val="333333"/>
                <w:sz w:val="13"/>
                <w:szCs w:val="13"/>
              </w:rPr>
              <w:t xml:space="preserve">                         I-gotov.g.e./krat.ob. 0.35%                     673/192.322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 xml:space="preserve">                                                                 </w:t>
            </w:r>
            <w:r>
              <w:rPr>
                <w:b/>
                <w:color w:val="333333"/>
                <w:sz w:val="13"/>
                <w:szCs w:val="13"/>
              </w:rPr>
              <w:t>II-k.pl.pot.g./k.ob. 67.44%              129.686/192.322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 xml:space="preserve">neto obrtni kapital                                 </w:t>
            </w:r>
            <w:r>
              <w:rPr>
                <w:b/>
                <w:color w:val="333333"/>
                <w:sz w:val="13"/>
                <w:szCs w:val="13"/>
              </w:rPr>
              <w:t>Obrt.im.-kr.ob.-o.p.o 5.167     199.013-192.322-1.524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 xml:space="preserve">cena akcija - najviša i najniža u izveštajnom periodu,  </w:t>
            </w:r>
            <w:r>
              <w:rPr>
                <w:b/>
                <w:color w:val="333333"/>
                <w:sz w:val="13"/>
                <w:szCs w:val="13"/>
              </w:rPr>
              <w:t>Cena 600.00 din, nije se trgovalo u iyvestajnom periodu.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ako se trgovalo (posebno za redovne i prioritetne)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 xml:space="preserve">tržišna kapitalizacija                               </w:t>
            </w:r>
            <w:r>
              <w:rPr>
                <w:b/>
                <w:color w:val="333333"/>
                <w:sz w:val="13"/>
                <w:szCs w:val="13"/>
              </w:rPr>
              <w:t>33 324 X 600.00 din – 19.994.400,00 din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dobitak po akciji</w:t>
            </w:r>
            <w:r>
              <w:rPr>
                <w:b/>
                <w:color w:val="333333"/>
                <w:sz w:val="13"/>
                <w:szCs w:val="13"/>
              </w:rPr>
              <w:t xml:space="preserve">                                    Netto dobit/broj akcija  31.25 dinara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 xml:space="preserve">isplaćena dividenda po redovnoj i prioritetnoj akciji, </w:t>
            </w:r>
            <w:r>
              <w:rPr>
                <w:b/>
                <w:color w:val="333333"/>
                <w:sz w:val="13"/>
                <w:szCs w:val="13"/>
              </w:rPr>
              <w:t>Nije bilo isplate dividende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za poslednje 3 godine, pojedinačno po godinama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prihodima od prodaje eksternim kupcima         83.038 hilj.dinara  prodaja na ino trzistu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prihodima od prodaje drugim segmentima u okviru istog društva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298.481 hilj.dinara prihod od prodaje proizvoda i usluga na domacem trzistu, prihod od prodaje robe 6.876 hilj.dinara/Drustvo nije segmentirano u skl.sa MRS 14/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rezultatima svakog segmenta  /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imovini i obavezama segmenata  /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glavnim kupcima i dobavljačima ( navode se kupca koji učestvuje sa više od 10% u ukupnom prihodu društva, odnosno dobavljači koji učestvuje sa više od 10% u ukupnim obavezama društva prema dobavljačima)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Kupci: Dekor Luks Sabac vise od 10%,nesto manje od 10%   Roma Zemun,Mako d.oo. Subotica,Pes-Una Lazarevac,Morso Beograd... na domacem trzistu, kupci na ino trzistu Eurokolor Podgorica i Nivel Podgorica vise 10% ucesce.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Dobavljaci: Vanex Beograd, Nemetali Topola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Ino dobavljaci :IVAS Italija, BASF Nemacka </w:t>
            </w:r>
          </w:p>
          <w:p>
            <w:pPr>
              <w:pStyle w:val="NormalWeb"/>
              <w:spacing w:before="0" w:after="0"/>
              <w:ind w:left="-108" w:hanging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načinu formiranja transfernih cena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4)Navesti i objasniti svaku promenu veću od 10% u odnosu na prethodnu godinu u: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imovini i obavezama (prikazanoj po pozicijama datim u izvodu iz finansijskih izveštaja)</w:t>
            </w:r>
          </w:p>
          <w:p>
            <w:pPr>
              <w:pStyle w:val="NormalWeb"/>
              <w:spacing w:before="0" w:after="0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Povecanje vred.stalne imov.nabavka proizvodne opreme iz Italije kao i softver i konsalting program.Nesto nize potrazivanje kao i krat.obaveza prema dobavljacima.Dug.obaveze su vece zbog kredita i ulaganja u nove prizvodne linije. Smanjenje avr i pvr priznavanje,ukidanje dospelih efekta valutne klauzule.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• </w:t>
            </w:r>
            <w:r>
              <w:rPr>
                <w:color w:val="333333"/>
                <w:sz w:val="13"/>
                <w:szCs w:val="13"/>
              </w:rPr>
              <w:t>neto dobitku, odnosno gubitku tog društva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Dobitak iz redov.poslov.je nizi 16%. Netto dobitak je veci 326%,zbog odloz. Pores. rashoda tj.poreskih prih.perioda.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5)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Naplata odredjenih potrazivanja zbog opstih uslova poslovanja je otezana a u nekim slucajevima Drustvo je pokrenulo sud.spor.Ne ocekuje se veci uticaj na poziciju Drustva.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Nije bilo takvih promena u izvestajnom periodu.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7</w:t>
            </w:r>
            <w:r>
              <w:rPr>
                <w:color w:val="333333"/>
                <w:sz w:val="13"/>
                <w:szCs w:val="13"/>
              </w:rPr>
              <w:t>) </w:t>
            </w:r>
            <w:r>
              <w:rPr>
                <w:b/>
                <w:color w:val="333333"/>
                <w:sz w:val="13"/>
                <w:szCs w:val="13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 xml:space="preserve">8) Navesti iznos, način formiranja i upotrebu  rezervi u poslednje dve godine  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Dobitak iz 2008 god. je odlukom Skupstine akcionara rasporedjen  na</w:t>
            </w:r>
            <w:r>
              <w:rPr>
                <w:b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 xml:space="preserve">nerasporedjeni  dobitak prethodnih godina i u skladu sa osnivackim aktom na rezerve </w:t>
            </w:r>
            <w:r>
              <w:rPr>
                <w:b/>
                <w:color w:val="333333"/>
                <w:sz w:val="13"/>
                <w:szCs w:val="13"/>
              </w:rPr>
              <w:t xml:space="preserve">. </w:t>
            </w:r>
            <w:r>
              <w:rPr>
                <w:color w:val="333333"/>
                <w:sz w:val="13"/>
                <w:szCs w:val="13"/>
              </w:rPr>
              <w:t>Odlukom Skupstine akcionara dobitak iz 2009 god. rasporedjen je na rezerve prema osnivackom aktu Drustva .U rezerve  10% od neto dobitka /104 hiljade dinara/.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9</w:t>
            </w:r>
            <w:r>
              <w:rPr>
                <w:color w:val="333333"/>
                <w:sz w:val="13"/>
                <w:szCs w:val="13"/>
              </w:rPr>
              <w:t>) </w:t>
            </w:r>
            <w:r>
              <w:rPr>
                <w:b/>
                <w:color w:val="333333"/>
                <w:sz w:val="13"/>
                <w:szCs w:val="13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Drustvo cini maximalne napore za prevazilazenje krize poslovanja iz okruzenja i kroz kratkorocno zaduzivanje kod banaka.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  <w:t>IV Ostalo</w:t>
            </w:r>
          </w:p>
          <w:p>
            <w:pPr>
              <w:pStyle w:val="NormalWeb"/>
              <w:spacing w:before="0" w:after="0"/>
              <w:ind w:left="-108" w:hanging="0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ind w:left="-180" w:hanging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ind w:left="-180" w:hanging="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t>U Cacku,   Dana 13 08 2010 god.</w:t>
        <w:tab/>
        <w:tab/>
        <w:t>Direktor društva,     Milosav Knezevic</w:t>
        <w:tab/>
      </w:r>
    </w:p>
    <w:p>
      <w:pPr>
        <w:pStyle w:val="NormalWeb"/>
        <w:spacing w:before="0" w:after="0"/>
        <w:ind w:left="-180" w:hanging="0"/>
        <w:rPr/>
      </w:pPr>
      <w:r>
        <w:rPr>
          <w:color w:val="333333"/>
          <w:sz w:val="13"/>
          <w:szCs w:val="13"/>
        </w:rPr>
        <w:tab/>
        <w:tab/>
        <w:t xml:space="preserve">      </w:t>
        <w:tab/>
        <w:tab/>
        <w:tab/>
        <w:t xml:space="preserve">         </w:t>
      </w:r>
    </w:p>
    <w:sectPr>
      <w:type w:val="nextPage"/>
      <w:pgSz w:w="11906" w:h="16838"/>
      <w:pgMar w:left="1701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Prvi maj</dc:creator>
  <dc:description/>
  <cp:keywords/>
  <dc:language>en-US</dc:language>
  <cp:lastModifiedBy>user</cp:lastModifiedBy>
  <cp:lastPrinted>2010-08-13T13:53:00Z</cp:lastPrinted>
  <dcterms:modified xsi:type="dcterms:W3CDTF">2010-08-13T12:56:00Z</dcterms:modified>
  <cp:revision>190</cp:revision>
  <dc:subject/>
  <dc:title>U Skladu sa članom 63</dc:title>
</cp:coreProperties>
</file>