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JT INTERNATIONAL AD SENTA ,Subotički drum 17 , 24400 Senta objavlju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ODIŠNJI IZVEŠTAJ O POSLOVANJU U 2009. GOD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300"/>
      </w:tblGrid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sedište i adresa, matični broj i PIB   akcionarskog društv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T International“ A.D. Senta, Subotički drum br.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: 0805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: 101102656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i e-mail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jt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com , zoran.kosij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jti.com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datum rešenja o upisu u registar privrednih subjekat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859/2005 od 17.06.2005 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latnost (šifra i opis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1- Fermentacija duvana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onar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an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t najvećih akcionara (ime i prezime, naziv pravnog lica sa brojem akcija i učešćem u osnovnom kapitalu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 International Holding B.V. Hilversum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rednost osnovnog kapital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3.801.750,00 rsd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datih akcija (običnih i prioritetnih, sa ISIN brojem i CFI kodom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81.425 komada (običnih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SIN broj RSDISEE74486 , CFI kod ESVUFR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zavisnim društvima (do pet najznačajnijih subjekata konsolidacije) – naziv, sedište i poslovna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sedište i poslovna adresa revizorske kuće koja je revidirala poslednji finansijski izveštaj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eloitte“ D.O.O. Beograd, Makenzijeva 24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organizovanog tržišta na koje su uključene akcije.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 ad Beograd, Omladinskih brigada 1, 11070 Novi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20"/>
        <w:gridCol w:w="3060"/>
        <w:gridCol w:w="3240"/>
      </w:tblGrid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Članovi Upravnog odbora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 U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,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er Tecirlioglu Beograd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gore Cristian Cring    Beograd 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savljević  Branislav                      Beograd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,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naziv firme i radno mesto),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T INTERNATIONAL AD  Generalni direktor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 INTERNATIONAL Marketing &amp; Sales DOO   Direktor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 INTERNATIONAL Marketing &amp; Sales DOO  Finansijski direktor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,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 naknade,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 akcija koji poseduju u akcionarskom društvu;*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775"/>
        <w:gridCol w:w="2520"/>
        <w:gridCol w:w="3420"/>
      </w:tblGrid>
      <w:tr>
        <w:trPr>
          <w:trHeight w:val="151" w:hRule="atLeast"/>
        </w:trPr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anovi Izvršnog odbora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dsednik Izvršnog odbora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nik Predsednika Izvršnog odbora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nog odbora</w:t>
            </w:r>
          </w:p>
        </w:tc>
      </w:tr>
      <w:tr>
        <w:trPr>
          <w:trHeight w:val="146" w:hRule="atLeast"/>
        </w:trPr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,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mer Tecirlioglu, Beograd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Stojanović, Senta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Živkov, Senta</w:t>
            </w:r>
          </w:p>
        </w:tc>
      </w:tr>
      <w:tr>
        <w:trPr>
          <w:trHeight w:val="146" w:hRule="atLeast"/>
        </w:trPr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,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</w:tr>
      <w:tr>
        <w:trPr>
          <w:trHeight w:val="146" w:hRule="atLeast"/>
        </w:trPr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naziv firme i radno mesto),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T INTERNATIONAL AD  Generalni direktor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 INTERNATIONAL AD Menadžer proizvodnje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 INTERNATIONAL AD Menadžer inžinjeringa</w:t>
            </w:r>
          </w:p>
        </w:tc>
      </w:tr>
      <w:tr>
        <w:trPr>
          <w:trHeight w:val="146" w:hRule="atLeast"/>
        </w:trPr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,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 naknade,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 akcija koji poseduju u akcionarskom društvu;*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220"/>
      </w:tblGrid>
      <w:tr>
        <w:trPr>
          <w:trHeight w:val="227" w:hRule="atLeast"/>
        </w:trPr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vesti da li uprava društva ima usvojen pisani kodeks ponašanja i web-site na kome je objavljen.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, Kodeks ponašan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 of condact –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ti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PODACI O POSLOVANJU DRUŠTVA</w:t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a Društva konstatuje da se poslovanje obavljalo u skladu sa usvojenom poslovnom politikom . Za posmatrani period karakteristično je izrazito investiciono ulaganje , koje je usmereno na kompletiranje i proširivanje proizvodnih kapaciteta . nije bilo odstupanja od usvojene poslovne politike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ihodi od prodaje proizvoda  3.331.662 hrsd             1.  Troškovi materijala 3.422.707 hr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ihodi od aktiviranja učinaka  1.405.792   hrsd          2. Troškovi zarada i naknada zarada  392.657 hr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stali poslovni prihodi  8.839  hrsd                              3. Amortizacija  201.391 hr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inansijski prihodi  43.486  hrsd                                  4. Ostali poslovni rashodi 560.616 hr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stali prihodi  380  hrsd                                               5.Finansijski rashodi  241.241 hr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. Ostali rashodi  58.586 hr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i proizvodi društva su proizvodnja cigareta i proizvodnja i obrada duvana u kooperaciji sa individualnim poljoprivrrednim proizvodjačima.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os na ukupni kapital -ROE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bruto dobit/prosečni ukupni kapital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7,16 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os na sopstveni kapital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bruto dobit/akcijski kapital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7.16 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včani deo akcionarskog kapitala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3.801.750,00 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harCharCharChar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Adekvatnost kapitala 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Ulaganja u lica koja nisu u finansijskom sektoru i osnovna sredstva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investicija u osnovna sredstva 148.742.000 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vidnost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 se korišćenjem kratkoročnih kredita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i i najveći mogući kredit u odnosu 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 kapital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.397.000 rsd kratkoročnog kredita u odnosu na 3.093.801.750 rsd kapitala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azatelj deviznog rizika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uzeće je izložen deviznom rizika zbog uvoza sirovina za proizvodnju cigareta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a – najviša i najniža u izveštajnom periodu, ako se trgovalo (posebno za redovne i prioritetne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je se trgovalo akcijama u izvestajnom periodu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žišna kapitalizacija,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da po akciji, (za 2009.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po akciji  176,76 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 po redovnoj i prioritetnoj akciji, za poslednje 3 godine, pojedinačno po godinam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slednje tri godine nije bilo isplate dividend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eksternim kupcim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194 h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drugim segmentima u okviru istog društv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2.468 h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ma svakog segmen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segmena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ci: JTI Marketing &amp; Sales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JTI SA Gene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LC Petro St.Petersbur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u formiranja transfernih cen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snovu tržišnih kriterijuma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(prikazanoj po pozicijama datim u izvodu iz finansijskih izveštaj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ku, odnosno gubitku tog društ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155.800 hrsd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ostoje slučajevi kod kojih postoji neizvesnost naplate prihoda ili mogućih budućih troškova koji mogu značajno uticati na finansijsku poziciju društva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 prati sva tehničko-tehnološka dostignuća i razvoj informacionih tehnologija, inovirajući ih u sopstveni razvoj novim investicionim ulaganjima i  neprekidnom edukacijom postojećih ljudskih resursa kao i regrutovanjem novih kadrova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za rezerve, u poslednje 3 godine nisu izdvajana, obzirom da je to uradjeno u prethodnim godinama poslovanja, tako da učešće rezervi u ukupnom kapitalu na dan 31.12.2009.g. iznosi 0.0006%, a u nominalnom iznosu to je 1.626 hrs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OSTALO</w:t>
      </w:r>
    </w:p>
    <w:tbl>
      <w:tblPr>
        <w:tblW w:w="104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Beogradu, 02.08. 2010.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Direktor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Tamer Tecirliog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/" TargetMode="External"/><Relationship Id="rId3" Type="http://schemas.openxmlformats.org/officeDocument/2006/relationships/hyperlink" Target="http://www.jt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18:00Z</dcterms:created>
  <dc:creator>slavisas</dc:creator>
  <dc:description/>
  <cp:keywords/>
  <dc:language>en-US</dc:language>
  <cp:lastModifiedBy>Zoran Kosijer</cp:lastModifiedBy>
  <cp:lastPrinted>2009-08-17T09:10:00Z</cp:lastPrinted>
  <dcterms:modified xsi:type="dcterms:W3CDTF">2010-07-30T14:02:00Z</dcterms:modified>
  <cp:revision>3</cp:revision>
  <dc:subject/>
  <dc:title>U skladu sa članom 67</dc:title>
</cp:coreProperties>
</file>